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t>TOPIC</w:t>
        <w:tab/>
        <w:t>:</w:t>
        <w:tab/>
        <w:t>BREAKING THE NEWS TO FAMILY AND FRIENDS</w:t>
      </w:r>
    </w:p>
    <w:p>
      <w:pPr>
        <w:pStyle w:val="Normal"/>
        <w:ind w:left="1440" w:hanging="1440"/>
        <w:rPr>
          <w:rFonts w:ascii="Arial" w:hAnsi="Arial" w:cs="Arial"/>
          <w:b/>
          <w:b/>
          <w:sz w:val="28"/>
          <w:szCs w:val="28"/>
        </w:rPr>
      </w:pPr>
      <w:r>
        <w:rPr>
          <w:rFonts w:cs="Arial" w:ascii="Arial" w:hAnsi="Arial"/>
          <w:b/>
          <w:sz w:val="28"/>
          <w:szCs w:val="28"/>
        </w:rPr>
        <w:t>SPEAKER</w:t>
        <w:tab/>
        <w:t>:</w:t>
        <w:tab/>
        <w:t>DR. KAREN DELA CRUZ</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udio File:  Breaking the News T1-1</w:t>
      </w:r>
    </w:p>
    <w:p>
      <w:pPr>
        <w:pStyle w:val="Normal"/>
        <w:rPr>
          <w:rFonts w:ascii="Arial" w:hAnsi="Arial" w:cs="Arial"/>
          <w:b/>
          <w:b/>
          <w:sz w:val="20"/>
          <w:szCs w:val="20"/>
        </w:rPr>
      </w:pPr>
      <w:r>
        <w:rPr>
          <w:rFonts w:cs="Arial" w:ascii="Arial" w:hAnsi="Arial"/>
          <w:b/>
          <w:sz w:val="20"/>
          <w:szCs w:val="20"/>
        </w:rPr>
        <w:t>Length: 4:43</w:t>
      </w:r>
    </w:p>
    <w:p>
      <w:pPr>
        <w:pStyle w:val="Normal"/>
        <w:ind w:left="1440" w:hanging="0"/>
        <w:rPr>
          <w:rFonts w:ascii="Arial" w:hAnsi="Arial" w:cs="Arial"/>
        </w:rPr>
      </w:pPr>
      <w:r>
        <w:rPr>
          <w:rFonts w:cs="Arial" w:ascii="Arial" w:hAnsi="Arial"/>
          <w:b/>
        </w:rPr>
        <w:t>(SPEAKER):</w:t>
      </w:r>
      <w:r>
        <w:rPr>
          <w:rFonts w:cs="Arial" w:ascii="Arial" w:hAnsi="Arial"/>
        </w:rPr>
        <w:t xml:space="preserve"> Good afternoon, we'll start na. (Speaking in different dialect) So, anyway I see a lot of familiar faces who also attended the earlier session. So, I won't need an introduction of what or who we repres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o, since – are, is everyone in attendance today a survivor or are there attendees here na who are actually support, supporters or family members with breast cancer – with any case of breast canc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I think your attendance here today is very important because this is something that's -- we ignore sometimes when we learn that we have breast cancer or any type of breast cancer or any type of cancer. Parang, the most difficult thing to do is how to actually tell our loved ones especially your family, di b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welcome because this is the session for all of us because I, myself am a daughter of a breast cancer survivor. So this will make things easier for us to tell our loved on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before we introduce our speaker, I just like to call on our moderator for today or for this session. He actually needs no introduction, he’s the – he’s one third of the very popular, I think they’re an icon, legend in the music industry, the Apo Hiking Society. He’s a musician. I also saw his comments on Twitter so he’s some sort of an activist and he’s an educator, a workshop motivator, a producer and most especially a husband of a survivo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o let us all welcome our moderator for this session, Mr. Jim Pared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Jim Paredes (J):</w:t>
      </w:r>
      <w:r>
        <w:rPr>
          <w:rFonts w:cs="Arial" w:ascii="Arial" w:hAnsi="Arial"/>
        </w:rPr>
        <w:t xml:space="preserve"> Good afternoon everyone. Thank you for being here. Ilan dito ang survivors, can you raise your hands or relatives of survivors? You’re hoping to survive? Okay, that’s very good attitude. I’m here to introduce our speaker who’s going to talk about something really important. Kasi you know cancer is not something that happens in a vacuum. Lahat tayo mayroong minamahal or meron tayong mga kapatid, asawa, nanay at tatay, at lahat ng mga kaibigan at lahat yan ay kailangan masabihan kapag nagkakaroon tayo ng canc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our speaker is quiter knowledgeable about the topic. She is management consultant by profession for the last 26 years. She is also a metaphysical and industrial psychologist. She has been helping cancer patients and cancer support groups for 17 years. Daming experience, and she also has people who have lost their jobs, mga war veterans. And people who need to see that there is still something in them that they can have meaningful lives. In other words, she is a bringer of hope. She lifts the spirits of a lot peopl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o, I think it’s important that we hear from her and she’ll be talking about Breaking the News about Cancer to Family and Friend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ladies and gentlemen hindi ko na patatagalin, Dr. Karen Dela Cruz.</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Dr. Karen Dela Cruz (K):</w:t>
      </w:r>
      <w:r>
        <w:rPr>
          <w:rFonts w:cs="Arial" w:ascii="Arial" w:hAnsi="Arial"/>
        </w:rPr>
        <w:t xml:space="preserve"> Thank you very much. Okay, actually this topic’s quite tough. This is one of the topics/challenges that Kara made. Typically she would invite me to talk about being a sense of hope and so on and so forth. And this is the first time I’m being invited by and served to talk about this particular topic.</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Years ago, I talked about it but it was more directed to children. How do you tell your kid? But, there’s a lot to say about this and I think it’s also significant to know how many have been really diagnosed?</w:t>
      </w:r>
    </w:p>
    <w:p>
      <w:pPr>
        <w:pStyle w:val="Normal"/>
        <w:ind w:left="144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sz w:val="20"/>
          <w:szCs w:val="20"/>
        </w:rPr>
      </w:pPr>
      <w:r>
        <w:rPr>
          <w:rFonts w:cs="Arial" w:ascii="Arial" w:hAnsi="Arial"/>
          <w:b/>
          <w:sz w:val="20"/>
          <w:szCs w:val="20"/>
        </w:rPr>
        <w:t>Audio File: Breaking the News T1-2</w:t>
      </w:r>
    </w:p>
    <w:p>
      <w:pPr>
        <w:pStyle w:val="Normal"/>
        <w:rPr>
          <w:rFonts w:ascii="Arial" w:hAnsi="Arial" w:cs="Arial"/>
          <w:b/>
          <w:b/>
          <w:sz w:val="20"/>
          <w:szCs w:val="20"/>
        </w:rPr>
      </w:pPr>
      <w:r>
        <w:rPr>
          <w:rFonts w:cs="Arial" w:ascii="Arial" w:hAnsi="Arial"/>
          <w:b/>
          <w:sz w:val="20"/>
          <w:szCs w:val="20"/>
        </w:rPr>
        <w:t>Length: 10:18</w:t>
      </w:r>
    </w:p>
    <w:p>
      <w:pPr>
        <w:pStyle w:val="Normal"/>
        <w:ind w:left="1440" w:hanging="1440"/>
        <w:rPr/>
      </w:pPr>
      <w:r>
        <w:rPr>
          <w:rFonts w:cs="Arial" w:ascii="Arial" w:hAnsi="Arial"/>
        </w:rPr>
        <w:tab/>
      </w:r>
      <w:r>
        <w:rPr>
          <w:rFonts w:cs="Arial" w:ascii="Arial" w:hAnsi="Arial"/>
          <w:b/>
        </w:rPr>
        <w:t>Dr. Karen Dela Cruz (K):</w:t>
      </w:r>
      <w:r>
        <w:rPr>
          <w:rFonts w:cs="Arial" w:ascii="Arial" w:hAnsi="Arial"/>
        </w:rPr>
        <w:t xml:space="preserve">  ...even have to talk.  They already know.  Okay so, now take a look at this particular slide. I got this from a website. She’s a cartoonist, her name is Donna Trussell. I found it interesting ‘cause she had a website. She had a blog. Nakarami siyang kung ano-anong mga topics and she centered on cancer because she was a breast cancer survivor and she quotes something like this, “I’m so glad you finally came to terms with your grief.” Kaya naka mask. Naka mask yung patient. This har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w, if you take a look at it, sharing a diagnosis of cancer is not easy. First you have to cope also with the fact that you’ve been diagnosed. Alam niyo yun. Karamihan sa inyo siguro who have gone through this you would know it. From unang sabi sa iyo hindi mo na alam. You don’t know how to react. And very often at least in the Filipino context from what I have heard from some survivors – from what I have heard from some survivors and friends in the past, the hardest to say it to, sa friends iilan lang. Mahirap sabihin sa asawa. Lalo ang breast cancer at mahirap sabihin sa anak, especially if it’s terminal.</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How can you actually tell a kid? Tsaka, how would they understand it? So these are really the challenges. However, when you really think about it, it’s important for the patient to talk about it. It’s important to be able to communicate i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Let me just tell you a story, this is not about a breast cancer survivor, breast cancer patient but this person had cancer and I find this interesting because it’s – he was quite supportive of cancer causes. I’ll tell you who he is late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He had prostate cancer. It happened at that time, early 80’s – early 80’s to 90’s.   At that time the technology wasn’t that modern yet. The medicines were not as good yet and even the word ‘’oncologist’’ did not seem familiar or at least not to m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And at a certain point he was doing well for a while until the cancer took over. And I was told then – this is the 90’s “Nobody dies of prostate cancer” daw. You just die with it kasi it’s a slow moving cancer.  But not for this particular man. And all through out, I was telling him already “Why don’t you ask the help of the doctors that you know?” Kasi he was very very active with helping cancer, the cancer cause. And at a certain point, he even say, “Kasi nahihirapan na e. Nahihirapan na, hindi madaling sakit ang cancer. It’s something that you don’t – you cannot lactate seriously and that’s what he said “Hindi ko maintindihan ang sarili ko. Kilala ko lahat ng doctor na pinakamahuhusay sa pag gamot ng cancer. Bakit hindi ko sila makausap? Bakit hindi ko sila matawagan?” This was my dad.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nd of – the reason why I find it ironic is he was the former executive director of Philippine Cancer Society. Can you imagine? That was the guy advocates on anything now he had cancer. He himself could not talk about it. He could not talk to my mom about it. I would ask him about it, he would not dare say a word.  He never told any of the doctors. The doctors knew better. The board of directors knew better. Nahalata na nila. Syempre, doctor e no? Kung nanghihina ka na, kung nanglalambot ka na, mahahalata’t mahahalata yan. Hindi niyo matatago yan. And that’s what happened to hi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Finally, I told him “Bakit ka nagkakaganyan?” I’ll bring you already to whoever were the experts at that time. Unfortunately it was too late. Wala nang magawa yung mga experts. In fairness, Cancer Society was at that time getting into hospice car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o, I took an active role there. Then eventually, at least I was so grateful that they helped my dad throughout this whole perio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w, the reason I emphasized this a lot is because very often we do not want to say a word. Very often we don’t want to talk about it. We don’t want to announce it because it’s – syempre, maiilang ka rin e. It’s quite uncomfortable to deal with but, what – I’m not supposed to say this but research has shown but even observations from other survivors have shown that if you are able to at least share it, if you are able to let other people know, people are more supportiv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w, let’s take a look at some of the reasons kung bakit --  bakit nahihirapan. Why do we experience difficulty in sharing? First, we are worried about how people will react. My dad was worried about my mom. Ang mother ko kasi pag sinabi mo lang cancer, mamamatay na sa takot. All you have to do is say cancer, masestress na ya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o, the reaction.  My mother would really openly say, “Hay nako, yang sakit na yan!” Takot na takot talaga siya diyan. Takot na takot siya so it also sort of – parang made it difficult for my dad to communicate and at the same time ako, diretso na ako. I would already ask him so he would not also want to talk about it. I guess he also had his own discomfort about emotion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w, I don’t know if this is something of gender dahil lalaki. And women are more comfortable to talk about it, this one I really don’t know. What I notice basically, at least for breast cancer survivors, they’re more comfortable. They are more comfortable to talk about it pero, just for ano lang no – just for the inputs I will give you it’s also important to note to whom you feel comfortable with. You’re not about to announce it to the world, di’ ba? Pinipili mo rin e. Pinipili niyo rin yung sasabihan niyo.</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 xml:space="preserve">Now, second. Here’s the other. This is one main discomfort that I’ve talked to some of the breast cancer patients of survivors. They are worried they will cry. Sometimes they haven’t even said a word yet umiiyak na sila. Syempre the person who they’re talking to does not know.  </w:t>
      </w:r>
      <w:r>
        <w:rPr>
          <w:rFonts w:cs="Arial" w:ascii="Arial" w:hAnsi="Arial"/>
          <w:lang w:val="es-ES"/>
        </w:rPr>
        <w:t xml:space="preserve">“Bat ka umiiyak, ano bang problema mo?” Hindi mo masabi no. </w:t>
      </w:r>
      <w:r>
        <w:rPr>
          <w:rFonts w:cs="Arial" w:ascii="Arial" w:hAnsi="Arial"/>
        </w:rPr>
        <w:t xml:space="preserve">(Indiscernible) How you say it. How will you actually say it, sa totoo lang? I have cancer. Kaya nga nakakatawa kung di’ niyo dinere-deretso. Just say it matter of fac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en you read the literature, you’ll really – really find it obviously the man who wrote it did not have cancer. That’s alright, you just say it matter of fact, “I have cancer.”  Can you actually do that? Can actually say, “It’s okay, I have cancer.” Not really, not really. People have a way of saying it and it differs depending on the people involv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rd, discomfort with their own emotions.  It’s not only their emotions, it’s how we react to the disease. The way of thought that it’s cancer. Remember it still has a stigma. Kaya nga maganda itong information campaign e. Because it’s not a death senten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ve had a lot of friends who survived. In fact, when we organized a – years ago, when we organized a particular event in Manila, I had to find – pero hindi ito breast cancer alone. I had to find a breast cancer survivor survived for 36 years and another old person who survived prostate cancer, colon cancer at may isa pa, lymph node. Ito naman kung bakit cancer nung lalaki. Buhay pa hanggang ngayon.Yun ang bilib ka. Tatlong kanser yan ah, di’ mamatay matay e. Dami ng namatay ng kanser, iba siya. Tapang e no?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 invited him precisely sabi ko “I want you to go there and I want you to talk about it because I want to show people who have cancer that there is hope.” And the first thing he said was, “Well, kaya siguro kaya ko rin natulungan yung sarili ko I told people.” That’s what he sai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econd, “I prayed to God.” Third, “I did what the doctors told me.” This is not an aged guy so, financials had nothing to do with it. He’s someone – he just like everyone else. He’s just an engineer in a construction firm. Pero you can see that he’s a little bit disciplined also about his lifestyl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Kaya kanina I was looking at the topics, cancer-causing foods. Mabilis niyang iniwasan yan and so on and so forth. So, I guess it’s an effort als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w, fourth. They would not know how to handle emotions of others. I think this was my dad’s problem. He would not know how to handle my mother’s emotion although my mother knew. My mother already knew ‘cause I would talk to her about it. Kaya lang she was really not comfortable. Sinasabi niya talaga sa akin, “Nako, mahina talaga ang loob ko diyan.” She will do everything to support except talk about i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I let her be and I let my dad be. And then finally, heto na nga just the near word “cancer” already is enough to create consolity. Pero now it’s more hopeful. When I talk of my dad, I was talking of years ago. He died in 1994. It is the year 2011 so, technology’s quite progressive no. Modern medicine has taken somehow years.</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udio File: Breaking the News T1-3</w:t>
      </w:r>
    </w:p>
    <w:p>
      <w:pPr>
        <w:pStyle w:val="Normal"/>
        <w:rPr>
          <w:rFonts w:ascii="Arial" w:hAnsi="Arial" w:cs="Arial"/>
          <w:b/>
          <w:b/>
          <w:sz w:val="20"/>
          <w:szCs w:val="20"/>
          <w:lang w:val="es-ES"/>
        </w:rPr>
      </w:pPr>
      <w:r>
        <w:rPr>
          <w:rFonts w:cs="Arial" w:ascii="Arial" w:hAnsi="Arial"/>
          <w:b/>
          <w:sz w:val="20"/>
          <w:szCs w:val="20"/>
          <w:lang w:val="es-ES"/>
        </w:rPr>
        <w:t>Length: 8:00</w:t>
      </w:r>
    </w:p>
    <w:p>
      <w:pPr>
        <w:pStyle w:val="Normal"/>
        <w:ind w:left="1440" w:hanging="1440"/>
        <w:rPr/>
      </w:pPr>
      <w:r>
        <w:rPr>
          <w:rFonts w:cs="Arial" w:ascii="Arial" w:hAnsi="Arial"/>
          <w:lang w:val="es-ES"/>
        </w:rPr>
        <w:tab/>
      </w:r>
      <w:r>
        <w:rPr>
          <w:rFonts w:cs="Arial" w:ascii="Arial" w:hAnsi="Arial"/>
          <w:b/>
          <w:lang w:val="es-ES"/>
        </w:rPr>
        <w:t>Dr. Karen Dela Cruz (K):</w:t>
      </w:r>
      <w:r>
        <w:rPr>
          <w:rFonts w:cs="Arial" w:ascii="Arial" w:hAnsi="Arial"/>
          <w:lang w:val="es-ES"/>
        </w:rPr>
        <w:t xml:space="preserve"> Eto na. </w:t>
      </w:r>
      <w:r>
        <w:rPr>
          <w:rFonts w:cs="Arial" w:ascii="Arial" w:hAnsi="Arial"/>
        </w:rPr>
        <w:t>Susupport ko yung cause ni Kara dito, early detection. Early detection, kailangan pacheck-up niyo na and you have to encourage people, young people at that to have a check-up. Okay, should you tell? Definitely, ideally yes. Trying to hide a diagnosis will surely be unsuccessful. (indiscernible) In fact, you don’t even have to talk about it because of the way that people will look. It’s not even breast cancer, we talk of different types of cancer. Mahahalata’t mahahalat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 had a colleague, pero lalaki ito and he had colon cancer stage four. Mabilis masyado yung cancer niya. He got so shocked when he was diagnosed a stage four, terminal. He did not want to tell people so, he continued to work but after a while it takes it toll. Nahahalata na ng mga tao sa opisina then eventually he had to say it. In fairness, people in the office were quite supportiv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is what I found interesting about him and I do agree he did not stop working. He continued to work. The illness was not an excuse. But huminto na lang siya halos a few weeks bago namatay. Pero talagang, he would continuously run programs, he would come here for example and deliver talks and so on and so forth. Do the same th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ero, for you who is watching even if you did know him mahahalata mo na. Mahahalata mo na. And so, actually it’s pointless nama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w, the issue is how comfortable are you with it, okay? Okay, factors that affect the capacity to tell.  First how do you view the illness? How do you view cancer? First time you heard it. It’s different when you hear about it, it’s different when you have it. Iba, iba talaga. Ako I’m not a breast cancer survivor but I had a taste of what survivors went through.</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 had a recent kidney transplant, second kidney transplant. Surviving a second kidney transplant though in this country is already diffcult. Now, this is sometime – I had a first kidney transplant 10 years ago, that was alright. I was oozing with energy tuwang-tuwa pa ako kasi new kidney e. At nabuhayan ng loob no, may energy level kasi naman kidney na ng construction worker. Kung construction worker nga ho ako di ba dapat lang malakas ka no? Kailangan, kailangan malakas ka kasi syempre ang girls medyo mahinhin, e hindi naman bagay ang mahinhin. Naghanap talaga ako noon. I had to look kasi I could not get from relatives no. And I had to negotiate my way through even ask from the Deparment of Health to be able to be allowed to have an oper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nd I thought it was alright I just it (indiscernible). Then, sabi ko maze. Dali. I got out of the hospital two days later I got confined. I didn’t realize mas mabilis pala ang rejection. If it’s in your case, it’s (indiscernible). Sa amin, nagkaroon ng rejec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a few days the kidney would be – the kidney would die. And it will die because of white blood cells. Darating ang inyong system e na papatayin niy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I had to resort of looking for medicines it’s so hard. My doctors recommended anti-cancer drugs. The ones against leukemia which I never realized it’s so expensive. Sabi ko “I’m dying na nga because of the drugs not of the illness.” No, no, no but it’s really a shock.</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nd then going through the process, hindi siya masakit but it’s so uncomfortable after. Nilagyan ako ng tubo rito then I was calling up Kara. So “Kara, I just need one thing from you.” She was one of the few people I talked to. Humingi ako ng dasal. In my point I need less to stay alive otherwise, that’s the end of it. I don’t want a slow death. “Ano ka ba? You’re not going to die don’t choose to die,” says Kar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she told me and she (indiscernible) alerted some people also. That’s the only thing I asked people. But, this is another thing it also affects illness in general ah regardless of whether it was cancer or a kidney ailment, or a heart ailment it also affects how you view yourselves. The first ones I had I told the world, this one. Kaya nga when Kara gave me this topic I was analyzing myself. Bakit hindi ko masabi sa iba? Pinili ko lang talaga yung sasabihan ko. Nagulat din ako e. E ako I would like you to talk.</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ut even I was surprised, “Bakit, bakit kaya hindi ko masabi sa iba?” I guess given the age, I’m 51. I was worried that people will think at 51, malapit ka na and I did not want to project that I was about to meet Him and so on and so forth which is typically also similar for cancer patients. You don’t want to project that you’re a type of – feel sad about the ailment and so 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ame thing was happening to me, ah but here is my second agenda. I’m a consultant kasi e. Syempre hindi mo masabi sa client mo. Kasi hindi ka bibigyan ng trabaho nako delikado yun pag transplant, baka mamatay yan.  Sabi ko “Do you want – oo, financially.” Financials you can imagine more for cancer. But then the citizen of people basically – especially who may not know or understand the illness is that sometimes they may unwittingly decide that ah, you are not the person for the job.</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I had to really choose. I had to really choose sino ang pagsasabihan ko, whom to ask help from. Oka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Now, third eto. With the relatives and friends, how do we see them taking the news? Yung iba okay lang. Di ba? They can take it. Yung iba alam na nila. Yung iba they don’t want to. Like my mother? She had a hard time with this. And the issue here is can they handle it? My dad took the unfortunate option of not talking about it but I have seen other people also do the same thing. For the relatives will not be able to handle i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nd napakadalas kong nadadanas at least, there was a time I had interaction with yung relatives ang unang nakakaalam. Hindi nila alam, they won’t know if – they don’t know if should they tell the patient. Di ba madalas yan? Kasi natatakot silang baka madepress yung patient. And they would often talk to the doctors and say wag niyo nang sabihin and so on and so forth. But you’ll be surprised. Actually, if you’re a patient you would know. You would. You just don’t know what the problem is but you would already feel something different. Things are not as normal as they once we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 had this kind of experience also with my mother. Last year, when my kidney started to – it was already dying. I could not tell my mom kasi sab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Audio File: Breaking the News T2</w:t>
      </w:r>
    </w:p>
    <w:p>
      <w:pPr>
        <w:pStyle w:val="Normal"/>
        <w:rPr>
          <w:rFonts w:ascii="Arial" w:hAnsi="Arial" w:cs="Arial"/>
          <w:b/>
          <w:b/>
          <w:sz w:val="20"/>
          <w:szCs w:val="20"/>
          <w:lang w:val="es-ES"/>
        </w:rPr>
      </w:pPr>
      <w:r>
        <w:rPr>
          <w:rFonts w:cs="Arial" w:ascii="Arial" w:hAnsi="Arial"/>
          <w:b/>
          <w:sz w:val="20"/>
          <w:szCs w:val="20"/>
          <w:lang w:val="es-ES"/>
        </w:rPr>
        <w:t>Length: 54:34</w:t>
      </w:r>
    </w:p>
    <w:p>
      <w:pPr>
        <w:pStyle w:val="Normal"/>
        <w:ind w:left="1440" w:hanging="1440"/>
        <w:rPr/>
      </w:pPr>
      <w:r>
        <w:rPr>
          <w:rFonts w:cs="Arial" w:ascii="Arial" w:hAnsi="Arial"/>
          <w:lang w:val="es-ES"/>
        </w:rPr>
        <w:tab/>
      </w:r>
      <w:r>
        <w:rPr>
          <w:rFonts w:cs="Arial" w:ascii="Arial" w:hAnsi="Arial"/>
          <w:b/>
          <w:lang w:val="es-ES"/>
        </w:rPr>
        <w:t>Dr. Karen dela Cruz (K):</w:t>
      </w:r>
      <w:r>
        <w:rPr>
          <w:rFonts w:cs="Arial" w:ascii="Arial" w:hAnsi="Arial"/>
          <w:lang w:val="es-ES"/>
        </w:rPr>
        <w:t xml:space="preserve"> Ayan na, nagtatanong na. Anak, masyado kang maputla? Alam nila actually. </w:t>
      </w:r>
      <w:r>
        <w:rPr>
          <w:rFonts w:cs="Arial" w:ascii="Arial" w:hAnsi="Arial"/>
        </w:rPr>
        <w:t xml:space="preserve">Alam na nila. And then finally she asked me by prompt (indiscernible) So finally I have to tell her that there’s bit of a problem so manghihi – ano pang inaantay mo bakit hindi ka pa magpunta sa doctor? When I was supposed to tell her actually I’m so afraid. I’m so afraid that the doctor will tell me, “Ano natatakot ka for a second transplant?” (indiscernible) I’m already 51 I don’t know if that’s survival. It’s really more that. </w:t>
      </w:r>
      <w:r>
        <w:rPr>
          <w:rFonts w:cs="Arial" w:ascii="Arial" w:hAnsi="Arial"/>
          <w:lang w:val="de-DE"/>
        </w:rPr>
        <w:t xml:space="preserve">You don’t know, that na sinwerte ka nung una. Sinwerte ka nung una, yung pangalawa hindi ko na alam. </w:t>
      </w:r>
      <w:r>
        <w:rPr>
          <w:rFonts w:cs="Arial" w:ascii="Arial" w:hAnsi="Arial"/>
        </w:rPr>
        <w:t>Dyan ka ninenerbyos, oka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nd then, eto. How would the relatives also see you now that you have the illness? Now, this is a patient’s perspective basically ano, what’s happening to us as survivors as patients is that the range of thoughts and emotions running in our mind and in our heart. And most of them are conflicting and contrasting. And then eto pa, we don’t know how people will take it. We don’t know if they’ll be supportive. We know probably they will but to what extent? We don’t know our future. All of a sudden, we have that realization, we are not in control of our lives. That is the most difficult thing even how do we say i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Eto yung problema na narealize ko on certainty. In fact, eto nga yung naging dilemma ko e. So during the day hindi ka pa masyadong mamomroblema kasi you talk to people. Nalilibang ka. The evenings haunt you. Pag nag-iisa ka na. Then you can’t sleep because you don’t actually know and that’s also what I fel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nd I keep telling people I don’t know much na mahirap kung papano may cancer. I would often, ganito pala. I would text my doctor, my doctor for illness because it’s really what I needed to go through and so on and so forth. The evenings haunting because you’re all alone and what is so annoying about the whole process is that it’s inside you and yet you cannot control it. Yan ang nararamdaman ng bawat survivor. But for that matter yan ang nararamdaman ng parang magkakasakit na. Yan ang nakakatakot dyan e. It’s inside you pero hindi mo alam kung papaano mo didiskarteha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nd incidentally, kakapusin na yung pera mo. Even if you have all the resources, parang mawawalan ka talaga ng pag-asa. I guess it’s even worse kung wala kang resources. Try to imagine it you’re financially – it would just especially what happen to us. That was my worry. Naubos yung resources ng mother ko. Kaya nga I was often telling my friends.  In fact, I would go as far as calling my friends who were doctors, oncologist to just purchase the drugs. Pero ganun talaga. Oka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w, the third one is the contrasting thoughts and emotions. These are the constant feelings people have. Fearful, accept, angry, depressed, powerless, shocked and so on kulang pa ito. Actually there’s a lot. You may go through the theoretical concept of the stages of belief, the stages of change, denial, resistance nandyan lahat yan. You just have to know what you feel but that’s the problem you actually do not know what you feel because you’re so mixed up.</w:t>
      </w:r>
    </w:p>
    <w:p>
      <w:pPr>
        <w:pStyle w:val="Normal"/>
        <w:ind w:left="1440" w:hanging="1440"/>
        <w:rPr>
          <w:rFonts w:ascii="Arial" w:hAnsi="Arial" w:cs="Arial"/>
        </w:rPr>
      </w:pPr>
      <w:r>
        <w:rPr>
          <w:rFonts w:cs="Arial" w:ascii="Arial" w:hAnsi="Arial"/>
        </w:rPr>
        <w:tab/>
        <w:t>In fact, eto pa. Gusto mong palalain. Eto na yung mga thoughts na pumapasok sa isip natin. Kung may anak, unfortunately masakit ‘to. Ang liliit pa nito gusto kong makita yung mga apo ko. I actually heard cancer patients tell me tha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Eto pa, sometimes, very often, “Bakit ako?” May dagdag pang initial. Otsenta na nahihiya pa magsabi may cancer ka na nga e. Yan ang nakakainis e di’ ba? You see something totally or worst state of it. Bakit sila di niyo sila binibigyan ng sakit?  Bakit ako yung binigyan, ang bait bait ko? (indiscernible) Where will I get the money? I don’t want to die yet and so 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nd for breast cancer I often heard this, “How will my husband react?” Will I no longer – Kasi I emotional din ako.  I remember si Doris Nuval, a speaker in now – breast cancer survivor din sa Cebu, Silver Linings. She really mentioned this, “If your husband is a boob guy,” You know kasi how important it is if your husband is a boob guy it’s really important to the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ko naman my belief is “Hindi naman siguro lahat.”  Hindi naman.  There are husbands (indiscernible) not just the boobs no. But you’ll be surprised no, I actually heard from survivors lose their husbands also. That I don’t know I will credit it to the boobs no or whatever. Or maybe the difficulty in handling it for whatever the reasons there are it is a concern. It is actually a concer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Now, sometimes eto pa. This is interesting kasi naglalaban positive and negative. Kaya contrasting.  Kanina, what I showed you were negative. On the positive, merong mga ganito. This is the struggle part. That’s why it’s hard for survivors and patients to talk about it. I am thankful I was the one, hindi anak ko. Maraming nanay ang nagsasabi nito, “Mabuti na lang siguro yung ako. Hindi asawa ko, hindi anak ko.” Kasi they see themselves as strong enough to be able to handle it then they have also others. I will survive. Nakayanan ko nga to, nakayanan ko nga yung noon mas kaya ko to.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is  where people try to give a sense of hope within. I shouldn’t worry, madami na ang gumaling ngayon and so on and so forth.</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lang w:val="es-ES"/>
        </w:rPr>
        <w:t xml:space="preserve">Meron pa, daanin sa dasal. </w:t>
      </w:r>
      <w:r>
        <w:rPr>
          <w:rFonts w:cs="Arial" w:ascii="Arial" w:hAnsi="Arial"/>
        </w:rPr>
        <w:t>You will see a sense of hope here. Now, this is the thing. This is not stable. It’s not stable. Bilib naman ako sa inyo pag nag – if you let’s say everyday of your life ganito ka mag-isip may cancer ka. Bilib na ako sa inyo pag ganon ah. But I should learn from you.</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There’ll be occasions that you feel this way you feel good, you feel hopeful then a few days later, it dawns on you. You have a realization. It is part of lif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w by the way, ito yung aking word of advice, unsolicited advice. Pag nadepress, kumain kayo ng saging. Famous advice ko yan. O hindi, totoo wag niyo pagtawanan yan. No, no, because bananas have a particular substance. Now when – (indiscernible) substance, when you eat it actually that’s only depression. Those are two things my doctor said. “You eat bananas, you drink water.” Drink a lot. So that’s what I do. I eat bananas and drink water minsan nga (indiscernible) kasi para akong unggoy e. But I talk in (indiscernible). Turo yan sa akin ng isang unggoy na depress. Sige, bibigyan ko kayo ng isang milyon sa panaginip.</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 but the point of this when you get in to that, when you get in to the lungs don’t treat it as something abnormal. Remember, right eto naman. Kaya nga it’s also important that you have to tell people. Kasi if you’re feeling depressed and nobobdy knows that you have cancer, people will not understand. Ano ba ito?  May (indiscernible). They won’t understand because they don’t know what’s happening to you. You haven’t said anything.</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 xml:space="preserve">Now, tips for telling others. There is what we call “Readiness thing”. How ready are you? Unfortunately, I cannot answer the question “When?” Readiness depends on the individual. Some people would announce it immediately, others would take a while, others will rehearse. </w:t>
      </w:r>
      <w:r>
        <w:rPr>
          <w:rFonts w:cs="Arial" w:ascii="Arial" w:hAnsi="Arial"/>
          <w:lang w:val="es-ES"/>
        </w:rPr>
        <w:t xml:space="preserve">Ni-re-rehearse yan kung ano ang sinasabi. Iba ang pagsabi sa pamilya, iba ang pagsabi sa anak. </w:t>
      </w:r>
      <w:r>
        <w:rPr>
          <w:rFonts w:cs="Arial" w:ascii="Arial" w:hAnsi="Arial"/>
        </w:rPr>
        <w:t>Iba ang pagsabi sa mga kaibigan. Eto pa, you have to tell your employer if you’re working and so on and  so forth.</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There are different ano – there are different circumstances but most important rule is readiness is important. Now, eto if you are not comfortable to talk about it, you can let your family or friends take care of talking about it to others. Kasi kahit papaano they probably have a better perspective of it.</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 xml:space="preserve">Now, third. Eto, be prepared for questions and I need to mention this, right? One of the most common reactions people will have, ayaw nila magsabi kasi ayaw silang – they don’t want to be pitying, di’ ba? They don’t want to be pitied, they don’t want people to find – show pity. It makes them feel helpless but I also need to look and know this. There’s nothing wrong with people pitying you, that’s them. You cannot stop them from feeling that. You cannot stop it.  That’s not within your control. Would you rather they did not pity you? </w:t>
      </w:r>
      <w:r>
        <w:rPr>
          <w:rFonts w:cs="Arial" w:ascii="Arial" w:hAnsi="Arial"/>
          <w:lang w:val="es-ES"/>
        </w:rPr>
        <w:t xml:space="preserve">Sige, pumunta ka sa trabaho. Let’s say ah. Sige, sige nagtrabaho ka. Tinrato ka ng normal. Nagkataon pa naman yung boss mo, nagalit. “Alas singko ng umaga, dapat nandito ka na!” Nag over time ka, normal na trato sa’yo. </w:t>
      </w:r>
      <w:r>
        <w:rPr>
          <w:rFonts w:cs="Arial" w:ascii="Arial" w:hAnsi="Arial"/>
        </w:rPr>
        <w:t>What will you also feel di’ ba? You’ll also feel (indiscernible). Di’ ba parang ano naman to’, napaka cold pag dating sa pag understand. How insensitiv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o, people actually get confused. Kaya nga sabi nila “If you want, you might as well tell them how you want to be treated. You might as well tell them in your condition. Actually yan, you start your medication and so on and so forth. You cannot stop people from feeling what they feel but just take note, whatever it is they feel, I am sure it is concern for you. Wala naman sigruong natuwa pag sinabi mong may cancer ka, “Haha mabuti naman.” Siguro wala namang nagsabi niyan sa inyo. “Kailan ka mamamata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But then sigruo may sakit sa ulo, insensitive. Definitely in fact, I notice nga e that people start to communicate that they have the illness. Even those who are not sure they accepted them, change. They change actually. They start to treat you differently, they start to be more sympathetic. They have more empathy.  Do not look at it negatively. That’s alright even if you are not the one who did not have cancer and they are the ones who told you they have, you would feel the same thing. You would actually feel – there’s nothing actually wrong with i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w, sometimes, eto pa parang you feel uncomfortable kasi they’re giving you – parang they’ are treating you as if you are helpless. Parang hindi mo na kaya. Actually, you can just tell them “It’s okay I can do it. I can handle it myself.” You can actually just say that. There’s nothing actually wrong with tha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Tapos eto, are you expected to share all the details? Not really. Ako may rule ako dito, share what you’re comfortable sharing. You know, I made one interesting mistake during this regard situation I had. I talked to a former boss. I talked to a former boss who was a very good friend of mine also. She’s a psychologist kaya she can see through me that I am (indiscernible). Mababasa ka nila and I did not want to project to her that I was feeling agitated that I was so uncomfortable about my condition. That I was worri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o, when I called her up I talked to her – I talked to her about it. I just mentioned all the details of my doctors would tell me and so on and so forth. Trying to educate her on the illness I had. This was her reaction “You know Karen, you sound like you’re talking about a case. You sound like you’re talking about a medical case.” Parang it sounded cold to her. It sounded – I sounded I was if I wasn’t talking about myself. But remember she’s a psychologist so she knew better. She knew better. (indiscernibl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 xml:space="preserve">Then I realized maybe that’s why some people did not offer to help. I also was a little bit alarmed about it. I did not tell a lot of people and yet I was also complaining “How come nobody offered to help?” And yet, ako naman ang may kasalanan, di ko pinagsasabi. </w:t>
      </w:r>
      <w:r>
        <w:rPr>
          <w:rFonts w:cs="Arial" w:ascii="Arial" w:hAnsi="Arial"/>
          <w:lang w:val="es-ES"/>
        </w:rPr>
        <w:t xml:space="preserve">Para akong sira ulo. Actually ganyan naman yan di’ ba. </w:t>
      </w:r>
      <w:r>
        <w:rPr>
          <w:rFonts w:cs="Arial" w:ascii="Arial" w:hAnsi="Arial"/>
        </w:rPr>
        <w:t>Parang, oo that’s really what’s happening.</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o, I was telling myself, “Well, I have my reasons for not saying it.” But I also had my reasons for determining who should know. Well, this is the funny part, of course when I finally got to see all of these people who – after the operation that I felt better I could already (indiscernible), they would – I realized that – I realized they knew more about my situation and that very short interaction I had with my boss, she already told a lot of people, it was quite a number of them had relatives and friends who had kidney problems.  And I had one sabi niya, ‘Buti na lang Karen sinasabi mo kasi yung kapatid ko kidney transplant din. Ako, sinasabihan mo siyang wag siyang kakain ng chicharon. And so on and so forth.</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o without you realizing it, letting people know they directly help others also. Now, which is my last point here look at the conversation about the topic that’s all their experience. You learn about others, they learn about you. They learn how to deal with these thing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w here’s another I just want to point out a few things here eto. Just remember there should not be pressure. If you don’t want to talk about it, you should not be pressured into it, you should not be forced into it. The other thing that’s also important is there could be times that you want to be left alone. The more that you talk to your family, the better. Then eventually they will understand. They will not treat it differently.</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lang w:val="es-ES"/>
        </w:rPr>
        <w:t xml:space="preserve">Ah, eto. Sometimes, eto ah. </w:t>
      </w:r>
      <w:r>
        <w:rPr>
          <w:rFonts w:cs="Arial" w:ascii="Arial" w:hAnsi="Arial"/>
        </w:rPr>
        <w:t>It’s not everyday of your life that you will appreciate the care and concern given to you. Especially when you’re not feeling ba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 few days ago, I had an interesting reaction from a survivor. Tumawag siya sa akin. The call was not because she was complaining about me, she was complaining about someone. This particular person sent her flowers. The thing is, the person sent her flowers pero ang ginawa niya tinatawagan siya, “Have you received it?  Have you received it?” and so on and so forth which is natural naman. The person wanted to make sure na she got the flowers. She wasn’t in a good mood. She wasn’t in a good mood so sabi niya “O, Karen naiinis na ako ah. Why do I have to respond to everything?” You should feel a little grateful at least a person is sending you some flowers. “Yeah, they send flowers but they also want me to be accountable for it.”  Then I realize that she was coming from -- nagchechemo siya so, she wasn’t feeling good. So, naaburido siya about everything she could – she found it hard to appreciate even the nicest gestures at that tim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o, ako naman I just let her talk na lang. Then I realized later, she had a lot of temper. She had a lot of temper so relax for your temper to talk to your family about this and your friends. Then she finally said “No, it’s useless to talk to them.” Ah. Sabi ko “That’s who are all pitying you.” (indiscernibl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o that’s when I told her “You know, it might help you? You might want to  try it.” And then eventually she broke down. Eventually, she broke down and then she actually said she was so uncomfortable about the whole thing. You can’t blame her for that. Ang sabi ko, “Give it time.” The only recommendation that I could make is, “If you (indiscernible) prayer, it does help. If you’re really (indiscernible) in prayer, oka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w, eto here is a big problem. Children. Not all of them can understand. How do you say it? How do phrase it? Do you even have to talk about it all? You don’t need just to find out what is a concept of a child about death. We had a kid, I had an experience with a kid she was four years old, her not – kasi mention a lot of gold fish. Ang pangalan ng gold fish niya  “Nemo”. That was the name of the gold fish and then Nemo di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o, she knew that Nemo died.  (indiscernible) curious reaction, what do you mean when you say Nemo died? And the child answered, “He’s not coming back anymore. He’s not coming back anymore.” Oka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o, okay fine. He’s not coming back anymore. So parang ano na siya, yung at least for that fish. Then I was telling myself if she found out her mother had cancer, don’t ever, ever say that mommy’s leaving. Don’t ever, ever say that because they will expect that you will wake up. And actually, patay na kayo (indiscernible) I just want to lighten it up a bit. But, even actually tell the truth to your children. Mommies, say – in my case I remember when I keep going back and forth to the hospital, I had a niece. Umabot na siya sa point na whenever she sees the St. Luke’s logo, sa Global City, St. Luke’s hospital, that’s where Tita Karen lives no.” Nagkaroon pa ko ng bagong residence sa ospital. Nahalata niya ba na wala ako lagi? So much – “That’s where Tita Karen live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Tapos every time she sees me with this – yung mga little bandage di’ ba kinukuhanan ako ng dugo, tatanong pa niya, “Are you well?” They know. Don’t think they don’t. Kids know. Might as well be very hones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w, how do we tell them? Don’t tell them when you’re standing up. Tell them, when you’re seated down. Pantay kayo so if you’re seated down here, your kid’s this size, pantay. Don’t tell them na “Anak kasi problema ko ano e. May sakit ako.” And so on and so forth. Don’t say it standing up. Be as intimate as possible with your kid. So, that is the best time they may or may not understand it but the point is you are communicating it. They have to understan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eastAsia="Arial" w:cs="Arial" w:ascii="Arial" w:hAnsi="Arial"/>
        </w:rPr>
        <w:t xml:space="preserve"> </w:t>
      </w:r>
      <w:r>
        <w:rPr>
          <w:rFonts w:cs="Arial" w:ascii="Arial" w:hAnsi="Arial"/>
        </w:rPr>
        <w:tab/>
        <w:t>Now, sometimes they get curious. They’ll ask questions. Wag mo namang sabihin “Mamamatay na ako anak.” Kaya dapat ikaw na matuto maghugas ng plato. Alagaan mo yang daddy mo, dahil ang daddy mo, walang alam yan!” Don’t do it that way. You have to be a little bit more gentle with the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Okay, then eto. This is what they need, reassurance. Now, why is it important to tell them? Because if you are in a not so good mood, they will not understand. At least in death, what I remember I had a cousin she was nine years old and she had a brain tumor. She had a younger sister. The younger sister could not understand because unfortunately the parents did not communicate properly. So, this is a nine-year-old kid with a brain tumor so nakasabit na yung (indiscernible) dito. So, that’s the problem there. Nag tanong siya.  Parang maniwala ka naman diyan. Ate yan e. Hindi maintindihan nung bata.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Okay, now helping the family adjust. If you really – I’ll emphasize this one. If you need to cry, cry. Now, should you be strong? When you feel up to it. You don’t have to --- remember they’re stronger than you. So, you don’t have to be strong for them. You just have to show basically how you are doing. Don’t be too dependent either. Show them what you are capable of. Oka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Eto pa. Bring them para you don’t have to do the explaining when you see your doctor. Kasi the more educated the (indiscernible), the better. And then, you may encounter this when friends take a wave. Please take note, this has nothing to do with the fact that they don’t like you. Some are simply not comfortable. They don’t know how to deal with you, they don’t know how to deal with the emotions, that’s alright. They still care. They care in a distance. They feel sad about it. Hayaan niyo muna sila. Sometimes, you can call them up.</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Eto nga e. Call them to ease the way. Now, remember don’t take it against them. This is no longer the time to be bitter when people do not give you the attention. Hayaan niyo lang. You will be able to survive it. Oka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w, I’ll share with you a last thing. In year 2000, I met a cancer survivor and she shared me this. She was labelled as terminal, breast cancer. Tapos, every day of her life she spent her days reading this to herself. I like to share it with you but you may get it also from the web. Christian Larson yung author and the reason why I’m sharing this is because in this most difficult moments, optimism does still help.</w:t>
      </w:r>
    </w:p>
    <w:p>
      <w:pPr>
        <w:pStyle w:val="NormalWeb"/>
        <w:shd w:fill="FFFFFF" w:val="clear"/>
        <w:ind w:left="1440" w:hanging="0"/>
        <w:rPr>
          <w:rFonts w:ascii="Arial" w:hAnsi="Arial" w:cs="Arial"/>
        </w:rPr>
      </w:pPr>
      <w:r>
        <w:rPr>
          <w:rFonts w:cs="Arial" w:ascii="Arial" w:hAnsi="Arial"/>
        </w:rPr>
        <w:t xml:space="preserve">So I’ll just read it. I promise myself to be so strong that nothing can disturb my peace of mind. To talk </w:t>
      </w:r>
      <w:r>
        <w:rPr>
          <w:rFonts w:cs="Arial" w:ascii="Arial" w:hAnsi="Arial"/>
          <w:iCs/>
        </w:rPr>
        <w:t>health, happiness, and prosperity to every person I meet.</w:t>
      </w:r>
      <w:r>
        <w:rPr>
          <w:rFonts w:cs="Arial" w:ascii="Arial" w:hAnsi="Arial"/>
        </w:rPr>
        <w:t xml:space="preserve"> </w:t>
      </w:r>
      <w:r>
        <w:rPr>
          <w:rFonts w:cs="Arial" w:ascii="Arial" w:hAnsi="Arial"/>
          <w:iCs/>
        </w:rPr>
        <w:t>To make all my friends feel that there is something good in them.</w:t>
      </w:r>
      <w:r>
        <w:rPr>
          <w:rFonts w:cs="Arial" w:ascii="Arial" w:hAnsi="Arial"/>
        </w:rPr>
        <w:t xml:space="preserve"> </w:t>
      </w:r>
      <w:r>
        <w:rPr>
          <w:rFonts w:cs="Arial" w:ascii="Arial" w:hAnsi="Arial"/>
          <w:iCs/>
        </w:rPr>
        <w:t>To look at the sunny side of everything and make my optimism come true.</w:t>
      </w:r>
      <w:r>
        <w:rPr>
          <w:rFonts w:cs="Arial" w:ascii="Arial" w:hAnsi="Arial"/>
        </w:rPr>
        <w:t xml:space="preserve"> </w:t>
      </w:r>
      <w:r>
        <w:rPr>
          <w:rFonts w:cs="Arial" w:ascii="Arial" w:hAnsi="Arial"/>
          <w:iCs/>
        </w:rPr>
        <w:t>To think only of the best, to work only for the best and expect only the best.</w:t>
      </w:r>
      <w:r>
        <w:rPr>
          <w:rFonts w:cs="Arial" w:ascii="Arial" w:hAnsi="Arial"/>
        </w:rPr>
        <w:t xml:space="preserve"> </w:t>
      </w:r>
      <w:r>
        <w:rPr>
          <w:rFonts w:cs="Arial" w:ascii="Arial" w:hAnsi="Arial"/>
          <w:iCs/>
        </w:rPr>
        <w:t>To be just as enthusiastic about the success of others as I am about my own.To forget the mistakes of the past and press on to the greater achievements of the future. To wear a cheerful countenance at all times and give every creature I meet a smile.</w:t>
      </w:r>
      <w:r>
        <w:rPr>
          <w:rFonts w:cs="Arial" w:ascii="Arial" w:hAnsi="Arial"/>
        </w:rPr>
        <w:t xml:space="preserve"> </w:t>
      </w:r>
      <w:r>
        <w:rPr>
          <w:rFonts w:cs="Arial" w:ascii="Arial" w:hAnsi="Arial"/>
          <w:iCs/>
        </w:rPr>
        <w:t>To give so much time to the improvement of myself I have no time to criticize others. The last line is the one that’s most important.</w:t>
      </w:r>
    </w:p>
    <w:p>
      <w:pPr>
        <w:pStyle w:val="NormalWeb"/>
        <w:shd w:fill="FFFFFF" w:val="clear"/>
        <w:ind w:left="1440" w:hanging="0"/>
        <w:rPr>
          <w:rFonts w:ascii="Arial" w:hAnsi="Arial" w:cs="Arial"/>
          <w:iCs/>
        </w:rPr>
      </w:pPr>
      <w:r>
        <w:rPr>
          <w:rFonts w:cs="Arial" w:ascii="Arial" w:hAnsi="Arial"/>
          <w:iCs/>
        </w:rPr>
        <w:t>To be too large for worry, too noble for anger, too strong for fear, and too happy to permit a presence of trouble. It’s a tall order. But in this case of this particular survivor, it helped. Terminal? She’s still alive. She was given three months.  Eto lang naman ang ginawa niya. She had to up herself the same thing that we all need to do that we have to (indiscernible) others.  Okay?</w:t>
      </w:r>
    </w:p>
    <w:p>
      <w:pPr>
        <w:pStyle w:val="NormalWeb"/>
        <w:shd w:fill="FFFFFF" w:val="clear"/>
        <w:ind w:left="1440" w:hanging="0"/>
        <w:rPr/>
      </w:pPr>
      <w:r>
        <w:rPr>
          <w:rFonts w:cs="Arial" w:ascii="Arial" w:hAnsi="Arial"/>
          <w:b/>
          <w:iCs/>
        </w:rPr>
        <w:t>Jim Paredes (J):</w:t>
      </w:r>
      <w:r>
        <w:rPr>
          <w:rFonts w:cs="Arial" w:ascii="Arial" w:hAnsi="Arial"/>
          <w:iCs/>
        </w:rPr>
        <w:t xml:space="preserve"> Thank you very much. That was a very informative talk. I’m sure marami sa inyo ang talaga ang nag face ng mga real situation where you had to tell people about your condition, mga survivors dito. Ginawa niyo lahat yung iba.  </w:t>
      </w:r>
    </w:p>
    <w:p>
      <w:pPr>
        <w:pStyle w:val="NormalWeb"/>
        <w:shd w:fill="FFFFFF" w:val="clear"/>
        <w:ind w:left="1440" w:hanging="0"/>
        <w:rPr>
          <w:rFonts w:ascii="Arial" w:hAnsi="Arial" w:cs="Arial"/>
          <w:iCs/>
        </w:rPr>
      </w:pPr>
      <w:r>
        <w:rPr>
          <w:rFonts w:cs="Arial" w:ascii="Arial" w:hAnsi="Arial"/>
          <w:iCs/>
        </w:rPr>
        <w:t xml:space="preserve">So, I’m really curious to find out who – based on their experience – based on their experience, marami pa kayong nagawang tama compared sa kinuwento ni Dr. Karen dito. Kasi ako, kami ng wife ko dinaanan din namin yung we had to tell our children. We had to tell our family and we had to deal with the reactions of people and one of the things that I noticed also – </w:t>
      </w:r>
    </w:p>
    <w:p>
      <w:pPr>
        <w:pStyle w:val="NormalWeb"/>
        <w:shd w:fill="FFFFFF" w:val="clear"/>
        <w:ind w:left="1440" w:hanging="0"/>
        <w:rPr>
          <w:rFonts w:ascii="Arial" w:hAnsi="Arial" w:cs="Arial"/>
          <w:iCs/>
        </w:rPr>
      </w:pPr>
      <w:r>
        <w:rPr>
          <w:rFonts w:cs="Arial" w:ascii="Arial" w:hAnsi="Arial"/>
          <w:iCs/>
        </w:rPr>
        <w:t>The patient had to tell herself many times that she had cancer. Kasi parang iba-iba yung feelings na dinadaanan ko minsan yung parang there’s the novelty of having cancer. Yung hindi naman sa natutuwa ka pero bagong-bago yung news na parang hindi mo pa narerealize na I’m dying, I have implications or sinasabi mo “I have cancer.” Medyo may konting novelty tapos, meron namang days na “I have cancer” na puro despair. Tapos meron ka namang days kahit sabihin mong “I have cancer but I have, may defiance.” So parang ganun na ganun ang dinadaanan natin.</w:t>
      </w:r>
    </w:p>
    <w:p>
      <w:pPr>
        <w:pStyle w:val="NormalWeb"/>
        <w:shd w:fill="FFFFFF" w:val="clear"/>
        <w:ind w:left="1440" w:hanging="0"/>
        <w:rPr>
          <w:rFonts w:ascii="Arial" w:hAnsi="Arial" w:cs="Arial"/>
          <w:iCs/>
        </w:rPr>
      </w:pPr>
      <w:r>
        <w:rPr>
          <w:rFonts w:cs="Arial" w:ascii="Arial" w:hAnsi="Arial"/>
          <w:iCs/>
        </w:rPr>
        <w:t>I’d like to hear from you kung ano ang kwento niyo tungkol sa paano niyo sinabi sa mga minamahal niyo ang iyong condition. Anybody who want to share a story? Just briefly. Yeah. Please. Just briefly ka lang sa..</w:t>
      </w:r>
    </w:p>
    <w:p>
      <w:pPr>
        <w:pStyle w:val="NormalWeb"/>
        <w:shd w:fill="FFFFFF" w:val="clear"/>
        <w:ind w:left="1440" w:hanging="0"/>
        <w:rPr/>
      </w:pPr>
      <w:r>
        <w:rPr>
          <w:rFonts w:cs="Arial" w:ascii="Arial" w:hAnsi="Arial"/>
          <w:b/>
          <w:iCs/>
        </w:rPr>
        <w:t>Girl1:</w:t>
      </w:r>
      <w:r>
        <w:rPr>
          <w:rFonts w:cs="Arial" w:ascii="Arial" w:hAnsi="Arial"/>
          <w:iCs/>
        </w:rPr>
        <w:t xml:space="preserve"> Okay I’m from (indiscernible) and I was diagnosed a few years ago, stage three with breast cancer. So, here’s my story and then, I think it was my husband who told my then seven year old son. We only have one child and then he came to me one day. I was still having a chemo and said, “Mom, is true that you are dying and so with the rest?” I said “I don’t know but Mommy’s going to heaven. Everybody is equal.” And he said “No, when I die, I will be -- see each other in heaven. Can we be friends?”</w:t>
      </w:r>
    </w:p>
    <w:p>
      <w:pPr>
        <w:pStyle w:val="NormalWeb"/>
        <w:shd w:fill="FFFFFF" w:val="clear"/>
        <w:ind w:left="1440" w:hanging="0"/>
        <w:rPr>
          <w:rFonts w:ascii="Arial" w:hAnsi="Arial" w:cs="Arial"/>
          <w:iCs/>
        </w:rPr>
      </w:pPr>
      <w:r>
        <w:rPr>
          <w:rFonts w:cs="Arial" w:ascii="Arial" w:hAnsi="Arial"/>
          <w:iCs/>
        </w:rPr>
        <w:t>All I had to do is just hug him. He had this concept of death and he was so like a – it’s true. Children can be very accepting and then they know that it’s not so bad.  But of course, I’m glad that I’m still here about everything so, I just want to share that those kids are so lovable. Just be strong for your kids.</w:t>
      </w:r>
    </w:p>
    <w:p>
      <w:pPr>
        <w:pStyle w:val="NormalWeb"/>
        <w:shd w:fill="FFFFFF" w:val="clear"/>
        <w:ind w:left="1440" w:hanging="0"/>
        <w:rPr/>
      </w:pPr>
      <w:r>
        <w:rPr>
          <w:rFonts w:cs="Arial" w:ascii="Arial" w:hAnsi="Arial"/>
          <w:b/>
          <w:iCs/>
        </w:rPr>
        <w:t>J:</w:t>
      </w:r>
      <w:r>
        <w:rPr>
          <w:rFonts w:cs="Arial" w:ascii="Arial" w:hAnsi="Arial"/>
          <w:iCs/>
        </w:rPr>
        <w:t xml:space="preserve"> Wow, that’s wonderful. Actually ang daming diniscuss ni Dr. Karen. You might have questions that you might want to ask her? Meron ba? Anybody? Or you can also share a moment that you had with somebody na mahal niyo na kung papaano niyo kinuwento that’s okay too. Anybody? Wag’ kayong mahihiya. Yes.</w:t>
      </w:r>
    </w:p>
    <w:p>
      <w:pPr>
        <w:pStyle w:val="NormalWeb"/>
        <w:shd w:fill="FFFFFF" w:val="clear"/>
        <w:ind w:left="1440" w:hanging="0"/>
        <w:rPr/>
      </w:pPr>
      <w:r>
        <w:rPr>
          <w:rFonts w:cs="Arial" w:ascii="Arial" w:hAnsi="Arial"/>
          <w:b/>
          <w:iCs/>
        </w:rPr>
        <w:t>Rina (R):</w:t>
      </w:r>
      <w:r>
        <w:rPr>
          <w:rFonts w:cs="Arial" w:ascii="Arial" w:hAnsi="Arial"/>
          <w:iCs/>
        </w:rPr>
        <w:t xml:space="preserve"> Hello, I’m Rina.</w:t>
      </w:r>
    </w:p>
    <w:p>
      <w:pPr>
        <w:pStyle w:val="NormalWeb"/>
        <w:shd w:fill="FFFFFF" w:val="clear"/>
        <w:ind w:left="1440" w:hanging="0"/>
        <w:rPr/>
      </w:pPr>
      <w:r>
        <w:rPr>
          <w:rFonts w:cs="Arial" w:ascii="Arial" w:hAnsi="Arial"/>
          <w:b/>
          <w:iCs/>
        </w:rPr>
        <w:t>J:</w:t>
      </w:r>
      <w:r>
        <w:rPr>
          <w:rFonts w:cs="Arial" w:ascii="Arial" w:hAnsi="Arial"/>
          <w:iCs/>
        </w:rPr>
        <w:t xml:space="preserve"> Hello.</w:t>
      </w:r>
    </w:p>
    <w:p>
      <w:pPr>
        <w:pStyle w:val="NormalWeb"/>
        <w:shd w:fill="FFFFFF" w:val="clear"/>
        <w:ind w:left="1440" w:hanging="0"/>
        <w:rPr/>
      </w:pPr>
      <w:r>
        <w:rPr>
          <w:rFonts w:cs="Arial" w:ascii="Arial" w:hAnsi="Arial"/>
          <w:b/>
          <w:iCs/>
        </w:rPr>
        <w:t>R:</w:t>
      </w:r>
      <w:r>
        <w:rPr>
          <w:rFonts w:cs="Arial" w:ascii="Arial" w:hAnsi="Arial"/>
          <w:iCs/>
        </w:rPr>
        <w:t xml:space="preserve"> Remember?</w:t>
      </w:r>
    </w:p>
    <w:p>
      <w:pPr>
        <w:pStyle w:val="NormalWeb"/>
        <w:shd w:fill="FFFFFF" w:val="clear"/>
        <w:ind w:left="1440" w:hanging="0"/>
        <w:rPr/>
      </w:pPr>
      <w:r>
        <w:rPr>
          <w:rFonts w:cs="Arial" w:ascii="Arial" w:hAnsi="Arial"/>
          <w:b/>
          <w:iCs/>
        </w:rPr>
        <w:t>J:</w:t>
      </w:r>
      <w:r>
        <w:rPr>
          <w:rFonts w:cs="Arial" w:ascii="Arial" w:hAnsi="Arial"/>
          <w:iCs/>
        </w:rPr>
        <w:t xml:space="preserve"> Yes.</w:t>
      </w:r>
    </w:p>
    <w:p>
      <w:pPr>
        <w:pStyle w:val="NormalWeb"/>
        <w:shd w:fill="FFFFFF" w:val="clear"/>
        <w:ind w:left="1440" w:hanging="0"/>
        <w:rPr/>
      </w:pPr>
      <w:r>
        <w:rPr>
          <w:rFonts w:cs="Arial" w:ascii="Arial" w:hAnsi="Arial"/>
          <w:b/>
          <w:iCs/>
        </w:rPr>
        <w:t>R:</w:t>
      </w:r>
      <w:r>
        <w:rPr>
          <w:rFonts w:cs="Arial" w:ascii="Arial" w:hAnsi="Arial"/>
          <w:iCs/>
        </w:rPr>
        <w:t xml:space="preserve"> Was the one who nag – I’m friends with his wife so I’m part of I Can Serve. So up to now, I’ve been a teacher for many many, years pero yung full-time teacher. Classroom teacher sa past seven years already. From my experience as a grade-school teacher, I never told any of my students that I was a cancer survivor. I always tell them na I’m a volunteer for I Can Serve and these are the things that we do every year.</w:t>
      </w:r>
    </w:p>
    <w:p>
      <w:pPr>
        <w:pStyle w:val="NormalWeb"/>
        <w:shd w:fill="FFFFFF" w:val="clear"/>
        <w:ind w:left="1440" w:hanging="0"/>
        <w:rPr>
          <w:rFonts w:ascii="Arial" w:hAnsi="Arial" w:cs="Arial"/>
          <w:iCs/>
        </w:rPr>
      </w:pPr>
      <w:r>
        <w:rPr>
          <w:rFonts w:cs="Arial" w:ascii="Arial" w:hAnsi="Arial"/>
          <w:iCs/>
        </w:rPr>
        <w:t>Yung reason ko dun, which is what doctor said. We have to find the right time to tell them kasi can you deal with like 129 students, tell them right off na ano kayo, cancer survivor kayo? And you don’t know how they’re thinking baka iniisip nila “Mamamatay na yung teacher ko bukas.” Baka umuwi sila sa bahay sabihin nila, “You know Ma, mamamatay na yung teacher ko kasi may cancer siya.” So, I chose not to tell them talaga.</w:t>
      </w:r>
    </w:p>
    <w:p>
      <w:pPr>
        <w:pStyle w:val="NormalWeb"/>
        <w:shd w:fill="FFFFFF" w:val="clear"/>
        <w:ind w:left="1440" w:hanging="0"/>
        <w:rPr>
          <w:rFonts w:ascii="Arial" w:hAnsi="Arial" w:cs="Arial"/>
          <w:iCs/>
        </w:rPr>
      </w:pPr>
      <w:r>
        <w:rPr>
          <w:rFonts w:cs="Arial" w:ascii="Arial" w:hAnsi="Arial"/>
          <w:iCs/>
        </w:rPr>
        <w:t>Pero now, now that I’m in high school very – parang very comfortable na ako. Parang, I think time right now okay na to reveal to them that I’m a cancer survivor. Usually I just tell them ano lang ako, volunteer but yun nga. Tama si doktora, you need to find the correct time and I’ve been a survivor for the past nine years.</w:t>
      </w:r>
    </w:p>
    <w:p>
      <w:pPr>
        <w:pStyle w:val="NormalWeb"/>
        <w:shd w:fill="FFFFFF" w:val="clear"/>
        <w:ind w:left="1440" w:hanging="0"/>
        <w:rPr/>
      </w:pPr>
      <w:r>
        <w:rPr>
          <w:rFonts w:cs="Arial" w:ascii="Arial" w:hAnsi="Arial"/>
          <w:b/>
          <w:iCs/>
        </w:rPr>
        <w:t>J:</w:t>
      </w:r>
      <w:r>
        <w:rPr>
          <w:rFonts w:cs="Arial" w:ascii="Arial" w:hAnsi="Arial"/>
          <w:iCs/>
        </w:rPr>
        <w:t xml:space="preserve"> Wow, congratulations. Naalala ko dati, this is about 20 years ago. Maybe 25 years ago pa nga. I had a condition here, what do you call this?  Thyroid no. So, I went to a thyroid doctor, babae. So, she got mga usual ano – mga test ganon mga blood test and everything so I saw her for two years. Every year you have to see a doctor for thyroid kasi yung medicine na binibigay niya kailangan calibrated yun kasi pag nag-iiba yung mga levels mo, hindi ka pwedeng mag-isip.</w:t>
      </w:r>
    </w:p>
    <w:p>
      <w:pPr>
        <w:pStyle w:val="NormalWeb"/>
        <w:shd w:fill="FFFFFF" w:val="clear"/>
        <w:ind w:left="1440" w:hanging="0"/>
        <w:rPr>
          <w:rFonts w:ascii="Arial" w:hAnsi="Arial" w:cs="Arial"/>
          <w:iCs/>
        </w:rPr>
      </w:pPr>
      <w:r>
        <w:rPr>
          <w:rFonts w:cs="Arial" w:ascii="Arial" w:hAnsi="Arial"/>
          <w:iCs/>
        </w:rPr>
        <w:t>So, when I went to the second year, sabi niya, “Oh, by the way next year you better look for another doctor.” I said, “Why?”. Sabi niya, “I’ve been diagnosed with cancer.” Yun. So, hindi ko alam kung paano magreact kasi – I think I was quiet tapos sabi ko “Thank you, Doc. And I’ll pray for it.” Hindi ko alam kung papaano magreact.</w:t>
      </w:r>
    </w:p>
    <w:p>
      <w:pPr>
        <w:pStyle w:val="NormalWeb"/>
        <w:shd w:fill="FFFFFF" w:val="clear"/>
        <w:ind w:left="1440" w:hanging="0"/>
        <w:rPr/>
      </w:pPr>
      <w:r>
        <w:rPr>
          <w:rFonts w:cs="Arial" w:ascii="Arial" w:hAnsi="Arial"/>
          <w:iCs/>
        </w:rPr>
        <w:t xml:space="preserve">So ang sabi ko “Well, it’s gonna be one year pa naman bago ako maghanap ng doctor.” So hindi ako naghanap. Then, one year na kailangan ko na talaga ng test. Sabi ko “Saan ako maghahanap ng thyroid doctor? Parang..” So tumawag ako sa clinic niya just to talk to the secretary. Sabi nung secretary “O doctora (indiscernible) is still here, would you like an appointment?” Sabi ko, “Sige.”. So pumunta ako doon. Nakita ko siya, test everything. Mamaya finally hindi ko na macontrol sabi ko “Doc, sinabi mo sa akin last year na maghanap ng iba dahil may cancer ka at saka..” Sabi niya, “Yeah, nadiagnose ako ng cancer sa Harvard some hospital in the States, Harvard.” </w:t>
      </w:r>
      <w:r>
        <w:rPr>
          <w:rFonts w:cs="Arial" w:ascii="Arial" w:hAnsi="Arial"/>
          <w:iCs/>
          <w:lang w:val="es-ES"/>
        </w:rPr>
        <w:t>Sabi niya. “Pero nandito pa rin ako.” Sabi niyang ganon.</w:t>
      </w:r>
    </w:p>
    <w:p>
      <w:pPr>
        <w:pStyle w:val="NormalWeb"/>
        <w:shd w:fill="FFFFFF" w:val="clear"/>
        <w:ind w:left="1440" w:hanging="0"/>
        <w:rPr>
          <w:rFonts w:ascii="Arial" w:hAnsi="Arial" w:cs="Arial"/>
          <w:iCs/>
        </w:rPr>
      </w:pPr>
      <w:r>
        <w:rPr>
          <w:rFonts w:cs="Arial" w:ascii="Arial" w:hAnsi="Arial"/>
          <w:iCs/>
        </w:rPr>
        <w:t>“</w:t>
      </w:r>
      <w:r>
        <w:rPr>
          <w:rFonts w:cs="Arial" w:ascii="Arial" w:hAnsi="Arial"/>
          <w:iCs/>
        </w:rPr>
        <w:t>What do doctors know?” Sinabi niya sa akin. And you know, she is still my doctor for the next 11 years. Binigyan siya ng a few months pero ilang years na siyang nabubuhay. In a way, tama yung sabi niya e, no? So, that’s one reason to be optimistic about. I mean there are statistics but there are also real cases when the statistics don’t apply.</w:t>
      </w:r>
    </w:p>
    <w:p>
      <w:pPr>
        <w:pStyle w:val="NormalWeb"/>
        <w:shd w:fill="FFFFFF" w:val="clear"/>
        <w:ind w:left="1440" w:hanging="0"/>
        <w:rPr/>
      </w:pPr>
      <w:r>
        <w:rPr>
          <w:rFonts w:cs="Arial" w:ascii="Arial" w:hAnsi="Arial"/>
          <w:iCs/>
          <w:lang w:val="es-ES"/>
        </w:rPr>
        <w:t xml:space="preserve">Anyway, mapunta tayo sa mga kwento niyo. </w:t>
      </w:r>
      <w:r>
        <w:rPr>
          <w:rFonts w:cs="Arial" w:ascii="Arial" w:hAnsi="Arial"/>
          <w:iCs/>
        </w:rPr>
        <w:t>Gusto kong marinig yung mga kwento niyo. Anybody who want to share something? Or ask a question? Meron ba? Meron ba? Yes. You can ask question.</w:t>
      </w:r>
    </w:p>
    <w:p>
      <w:pPr>
        <w:pStyle w:val="NormalWeb"/>
        <w:shd w:fill="FFFFFF" w:val="clear"/>
        <w:ind w:left="1440" w:hanging="0"/>
        <w:rPr/>
      </w:pPr>
      <w:r>
        <w:rPr>
          <w:rFonts w:cs="Arial" w:ascii="Arial" w:hAnsi="Arial"/>
          <w:b/>
          <w:iCs/>
        </w:rPr>
        <w:t>Girl3:</w:t>
      </w:r>
      <w:r>
        <w:rPr>
          <w:rFonts w:cs="Arial" w:ascii="Arial" w:hAnsi="Arial"/>
          <w:iCs/>
        </w:rPr>
        <w:t xml:space="preserve"> Dr. Karen, how do you tell a kid if that kid has a cancer?</w:t>
      </w:r>
    </w:p>
    <w:p>
      <w:pPr>
        <w:pStyle w:val="NormalWeb"/>
        <w:shd w:fill="FFFFFF" w:val="clear"/>
        <w:ind w:left="1440" w:hanging="0"/>
        <w:rPr/>
      </w:pPr>
      <w:r>
        <w:rPr>
          <w:rFonts w:cs="Arial" w:ascii="Arial" w:hAnsi="Arial"/>
          <w:b/>
          <w:iCs/>
        </w:rPr>
        <w:t>K:</w:t>
      </w:r>
      <w:r>
        <w:rPr>
          <w:rFonts w:cs="Arial" w:ascii="Arial" w:hAnsi="Arial"/>
          <w:iCs/>
        </w:rPr>
        <w:t xml:space="preserve"> If the kid has cancer?</w:t>
      </w:r>
    </w:p>
    <w:p>
      <w:pPr>
        <w:pStyle w:val="NormalWeb"/>
        <w:shd w:fill="FFFFFF" w:val="clear"/>
        <w:ind w:left="1440" w:hanging="0"/>
        <w:rPr/>
      </w:pPr>
      <w:r>
        <w:rPr>
          <w:rFonts w:cs="Arial" w:ascii="Arial" w:hAnsi="Arial"/>
          <w:b/>
          <w:iCs/>
        </w:rPr>
        <w:t>J:</w:t>
      </w:r>
      <w:r>
        <w:rPr>
          <w:rFonts w:cs="Arial" w:ascii="Arial" w:hAnsi="Arial"/>
          <w:iCs/>
        </w:rPr>
        <w:t xml:space="preserve"> Ibig sabihin ah, paano mo sasabihin sa bata kung siya ang merong cancer?</w:t>
      </w:r>
    </w:p>
    <w:p>
      <w:pPr>
        <w:pStyle w:val="NormalWeb"/>
        <w:shd w:fill="FFFFFF" w:val="clear"/>
        <w:ind w:left="1440" w:hanging="0"/>
        <w:rPr/>
      </w:pPr>
      <w:r>
        <w:rPr>
          <w:rFonts w:cs="Arial" w:ascii="Arial" w:hAnsi="Arial"/>
          <w:b/>
          <w:iCs/>
        </w:rPr>
        <w:t>Girl3:</w:t>
      </w:r>
      <w:r>
        <w:rPr>
          <w:rFonts w:cs="Arial" w:ascii="Arial" w:hAnsi="Arial"/>
          <w:iCs/>
        </w:rPr>
        <w:t xml:space="preserve"> Yes, if the kid – yes, siya yung may cancer.</w:t>
      </w:r>
    </w:p>
    <w:p>
      <w:pPr>
        <w:pStyle w:val="NormalWeb"/>
        <w:shd w:fill="FFFFFF" w:val="clear"/>
        <w:ind w:left="1440" w:hanging="0"/>
        <w:rPr/>
      </w:pPr>
      <w:r>
        <w:rPr>
          <w:rFonts w:cs="Arial" w:ascii="Arial" w:hAnsi="Arial"/>
          <w:b/>
          <w:iCs/>
        </w:rPr>
        <w:t>K:</w:t>
      </w:r>
      <w:r>
        <w:rPr>
          <w:rFonts w:cs="Arial" w:ascii="Arial" w:hAnsi="Arial"/>
          <w:iCs/>
        </w:rPr>
        <w:t xml:space="preserve"> How old is the child?</w:t>
      </w:r>
    </w:p>
    <w:p>
      <w:pPr>
        <w:pStyle w:val="NormalWeb"/>
        <w:shd w:fill="FFFFFF" w:val="clear"/>
        <w:ind w:left="1440" w:hanging="0"/>
        <w:rPr/>
      </w:pPr>
      <w:r>
        <w:rPr>
          <w:rFonts w:cs="Arial" w:ascii="Arial" w:hAnsi="Arial"/>
          <w:b/>
          <w:iCs/>
        </w:rPr>
        <w:t>Girl3:</w:t>
      </w:r>
      <w:r>
        <w:rPr>
          <w:rFonts w:cs="Arial" w:ascii="Arial" w:hAnsi="Arial"/>
          <w:iCs/>
        </w:rPr>
        <w:t xml:space="preserve"> Hindi po, just in case.</w:t>
      </w:r>
    </w:p>
    <w:p>
      <w:pPr>
        <w:pStyle w:val="NormalWeb"/>
        <w:shd w:fill="FFFFFF" w:val="clear"/>
        <w:ind w:left="1440" w:hanging="0"/>
        <w:rPr/>
      </w:pPr>
      <w:r>
        <w:rPr>
          <w:rFonts w:cs="Arial" w:ascii="Arial" w:hAnsi="Arial"/>
          <w:b/>
          <w:iCs/>
        </w:rPr>
        <w:t>K:</w:t>
      </w:r>
      <w:r>
        <w:rPr>
          <w:rFonts w:cs="Arial" w:ascii="Arial" w:hAnsi="Arial"/>
          <w:iCs/>
        </w:rPr>
        <w:t xml:space="preserve"> Ah, just in case no? Depends on the age e. You have to treat kids gently. You don’t scare them. “Aba, may cancer ka na malapit ka na.” No. Lalo pa kung naglililikot. Di’ ba? It’s the same issue also when kids also become diabetic. Mas mabilis sa diabetes kasi maraming bawal. Tsaka how will you tell a kid, he has to receive injection everyday.</w:t>
      </w:r>
    </w:p>
    <w:p>
      <w:pPr>
        <w:pStyle w:val="NormalWeb"/>
        <w:shd w:fill="FFFFFF" w:val="clear"/>
        <w:ind w:left="1440" w:hanging="0"/>
        <w:rPr>
          <w:rFonts w:ascii="Arial" w:hAnsi="Arial" w:cs="Arial"/>
          <w:iCs/>
        </w:rPr>
      </w:pPr>
      <w:r>
        <w:rPr>
          <w:rFonts w:cs="Arial" w:ascii="Arial" w:hAnsi="Arial"/>
          <w:iCs/>
        </w:rPr>
        <w:t>In cancer, let’s put it na lang – there is no clear formula on how to go about it. Sometimes, it depends on first. Who are the ones who can tell him? Yan, one is the doctor. Pero kung yung bata takot sa doctor, and very often, you may encounter kids who are actually afraid of the doctors. Not because the doctors are bad but they just associate the doctor with all the pests. Lalo pa kung nilagyan na sila ng di’ ba, yun nga. They associate the person with the pain.</w:t>
      </w:r>
    </w:p>
    <w:p>
      <w:pPr>
        <w:pStyle w:val="NormalWeb"/>
        <w:shd w:fill="FFFFFF" w:val="clear"/>
        <w:ind w:left="1440" w:hanging="0"/>
        <w:rPr>
          <w:rFonts w:ascii="Arial" w:hAnsi="Arial" w:cs="Arial"/>
          <w:iCs/>
        </w:rPr>
      </w:pPr>
      <w:r>
        <w:rPr>
          <w:rFonts w:cs="Arial" w:ascii="Arial" w:hAnsi="Arial"/>
          <w:iCs/>
        </w:rPr>
        <w:t>So, it may not be a good idea for the doctor to be the one to say it no. It may not be a good idea. The second one is the doctor can tell the parents. Now, we have to take a look at which parent. Alright, this is important. You have to take a look at which parent. Whom does the kid feel close to? We can always say both but who is the one who scolds the child less.</w:t>
      </w:r>
    </w:p>
    <w:p>
      <w:pPr>
        <w:pStyle w:val="NormalWeb"/>
        <w:shd w:fill="FFFFFF" w:val="clear"/>
        <w:ind w:left="1440" w:hanging="0"/>
        <w:rPr/>
      </w:pPr>
      <w:r>
        <w:rPr>
          <w:rFonts w:cs="Arial" w:ascii="Arial" w:hAnsi="Arial"/>
          <w:b/>
          <w:iCs/>
          <w:lang w:val="de-DE"/>
        </w:rPr>
        <w:t>J:</w:t>
      </w:r>
      <w:r>
        <w:rPr>
          <w:rFonts w:cs="Arial" w:ascii="Arial" w:hAnsi="Arial"/>
          <w:iCs/>
          <w:lang w:val="de-DE"/>
        </w:rPr>
        <w:t xml:space="preserve"> Yun ang magsasabi.</w:t>
      </w:r>
    </w:p>
    <w:p>
      <w:pPr>
        <w:pStyle w:val="NormalWeb"/>
        <w:shd w:fill="FFFFFF" w:val="clear"/>
        <w:ind w:left="1440" w:hanging="0"/>
        <w:rPr/>
      </w:pPr>
      <w:r>
        <w:rPr>
          <w:rFonts w:cs="Arial" w:ascii="Arial" w:hAnsi="Arial"/>
          <w:b/>
          <w:iCs/>
          <w:lang w:val="de-DE"/>
        </w:rPr>
        <w:t>K:</w:t>
      </w:r>
      <w:r>
        <w:rPr>
          <w:rFonts w:cs="Arial" w:ascii="Arial" w:hAnsi="Arial"/>
          <w:iCs/>
          <w:lang w:val="de-DE"/>
        </w:rPr>
        <w:t xml:space="preserve"> Oo, yun ang magsasabi. </w:t>
      </w:r>
      <w:r>
        <w:rPr>
          <w:rFonts w:cs="Arial" w:ascii="Arial" w:hAnsi="Arial"/>
          <w:iCs/>
        </w:rPr>
        <w:t xml:space="preserve">So, if it’s the mom who scolds the child less then the mother can be more soothing to be able to do that. Now, if it’s the dad and the kid is closer to the dad. Then you can use the dad for that. </w:t>
      </w:r>
    </w:p>
    <w:p>
      <w:pPr>
        <w:pStyle w:val="NormalWeb"/>
        <w:shd w:fill="FFFFFF" w:val="clear"/>
        <w:ind w:left="1440" w:hanging="0"/>
        <w:rPr>
          <w:rFonts w:ascii="Arial" w:hAnsi="Arial" w:cs="Arial"/>
          <w:iCs/>
        </w:rPr>
      </w:pPr>
      <w:r>
        <w:rPr>
          <w:rFonts w:cs="Arial" w:ascii="Arial" w:hAnsi="Arial"/>
          <w:iCs/>
        </w:rPr>
        <w:t>Now, where do you say it? Okay, and how do you say it? You don’t necessarily have to say it at home. Kasi, hindi magsisink in nandun ang T.V. O, hindi magsisink in andoon ang T.V. Usually, it’s better to bring them out tapos, when you are eating yung kayo lang dalawa. “Anak I just want to tell you something.  The doctor kasi said that we have to have some medications taken.” Well at least yun maiintindihan nila. You don’t say the word, “Anak, may cancer ka. At ilang buwan na lang ang buhay mo.” No, no don’t ever – don’t ever, I’m just exaggerating this but, because sometimes, people don’t know how to deal with it e.</w:t>
      </w:r>
    </w:p>
    <w:p>
      <w:pPr>
        <w:pStyle w:val="NormalWeb"/>
        <w:shd w:fill="FFFFFF" w:val="clear"/>
        <w:ind w:left="1440" w:hanging="0"/>
        <w:rPr>
          <w:rFonts w:ascii="Arial" w:hAnsi="Arial" w:cs="Arial"/>
          <w:iCs/>
        </w:rPr>
      </w:pPr>
      <w:r>
        <w:rPr>
          <w:rFonts w:cs="Arial" w:ascii="Arial" w:hAnsi="Arial"/>
          <w:iCs/>
        </w:rPr>
        <w:t>Pero, kung ano ka talaga dyan, you have to do it gently. Now, you don’t have to tell them also immediately. You may start to build up. Hindi naman sa isang sabi no. Hindi sa isang sabi and then you tell everything na. Dahan-dahanin niyo especially if you already know the series of medications. Kasi pag alam – kasi remember the child will not understand why does he have to keep going to the hospital. You can’t say “Mommy, may sakit ba ako?” “Wala, wala, wala. Wala, wala kang sakit. Okay ka anak.” Pero, panay ang dala mo sa doctor no tapos tutusukin siya lagi, he would not ano – do not lie. That’s one thing for sure but do not also put a block truth. Do it gently, do it in phases.</w:t>
      </w:r>
    </w:p>
    <w:p>
      <w:pPr>
        <w:pStyle w:val="NormalWeb"/>
        <w:shd w:fill="FFFFFF" w:val="clear"/>
        <w:ind w:left="1440" w:hanging="0"/>
        <w:rPr>
          <w:rFonts w:ascii="Arial" w:hAnsi="Arial" w:cs="Arial"/>
          <w:iCs/>
        </w:rPr>
      </w:pPr>
      <w:r>
        <w:rPr>
          <w:rFonts w:cs="Arial" w:ascii="Arial" w:hAnsi="Arial"/>
          <w:iCs/>
        </w:rPr>
        <w:t>You can leave it suspended for a while. “Anak, we just want to do some tests. We need to know some medicines because we’re still working at it.’’ Baka naman – don’t use the word ‘’cancer’’ yet. I remember kasi that was my aunt’s problem. When she found out her child had brain tumor and the child was nine years old. We were also shocked. Kinausap niya onti-onti, dahan-dahan. Dahan-dahan. The doctor was very nice and this is in the ano pa ah, in the 80’s pa. In the 70’s and 80’s. The kid was cooperative. Sumasama siya sa mga medications, halos umabot na siya sa point na may nakasabit na na tubo rito kasi di’ ba lumalabas na yung tubig. Yan ang pinakamahirap i-explain sa bata. At saka kailangan nang operahan.</w:t>
      </w:r>
    </w:p>
    <w:p>
      <w:pPr>
        <w:pStyle w:val="NormalWeb"/>
        <w:shd w:fill="FFFFFF" w:val="clear"/>
        <w:ind w:left="1440" w:hanging="0"/>
        <w:rPr/>
      </w:pPr>
      <w:r>
        <w:rPr>
          <w:rFonts w:cs="Arial" w:ascii="Arial" w:hAnsi="Arial"/>
          <w:iCs/>
        </w:rPr>
        <w:t xml:space="preserve">Pero, do it gradually. Do it – it’s hard for me to give the advise here kasi you’re the parent di’ ba. You will know your kid more. You have to go by intuition here. As he have said it’s not the statistics, it’s your own relationship. And most important they have to also know that you are there. They have to understand that you will always be there. </w:t>
      </w:r>
      <w:r>
        <w:rPr>
          <w:rFonts w:cs="Arial" w:ascii="Arial" w:hAnsi="Arial"/>
          <w:iCs/>
          <w:lang w:val="es-ES"/>
        </w:rPr>
        <w:t>Kasi sometimes, natatakot na rin yan lalo na kapag may mararamdaman na yan.</w:t>
      </w:r>
    </w:p>
    <w:p>
      <w:pPr>
        <w:pStyle w:val="NormalWeb"/>
        <w:shd w:fill="FFFFFF" w:val="clear"/>
        <w:ind w:left="1440" w:hanging="0"/>
        <w:rPr/>
      </w:pPr>
      <w:r>
        <w:rPr>
          <w:rFonts w:cs="Arial" w:ascii="Arial" w:hAnsi="Arial"/>
          <w:b/>
          <w:iCs/>
        </w:rPr>
        <w:t>J:</w:t>
      </w:r>
      <w:r>
        <w:rPr>
          <w:rFonts w:cs="Arial" w:ascii="Arial" w:hAnsi="Arial"/>
          <w:iCs/>
        </w:rPr>
        <w:t xml:space="preserve"> Yun, good advise di’ ba? Kasi mahirap naman talaga sabihin talagang babagayan mo kung sino yung – babagayan mo kung sino yung kausap mo, tsaka yung message mo iprisinta mo sa pinaka akmang pag paraan para matanggap in the most appropriate and positive way. Hindi ka mangbobola, hindi ka mantatakot, hindi mananakot, sasabihin ko lang kung ano yung facts. Yan ang importante, di’ ba? Tsaka cancer nga being so such a dreadful word. Napaka bigat kaagad ng emotionial content nun pag sabihin cancer kaagad ganon na.</w:t>
      </w:r>
    </w:p>
    <w:p>
      <w:pPr>
        <w:pStyle w:val="NormalWeb"/>
        <w:shd w:fill="FFFFFF" w:val="clear"/>
        <w:ind w:left="1440" w:hanging="0"/>
        <w:rPr>
          <w:rFonts w:ascii="Arial" w:hAnsi="Arial" w:cs="Arial"/>
          <w:iCs/>
        </w:rPr>
      </w:pPr>
      <w:r>
        <w:rPr>
          <w:rFonts w:cs="Arial" w:ascii="Arial" w:hAnsi="Arial"/>
          <w:iCs/>
        </w:rPr>
        <w:t>Yes?</w:t>
      </w:r>
    </w:p>
    <w:p>
      <w:pPr>
        <w:pStyle w:val="NormalWeb"/>
        <w:shd w:fill="FFFFFF" w:val="clear"/>
        <w:ind w:left="1440" w:hanging="0"/>
        <w:rPr/>
      </w:pPr>
      <w:r>
        <w:rPr>
          <w:rFonts w:cs="Arial" w:ascii="Arial" w:hAnsi="Arial"/>
          <w:b/>
          <w:iCs/>
        </w:rPr>
        <w:t>K:</w:t>
      </w:r>
      <w:r>
        <w:rPr>
          <w:rFonts w:cs="Arial" w:ascii="Arial" w:hAnsi="Arial"/>
          <w:iCs/>
        </w:rPr>
        <w:t xml:space="preserve"> I’ll just add something. Make sure you’ll also – dito you have to exercise a certain degree of control over your own agitation. Kasi you’re the – remember kids do not normally know fear. Di’ ba? I’m talking about the one year old, two years old, three years old, four years old. They do not understand what fear is yet that’s why nga they jump all over the place e. Di’ ba? That’s why they put their finger dun sa electric socket. Ikaw yung natatakot.</w:t>
      </w:r>
    </w:p>
    <w:p>
      <w:pPr>
        <w:pStyle w:val="NormalWeb"/>
        <w:shd w:fill="FFFFFF" w:val="clear"/>
        <w:ind w:left="1440" w:hanging="0"/>
        <w:rPr>
          <w:rFonts w:ascii="Arial" w:hAnsi="Arial" w:cs="Arial"/>
          <w:iCs/>
        </w:rPr>
      </w:pPr>
      <w:r>
        <w:rPr>
          <w:rFonts w:cs="Arial" w:ascii="Arial" w:hAnsi="Arial"/>
          <w:iCs/>
        </w:rPr>
        <w:t>Now, whatever that is that you project when you say “Anak, wag!” Oo, makukuha niya. Mukukuha niya yun so it’s – when you talk, kaya nga I often would make a confrontation do it outside of the house para it does not stress you, do it in a very relaxed way. They should not catch fear. Oo, they should not catch fear otherwise matatakot na din yan.</w:t>
      </w:r>
    </w:p>
    <w:p>
      <w:pPr>
        <w:pStyle w:val="NormalWeb"/>
        <w:shd w:fill="FFFFFF" w:val="clear"/>
        <w:ind w:left="1440" w:hanging="0"/>
        <w:rPr>
          <w:rFonts w:ascii="Arial" w:hAnsi="Arial" w:cs="Arial"/>
          <w:iCs/>
        </w:rPr>
      </w:pPr>
      <w:r>
        <w:rPr>
          <w:rFonts w:cs="Arial" w:ascii="Arial" w:hAnsi="Arial"/>
          <w:iCs/>
        </w:rPr>
        <w:t>Lalo kung leukemia. Childhood. Kasi parang mga cells kinakain yung cells nila. So, we can usually do like a Pacman force. Para you know you’re trying. Mga cartoons. Di’ ba? Make it a little light first. Of course it’s harder when it gets worse.</w:t>
      </w:r>
    </w:p>
    <w:p>
      <w:pPr>
        <w:pStyle w:val="NormalWeb"/>
        <w:shd w:fill="FFFFFF" w:val="clear"/>
        <w:ind w:left="1440" w:hanging="0"/>
        <w:rPr/>
      </w:pPr>
      <w:r>
        <w:rPr>
          <w:rFonts w:cs="Arial" w:ascii="Arial" w:hAnsi="Arial"/>
          <w:b/>
          <w:iCs/>
        </w:rPr>
        <w:t>J:</w:t>
      </w:r>
      <w:r>
        <w:rPr>
          <w:rFonts w:cs="Arial" w:ascii="Arial" w:hAnsi="Arial"/>
          <w:iCs/>
        </w:rPr>
        <w:t xml:space="preserve"> Any other questions? Wala na kayong gustong i-share? Please. Wag kayong mahiya. This happens only once in a while dito sa Davao. Yes. O, pakinggan naman natin ang kalalakihan.</w:t>
      </w:r>
    </w:p>
    <w:p>
      <w:pPr>
        <w:pStyle w:val="NormalWeb"/>
        <w:shd w:fill="FFFFFF" w:val="clear"/>
        <w:ind w:left="1440" w:hanging="0"/>
        <w:rPr/>
      </w:pPr>
      <w:r>
        <w:rPr>
          <w:rFonts w:cs="Arial" w:ascii="Arial" w:hAnsi="Arial"/>
          <w:b/>
          <w:iCs/>
        </w:rPr>
        <w:t>Guy:</w:t>
      </w:r>
      <w:r>
        <w:rPr>
          <w:rFonts w:cs="Arial" w:ascii="Arial" w:hAnsi="Arial"/>
          <w:iCs/>
        </w:rPr>
        <w:t xml:space="preserve"> Hello everyone, I am also a survivor. I would like to add up sa how our parents are gonna say or sa experience. Actually they were not really able to say it to me in words but through their actions. No, we were just a family, go to church every Sunday. And then one day, parents ko nag went to church on a weekday. It was very..</w:t>
      </w:r>
    </w:p>
    <w:p>
      <w:pPr>
        <w:pStyle w:val="NormalWeb"/>
        <w:shd w:fill="FFFFFF" w:val="clear"/>
        <w:ind w:left="1440" w:hanging="0"/>
        <w:rPr/>
      </w:pPr>
      <w:r>
        <w:rPr>
          <w:rFonts w:cs="Arial" w:ascii="Arial" w:hAnsi="Arial"/>
          <w:b/>
          <w:iCs/>
        </w:rPr>
        <w:t>J:</w:t>
      </w:r>
      <w:r>
        <w:rPr>
          <w:rFonts w:cs="Arial" w:ascii="Arial" w:hAnsi="Arial"/>
          <w:iCs/>
        </w:rPr>
        <w:t xml:space="preserve"> Unusual..</w:t>
      </w:r>
    </w:p>
    <w:p>
      <w:pPr>
        <w:pStyle w:val="NormalWeb"/>
        <w:shd w:fill="FFFFFF" w:val="clear"/>
        <w:ind w:left="1440" w:hanging="0"/>
        <w:rPr/>
      </w:pPr>
      <w:r>
        <w:rPr>
          <w:rFonts w:cs="Arial" w:ascii="Arial" w:hAnsi="Arial"/>
          <w:b/>
          <w:iCs/>
        </w:rPr>
        <w:t>Guy:</w:t>
      </w:r>
      <w:r>
        <w:rPr>
          <w:rFonts w:cs="Arial" w:ascii="Arial" w:hAnsi="Arial"/>
          <w:iCs/>
        </w:rPr>
        <w:t xml:space="preserve"> Pero, dumaan ako dun sa biopsy and all but I had no idea.</w:t>
      </w:r>
    </w:p>
    <w:p>
      <w:pPr>
        <w:pStyle w:val="NormalWeb"/>
        <w:shd w:fill="FFFFFF" w:val="clear"/>
        <w:ind w:left="1440" w:hanging="0"/>
        <w:rPr/>
      </w:pPr>
      <w:r>
        <w:rPr>
          <w:rFonts w:cs="Arial" w:ascii="Arial" w:hAnsi="Arial"/>
          <w:b/>
          <w:iCs/>
        </w:rPr>
        <w:t>J:</w:t>
      </w:r>
      <w:r>
        <w:rPr>
          <w:rFonts w:cs="Arial" w:ascii="Arial" w:hAnsi="Arial"/>
          <w:iCs/>
        </w:rPr>
        <w:t xml:space="preserve"> Kung ano yung result.</w:t>
      </w:r>
    </w:p>
    <w:p>
      <w:pPr>
        <w:pStyle w:val="NormalWeb"/>
        <w:shd w:fill="FFFFFF" w:val="clear"/>
        <w:ind w:left="1440" w:hanging="0"/>
        <w:rPr/>
      </w:pPr>
      <w:r>
        <w:rPr>
          <w:rFonts w:cs="Arial" w:ascii="Arial" w:hAnsi="Arial"/>
          <w:b/>
          <w:iCs/>
        </w:rPr>
        <w:t>Guy:</w:t>
      </w:r>
      <w:r>
        <w:rPr>
          <w:rFonts w:cs="Arial" w:ascii="Arial" w:hAnsi="Arial"/>
          <w:iCs/>
        </w:rPr>
        <w:t xml:space="preserve"> Yeah but, during that – college pa ko nun so I researched that what might happen if kung anong result sa biopsy. Then, wala lang I was just able to read the signs maybe because we were close enough then, that’s how I just know about it so when..</w:t>
      </w:r>
    </w:p>
    <w:p>
      <w:pPr>
        <w:pStyle w:val="NormalWeb"/>
        <w:shd w:fill="FFFFFF" w:val="clear"/>
        <w:ind w:left="1440" w:hanging="0"/>
        <w:rPr/>
      </w:pPr>
      <w:r>
        <w:rPr>
          <w:rFonts w:cs="Arial" w:ascii="Arial" w:hAnsi="Arial"/>
          <w:b/>
          <w:iCs/>
        </w:rPr>
        <w:t>J:</w:t>
      </w:r>
      <w:r>
        <w:rPr>
          <w:rFonts w:cs="Arial" w:ascii="Arial" w:hAnsi="Arial"/>
          <w:iCs/>
        </w:rPr>
        <w:t xml:space="preserve"> Anong cancer yun?</w:t>
      </w:r>
    </w:p>
    <w:p>
      <w:pPr>
        <w:pStyle w:val="NormalWeb"/>
        <w:shd w:fill="FFFFFF" w:val="clear"/>
        <w:ind w:left="1440" w:hanging="0"/>
        <w:rPr/>
      </w:pPr>
      <w:r>
        <w:rPr>
          <w:rFonts w:cs="Arial" w:ascii="Arial" w:hAnsi="Arial"/>
          <w:b/>
          <w:iCs/>
        </w:rPr>
        <w:t>Guy:</w:t>
      </w:r>
      <w:r>
        <w:rPr>
          <w:rFonts w:cs="Arial" w:ascii="Arial" w:hAnsi="Arial"/>
          <w:iCs/>
        </w:rPr>
        <w:t xml:space="preserve"> Non-Hodgkins lymphoma. </w:t>
      </w:r>
    </w:p>
    <w:p>
      <w:pPr>
        <w:pStyle w:val="NormalWeb"/>
        <w:shd w:fill="FFFFFF" w:val="clear"/>
        <w:ind w:left="1440" w:hanging="0"/>
        <w:rPr/>
      </w:pPr>
      <w:r>
        <w:rPr>
          <w:rFonts w:cs="Arial" w:ascii="Arial" w:hAnsi="Arial"/>
          <w:b/>
          <w:iCs/>
        </w:rPr>
        <w:t>J:</w:t>
      </w:r>
      <w:r>
        <w:rPr>
          <w:rFonts w:cs="Arial" w:ascii="Arial" w:hAnsi="Arial"/>
          <w:iCs/>
        </w:rPr>
        <w:t xml:space="preserve"> Oh, okay.</w:t>
      </w:r>
    </w:p>
    <w:p>
      <w:pPr>
        <w:pStyle w:val="NormalWeb"/>
        <w:shd w:fill="FFFFFF" w:val="clear"/>
        <w:ind w:left="1440" w:hanging="0"/>
        <w:rPr/>
      </w:pPr>
      <w:r>
        <w:rPr>
          <w:rFonts w:cs="Arial" w:ascii="Arial" w:hAnsi="Arial"/>
          <w:b/>
          <w:iCs/>
        </w:rPr>
        <w:t>Guy:</w:t>
      </w:r>
      <w:r>
        <w:rPr>
          <w:rFonts w:cs="Arial" w:ascii="Arial" w:hAnsi="Arial"/>
          <w:iCs/>
        </w:rPr>
        <w:t xml:space="preserve"> And so, it was fine for me. so it worked well for them for..</w:t>
      </w:r>
    </w:p>
    <w:p>
      <w:pPr>
        <w:pStyle w:val="NormalWeb"/>
        <w:shd w:fill="FFFFFF" w:val="clear"/>
        <w:ind w:left="1440" w:hanging="0"/>
        <w:rPr/>
      </w:pPr>
      <w:r>
        <w:rPr>
          <w:rFonts w:cs="Arial" w:ascii="Arial" w:hAnsi="Arial"/>
          <w:b/>
          <w:iCs/>
        </w:rPr>
        <w:t>J:</w:t>
      </w:r>
      <w:r>
        <w:rPr>
          <w:rFonts w:cs="Arial" w:ascii="Arial" w:hAnsi="Arial"/>
          <w:iCs/>
        </w:rPr>
        <w:t xml:space="preserve"> Pero that was simula nung dahil na-iba yung behaviour di’ ba?</w:t>
      </w:r>
    </w:p>
    <w:p>
      <w:pPr>
        <w:pStyle w:val="NormalWeb"/>
        <w:shd w:fill="FFFFFF" w:val="clear"/>
        <w:ind w:left="1440" w:hanging="0"/>
        <w:rPr/>
      </w:pPr>
      <w:r>
        <w:rPr>
          <w:rFonts w:cs="Arial" w:ascii="Arial" w:hAnsi="Arial"/>
          <w:b/>
          <w:iCs/>
        </w:rPr>
        <w:t>Guy:</w:t>
      </w:r>
      <w:r>
        <w:rPr>
          <w:rFonts w:cs="Arial" w:ascii="Arial" w:hAnsi="Arial"/>
          <w:iCs/>
        </w:rPr>
        <w:t xml:space="preserve"> Then I woke up early in the morning, walang tao sa bahay.</w:t>
      </w:r>
    </w:p>
    <w:p>
      <w:pPr>
        <w:pStyle w:val="NormalWeb"/>
        <w:shd w:fill="FFFFFF" w:val="clear"/>
        <w:ind w:left="1440" w:hanging="0"/>
        <w:rPr/>
      </w:pPr>
      <w:r>
        <w:rPr>
          <w:rFonts w:cs="Arial" w:ascii="Arial" w:hAnsi="Arial"/>
          <w:b/>
          <w:iCs/>
        </w:rPr>
        <w:t>J:</w:t>
      </w:r>
      <w:r>
        <w:rPr>
          <w:rFonts w:cs="Arial" w:ascii="Arial" w:hAnsi="Arial"/>
          <w:iCs/>
        </w:rPr>
        <w:t xml:space="preserve"> Nagsimba?</w:t>
      </w:r>
    </w:p>
    <w:p>
      <w:pPr>
        <w:pStyle w:val="NormalWeb"/>
        <w:shd w:fill="FFFFFF" w:val="clear"/>
        <w:ind w:left="1440" w:hanging="0"/>
        <w:rPr/>
      </w:pPr>
      <w:r>
        <w:rPr>
          <w:rFonts w:cs="Arial" w:ascii="Arial" w:hAnsi="Arial"/>
          <w:b/>
          <w:iCs/>
        </w:rPr>
        <w:t>Guy:</w:t>
      </w:r>
      <w:r>
        <w:rPr>
          <w:rFonts w:cs="Arial" w:ascii="Arial" w:hAnsi="Arial"/>
          <w:iCs/>
        </w:rPr>
        <w:t xml:space="preserve"> Nagsimba.  And then, during that afternoon going to visit my doctor so bago nila nasabi sa akin. Nag open-up na ako kaagad. Do I have cancer? To the doctor explained and the funny thing is that the when the doctor said that I was gonna undergo chemotherapy, then I said, “Okay, doc. Let me take care of my body but let them take care of the finances.” I was very optimistic so that’s why children see.  There is this mystery…</w:t>
      </w:r>
    </w:p>
    <w:p>
      <w:pPr>
        <w:pStyle w:val="NormalWeb"/>
        <w:shd w:fill="FFFFFF" w:val="clear"/>
        <w:ind w:left="1440" w:hanging="0"/>
        <w:rPr/>
      </w:pPr>
      <w:r>
        <w:rPr>
          <w:rFonts w:cs="Arial" w:ascii="Arial" w:hAnsi="Arial"/>
          <w:b/>
          <w:iCs/>
        </w:rPr>
        <w:t>J:</w:t>
      </w:r>
      <w:r>
        <w:rPr>
          <w:rFonts w:cs="Arial" w:ascii="Arial" w:hAnsi="Arial"/>
          <w:iCs/>
        </w:rPr>
        <w:t xml:space="preserve"> Nandito ka. Wow. Thank you. Thank you for sharing. Pero ganon talaga, I guess mahahalata mo no. May pattern talaga yung family life tapos biglang nag-iba, may bata ka. Receptive ka, bakit ano yun? Ico-connect mo yung mga connect the dots, di ba, so to speak, di’ ba?</w:t>
      </w:r>
    </w:p>
    <w:p>
      <w:pPr>
        <w:pStyle w:val="NormalWeb"/>
        <w:shd w:fill="FFFFFF" w:val="clear"/>
        <w:ind w:left="1440" w:hanging="0"/>
        <w:rPr/>
      </w:pPr>
      <w:r>
        <w:rPr>
          <w:rFonts w:cs="Arial" w:ascii="Arial" w:hAnsi="Arial"/>
          <w:iCs/>
        </w:rPr>
        <w:t xml:space="preserve">So, anybody else? May tanong ba kayo? </w:t>
      </w:r>
      <w:r>
        <w:rPr>
          <w:rFonts w:cs="Arial" w:ascii="Arial" w:hAnsi="Arial"/>
          <w:iCs/>
          <w:lang w:val="es-ES"/>
        </w:rPr>
        <w:t xml:space="preserve">Di’ pala e pero. Meron pa? </w:t>
      </w:r>
      <w:r>
        <w:rPr>
          <w:rFonts w:cs="Arial" w:ascii="Arial" w:hAnsi="Arial"/>
          <w:iCs/>
        </w:rPr>
        <w:t>Yes?</w:t>
      </w:r>
    </w:p>
    <w:p>
      <w:pPr>
        <w:pStyle w:val="NormalWeb"/>
        <w:shd w:fill="FFFFFF" w:val="clear"/>
        <w:ind w:left="1440" w:hanging="0"/>
        <w:rPr/>
      </w:pPr>
      <w:r>
        <w:rPr>
          <w:rFonts w:cs="Arial" w:ascii="Arial" w:hAnsi="Arial"/>
          <w:b/>
          <w:iCs/>
        </w:rPr>
        <w:t>Girl5:</w:t>
      </w:r>
      <w:r>
        <w:rPr>
          <w:rFonts w:cs="Arial" w:ascii="Arial" w:hAnsi="Arial"/>
          <w:iCs/>
        </w:rPr>
        <w:t xml:space="preserve"> Can you share with us how you (indiscernible)</w:t>
      </w:r>
    </w:p>
    <w:p>
      <w:pPr>
        <w:pStyle w:val="NormalWeb"/>
        <w:shd w:fill="FFFFFF" w:val="clear"/>
        <w:ind w:left="1440" w:hanging="0"/>
        <w:rPr/>
      </w:pPr>
      <w:r>
        <w:rPr>
          <w:rFonts w:cs="Arial" w:ascii="Arial" w:hAnsi="Arial"/>
          <w:b/>
          <w:iCs/>
        </w:rPr>
        <w:t>J:</w:t>
      </w:r>
      <w:r>
        <w:rPr>
          <w:rFonts w:cs="Arial" w:ascii="Arial" w:hAnsi="Arial"/>
          <w:iCs/>
        </w:rPr>
        <w:t xml:space="preserve"> Okay. First of all, how my wife told me. Actually, kinuwento ko sa kabila but I don’t think they are different puro lalaki yung sa kabila ano. Nasa New Zealand kami nun e kasi normally pag nag totour ang APO hindi namin dinadala yung mga misis namin kasi, kung ano yung kinikita namin, nagagastos sa shopping. Marami kaming inuuwi.</w:t>
      </w:r>
    </w:p>
    <w:p>
      <w:pPr>
        <w:pStyle w:val="NormalWeb"/>
        <w:shd w:fill="FFFFFF" w:val="clear"/>
        <w:ind w:left="1440" w:hanging="0"/>
        <w:rPr>
          <w:rFonts w:ascii="Arial" w:hAnsi="Arial" w:cs="Arial"/>
          <w:iCs/>
        </w:rPr>
      </w:pPr>
      <w:r>
        <w:rPr>
          <w:rFonts w:cs="Arial" w:ascii="Arial" w:hAnsi="Arial"/>
          <w:iCs/>
        </w:rPr>
        <w:t>Ngayon nagkaroon kami ng isang ano, isang – we were invited to go to New Zealand, maliit lang naman yung budget so sabi namin “E, maliit naman yung budget pero bring our wives pay for the ticket para vacation na rin sa amin.” And you know we flew over to New Zealand so, okay. Ang saya-saya ang ganda-ganda nung trip namin. Nung nasa New Zealand kami, sinabi niya “Jim, tignan mo itong ano yung breast ko parang merong ano may concave. Parang tinusukan na hindi bumalik yung skin.” may parang pahukay na ganun. Sabi niya “Dati na ba ‘to?” Sabi ko, “Hindi ko alam parating nakapatay ang ilaw.” Ang sabi ko, “Magpatest ka pagdating natin sa Manila.”</w:t>
      </w:r>
    </w:p>
    <w:p>
      <w:pPr>
        <w:pStyle w:val="NormalWeb"/>
        <w:shd w:fill="FFFFFF" w:val="clear"/>
        <w:ind w:left="1440" w:hanging="0"/>
        <w:rPr>
          <w:rFonts w:ascii="Arial" w:hAnsi="Arial" w:cs="Arial"/>
          <w:iCs/>
        </w:rPr>
      </w:pPr>
      <w:r>
        <w:rPr>
          <w:rFonts w:cs="Arial" w:ascii="Arial" w:hAnsi="Arial"/>
          <w:iCs/>
        </w:rPr>
        <w:t xml:space="preserve">Pero, hindi ko inintindi. Para sa akin lang no, tapos yung wife ko naman hindi naman magpapatest yun kaagad e. Naghintay ng months, months. Tapos every other week. “Jim, talagang merong ganon.” Sabi ko “Magpatest ka nga para alam ko no.” Ako naman nung pagkasabi kong magpatest ka, it was more like parang para manahimik ka na di’ ba. I’m very sure na wala yan pero just for your peace of mind, get it over with. </w:t>
      </w:r>
    </w:p>
    <w:p>
      <w:pPr>
        <w:pStyle w:val="NormalWeb"/>
        <w:shd w:fill="FFFFFF" w:val="clear"/>
        <w:ind w:left="1440" w:hanging="0"/>
        <w:rPr/>
      </w:pPr>
      <w:r>
        <w:rPr>
          <w:rFonts w:cs="Arial" w:ascii="Arial" w:hAnsi="Arial"/>
          <w:iCs/>
        </w:rPr>
        <w:t xml:space="preserve">So, finally after months nagpatest siya. I was supposed to go to Baguio that day. Five or six hour drive I was supposed to leave about 11 or 12. Pumunta siya sa doctor tulog pa ako. So, pag gising ko, pag baba ko doon mga 11 something na. I was ready to leave na for Baguio. Nandoon siya sa kitchen, nakatalikod siya. </w:t>
      </w:r>
      <w:r>
        <w:rPr>
          <w:rFonts w:cs="Arial" w:ascii="Arial" w:hAnsi="Arial"/>
          <w:iCs/>
          <w:lang w:val="es-ES"/>
        </w:rPr>
        <w:t xml:space="preserve">Tapos sabi ko, “O, nanggaling ka ng doctor?” Gumanon siya. Hindi sumagot, hindi nagsalita. Tapos sabi ko “O, ano?” Hindi sumagot. </w:t>
      </w:r>
      <w:r>
        <w:rPr>
          <w:rFonts w:cs="Arial" w:ascii="Arial" w:hAnsi="Arial"/>
          <w:iCs/>
        </w:rPr>
        <w:t>So I was – sabi ko Di’ naman siguro. Ano ha? Anong sabi ng doctor?” Maya-maya, napaupo siya from the top and then I saw na umiiyak siya.</w:t>
      </w:r>
    </w:p>
    <w:p>
      <w:pPr>
        <w:pStyle w:val="NormalWeb"/>
        <w:shd w:fill="FFFFFF" w:val="clear"/>
        <w:ind w:left="1440" w:hanging="0"/>
        <w:rPr>
          <w:rFonts w:ascii="Arial" w:hAnsi="Arial" w:cs="Arial"/>
          <w:iCs/>
        </w:rPr>
      </w:pPr>
      <w:r>
        <w:rPr>
          <w:rFonts w:cs="Arial" w:ascii="Arial" w:hAnsi="Arial"/>
          <w:iCs/>
        </w:rPr>
        <w:t>Sabi ko, sabi niya nga “I have cancer.” Sabing ganon. Ano – I was really, “Tell me everything, tell me everything. Anong stage yan?! What?” Hindi ako makapaniwala na talagang. “What? It can’t be you know.” Tapos, umiyak siya sa akin “Jim, it’s cancer. It’s malignant, I need more tests before the operation.” Ganyan ganyan. Talagang nakikinig ako na talagang parang hindi pumapasok.</w:t>
      </w:r>
    </w:p>
    <w:p>
      <w:pPr>
        <w:pStyle w:val="NormalWeb"/>
        <w:shd w:fill="FFFFFF" w:val="clear"/>
        <w:ind w:left="1440" w:hanging="0"/>
        <w:rPr>
          <w:rFonts w:ascii="Arial" w:hAnsi="Arial" w:cs="Arial"/>
          <w:iCs/>
        </w:rPr>
      </w:pPr>
      <w:r>
        <w:rPr>
          <w:rFonts w:cs="Arial" w:ascii="Arial" w:hAnsi="Arial"/>
          <w:iCs/>
        </w:rPr>
        <w:t>Tapos, the worst part was I had to leave. I had to go to Baguio kasi at six o’ clock may show ang APO. So, hindi pa namin nadidiscuss ng buo. Alam mo na yung – yung parang I know I have to be here, I know but I have to go, I have to go. Pinaka mahirap yung drive sa Baguio talagang grabe. Natataranta ako noon tapos pagdating ko sa ano – show kami. Comedy pa yung show so, parang wala. Nothing really matters to the audience kung ano yung dinaanan mo no.</w:t>
      </w:r>
    </w:p>
    <w:p>
      <w:pPr>
        <w:pStyle w:val="NormalWeb"/>
        <w:shd w:fill="FFFFFF" w:val="clear"/>
        <w:ind w:left="1440" w:hanging="0"/>
        <w:rPr>
          <w:rFonts w:ascii="Arial" w:hAnsi="Arial" w:cs="Arial"/>
          <w:iCs/>
        </w:rPr>
      </w:pPr>
      <w:r>
        <w:rPr>
          <w:rFonts w:cs="Arial" w:ascii="Arial" w:hAnsi="Arial"/>
          <w:iCs/>
        </w:rPr>
        <w:t>So, ganon. Tapos, I told Danny and Buboy. I told our manager then talagang wow. It’s really hirap hirap. So, drive back home. Para kang hilo tapos, pinag-usapan namin. Iyak siya ng iyak all night. Umiyak din ako pagkatapos it was time to tell our children.</w:t>
      </w:r>
    </w:p>
    <w:p>
      <w:pPr>
        <w:pStyle w:val="NormalWeb"/>
        <w:shd w:fill="FFFFFF" w:val="clear"/>
        <w:ind w:left="1440" w:hanging="0"/>
        <w:rPr/>
      </w:pPr>
      <w:r>
        <w:rPr>
          <w:rFonts w:cs="Arial" w:ascii="Arial" w:hAnsi="Arial"/>
          <w:iCs/>
        </w:rPr>
        <w:t xml:space="preserve">So, my eldest was like 24, 25 years old; my second one was 21 or 20 and two girls yun tapos yung boy was about – 15, 16. So, tinawag namin sila. We said “Come here, family meeting.” What, what? Tapos, sabi ko, “This is very serious. “Your mom was diagnosed went to the doctor kasi she has something on her breast. </w:t>
      </w:r>
      <w:r>
        <w:rPr>
          <w:rFonts w:cs="Arial" w:ascii="Arial" w:hAnsi="Arial"/>
          <w:iCs/>
          <w:lang w:val="es-ES"/>
        </w:rPr>
        <w:t xml:space="preserve">Tapos sinabi ng doctor na cancer.” Tapos..Isang daughter ko, talagang… parang tumulo na talaga agad. Tapos, yung anak kong lalaki parang ayaw na rin niya. </w:t>
      </w:r>
      <w:r>
        <w:rPr>
          <w:rFonts w:cs="Arial" w:ascii="Arial" w:hAnsi="Arial"/>
          <w:iCs/>
        </w:rPr>
        <w:t>Ayaw niyang marinig parang he was so uncomfortable. So, sabi namin “You know, a lot of people have cancer. This is not a death sentence. She can be operated and still going through. It’s only stage two. So, there’s a big, big chance that we’re going to survive it.” But, you know kahit ano pang sabihin mo pag nabanggit mo na yung cancer, lakas nung – lakas ng dating nun e.</w:t>
      </w:r>
    </w:p>
    <w:p>
      <w:pPr>
        <w:pStyle w:val="NormalWeb"/>
        <w:shd w:fill="FFFFFF" w:val="clear"/>
        <w:ind w:left="1440" w:hanging="0"/>
        <w:rPr>
          <w:rFonts w:ascii="Arial" w:hAnsi="Arial" w:cs="Arial"/>
          <w:iCs/>
        </w:rPr>
      </w:pPr>
      <w:r>
        <w:rPr>
          <w:rFonts w:cs="Arial" w:ascii="Arial" w:hAnsi="Arial"/>
          <w:iCs/>
        </w:rPr>
        <w:t>So, we told them that. We told them that and iyak sila ng iyak at ito pa. Idadagdag ko na yung mas interesting na kwento. Three days later, nasa kwarto kami ng wife ko. We were just lying in bed. Nanonood kami ng T.V., pumasok yung eldest daughter ko, umiiyak. So, ako, inisip ko umiiyak siya dahil may cancer. Yung wife ko, woman’s intuition, just put her arm around my daughter’s head. “Are you pregnant?” “Yes.”</w:t>
      </w:r>
    </w:p>
    <w:p>
      <w:pPr>
        <w:pStyle w:val="NormalWeb"/>
        <w:shd w:fill="FFFFFF" w:val="clear"/>
        <w:ind w:left="1440" w:hanging="0"/>
        <w:rPr>
          <w:rFonts w:ascii="Arial" w:hAnsi="Arial" w:cs="Arial"/>
          <w:iCs/>
        </w:rPr>
      </w:pPr>
      <w:r>
        <w:rPr>
          <w:rFonts w:cs="Arial" w:ascii="Arial" w:hAnsi="Arial"/>
          <w:iCs/>
        </w:rPr>
        <w:t>So, talagang.. Diyos ko, ano pa? Ano pa? Sige. This is so. But because you know, it turned out to be a good thing because my wife had something to look forward to. She had to something to look for – we all had something to look forward to. So, sabi namin – and that was I think one of the turning points sabi niya, “Di, kailangan maano. Kailangan maayos natin ‘to. Kailangan we have to survive this kasi may apo tayo. So, that’s the best thing.</w:t>
      </w:r>
    </w:p>
    <w:p>
      <w:pPr>
        <w:pStyle w:val="NormalWeb"/>
        <w:shd w:fill="FFFFFF" w:val="clear"/>
        <w:ind w:left="1440" w:hanging="0"/>
        <w:rPr>
          <w:rFonts w:ascii="Arial" w:hAnsi="Arial" w:cs="Arial"/>
          <w:iCs/>
        </w:rPr>
      </w:pPr>
      <w:r>
        <w:rPr>
          <w:rFonts w:cs="Arial" w:ascii="Arial" w:hAnsi="Arial"/>
          <w:iCs/>
        </w:rPr>
        <w:t>That’s why ano ah. For me, cancer and everything. It’s not just a medical, it’s not a medical condition, it is spiritual condition. You’re being called to experience something na talagang spiritual journey. Kung saan malalaman mo na meron kang lakas na hindi mo alam na nandodoon, na kakayanin mo kahit na – kahit na ano pa parang it’s like saying “I say yes, no matter what. I say yes.” Tatanggapin mo pero kakayanin ko parang ganon ang nangyari sa amin.</w:t>
      </w:r>
    </w:p>
    <w:p>
      <w:pPr>
        <w:pStyle w:val="NormalWeb"/>
        <w:shd w:fill="FFFFFF" w:val="clear"/>
        <w:ind w:left="1440" w:hanging="0"/>
        <w:rPr>
          <w:rFonts w:ascii="Arial" w:hAnsi="Arial" w:cs="Arial"/>
          <w:iCs/>
        </w:rPr>
      </w:pPr>
      <w:r>
        <w:rPr>
          <w:rFonts w:cs="Arial" w:ascii="Arial" w:hAnsi="Arial"/>
          <w:iCs/>
        </w:rPr>
        <w:t>But, that was my experience of cancer. But, I want to hear your stories. Kayo naman ang magkwento. Anybody else? Any question? One more question lang pala. Sige, anybody? Comment? Question? Sharing? Huwag mong sayangin yung oras – yes, yes?</w:t>
      </w:r>
    </w:p>
    <w:p>
      <w:pPr>
        <w:pStyle w:val="NormalWeb"/>
        <w:shd w:fill="FFFFFF" w:val="clear"/>
        <w:ind w:left="1440" w:hanging="0"/>
        <w:rPr/>
      </w:pPr>
      <w:r>
        <w:rPr>
          <w:rFonts w:cs="Arial" w:ascii="Arial" w:hAnsi="Arial"/>
          <w:b/>
          <w:iCs/>
        </w:rPr>
        <w:t>Girl6:</w:t>
      </w:r>
      <w:r>
        <w:rPr>
          <w:rFonts w:cs="Arial" w:ascii="Arial" w:hAnsi="Arial"/>
          <w:iCs/>
        </w:rPr>
        <w:t xml:space="preserve"> I’m sharing this I experienced that like with no – kasi I’m --. God bless my family and my elder sister who has also died of breast cancer stage four siguro yun kasi dali lang siya na ano ba – na naoperahan tapos, undergo chemotherapy and radiation.  But she was not survived for when namatay na din siya.  She was dead 2007.  Now, na-diagnose ako last year, breast cancer, stage 3C.  Natakot man ako magpa-opera kaagad kasi yung sister ko pinaoperahan kaagad tapos, chemotherapy, namatay man siya nun.  (indiscernible) mamatay.  (indiscernible) pa akong anak, one year and five months.  </w:t>
      </w:r>
      <w:r>
        <w:rPr>
          <w:rFonts w:cs="Arial" w:ascii="Arial" w:hAnsi="Arial"/>
          <w:iCs/>
          <w:lang w:val="es-ES"/>
        </w:rPr>
        <w:t xml:space="preserve">Tapos pag magpa-opera ako, magpa-chemo ako, mamatay (indiscernible) dugay-dugay na ako.  </w:t>
      </w:r>
      <w:r>
        <w:rPr>
          <w:rFonts w:cs="Arial" w:ascii="Arial" w:hAnsi="Arial"/>
          <w:iCs/>
        </w:rPr>
        <w:t xml:space="preserve">Tapos mag-to-two months siya.  Nabunton, nag-awas ng dugo, nana.  Inabaho ko, nanata man siya, kaya nagpabisaya.  Nagpa-healing, prayer healing po niya.  Tapos (indiscernible) ako sa duktor, (indiscernible) nag-advise biopsy kay kuwan cancer (indiscernible) cancerous (indiscernible) pag biopsy, (indiscernible).  </w:t>
      </w:r>
    </w:p>
    <w:p>
      <w:pPr>
        <w:pStyle w:val="NormalWeb"/>
        <w:shd w:fill="FFFFFF" w:val="clear"/>
        <w:ind w:left="1440" w:hanging="0"/>
        <w:rPr/>
      </w:pPr>
      <w:r>
        <w:rPr>
          <w:rFonts w:cs="Arial" w:ascii="Arial" w:hAnsi="Arial"/>
          <w:iCs/>
        </w:rPr>
        <w:t xml:space="preserve">Mag-chemotherapy (indiscernible) ka.  (indiscernible) mabalik naman ang buhok, for the mean time, mabalik ang buhok.  Ko, sige na lang, doc, magpa-chemo ako.  (indiscernible) solusyon, (indiscernible) magpa-chemo na lang naisip ko.  (indiscernible) before pa maoperahan (indiscernible).  After six session, (indiscernible), skin grafting sa regional, sa Tagum, taga-Tagum (indiscernible).  (Indiscernible) paa, (indiscernible) nitong August 11, nilaplap, gitapak, testing grafting siya.  </w:t>
      </w:r>
      <w:r>
        <w:rPr>
          <w:rFonts w:cs="Arial" w:ascii="Arial" w:hAnsi="Arial"/>
          <w:iCs/>
          <w:lang w:val="es-ES"/>
        </w:rPr>
        <w:t xml:space="preserve">(indiscernible). Positive siya nang metastasis, mahal to. (indiscernible) natanggal (indiscernible).  (indiscernible) sa ribs.  (indiscernible).  (indiscernible).  ‘Nak, (indiscernible) si mama, ‘nak, (indiscernible) akong breast cancer.  (indiscernible) mama, ginoo, mama (indiscernible) batutoy.  (indiscernible) Enjoy rin siya sa ako, Mama, (indiscernible).  </w:t>
      </w:r>
      <w:r>
        <w:rPr>
          <w:rFonts w:cs="Arial" w:ascii="Arial" w:hAnsi="Arial"/>
          <w:iCs/>
        </w:rPr>
        <w:t xml:space="preserve">(Indiscernible).  Survive ka.  Happy na ko ngayon, positive nani.  (Indiscernible) prayer healing nga kuwan, samba, (indiscernible).  Salamat. </w:t>
      </w:r>
    </w:p>
    <w:p>
      <w:pPr>
        <w:pStyle w:val="NormalWeb"/>
        <w:shd w:fill="FFFFFF" w:val="clear"/>
        <w:ind w:left="1440" w:hanging="0"/>
        <w:rPr>
          <w:rFonts w:ascii="Arial" w:hAnsi="Arial" w:cs="Arial"/>
          <w:iCs/>
        </w:rPr>
      </w:pPr>
      <w:r>
        <w:rPr>
          <w:rFonts w:cs="Arial" w:ascii="Arial" w:hAnsi="Arial"/>
          <w:b/>
          <w:iCs/>
        </w:rPr>
        <w:t>J:</w:t>
      </w:r>
      <w:r>
        <w:rPr>
          <w:rFonts w:cs="Arial" w:ascii="Arial" w:hAnsi="Arial"/>
          <w:iCs/>
        </w:rPr>
        <w:t xml:space="preserve">  Ladies and gentlemen, thank you so much for attending this (indiscernible).  So meron pa tayong plenary?  Bababa lahat, ganon?  I would like to thank Dra. Karen dela Cruz, a big hand for her.  (indiscernible)…for everybody.  So, everybody, let’s all go to the plenary.  Thank you very much.  </w:t>
      </w:r>
    </w:p>
    <w:p>
      <w:pPr>
        <w:pStyle w:val="NormalWeb"/>
        <w:shd w:fill="FFFFFF" w:val="clear"/>
        <w:ind w:left="1440" w:hanging="0"/>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END OF TRANSCRIPT</w:t>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rFonts w:cs="Arial" w:ascii="Arial" w:hAnsi="Arial"/>
        <w:sz w:val="20"/>
        <w:szCs w:val="20"/>
      </w:rPr>
      <w:t xml:space="preserve">Transcribed by Emily Tan Cal  </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jc w:val="right"/>
      <w:rPr>
        <w:rFonts w:ascii="Arial" w:hAnsi="Arial" w:cs="Arial"/>
        <w:sz w:val="20"/>
        <w:szCs w:val="20"/>
      </w:rPr>
    </w:pPr>
    <w:r>
      <w:rPr>
        <w:rFonts w:cs="Arial" w:ascii="Arial" w:hAnsi="Arial"/>
        <w:sz w:val="20"/>
        <w:szCs w:val="20"/>
      </w:rPr>
      <w:t>Silver Linings 2011</w:t>
    </w:r>
  </w:p>
  <w:p>
    <w:pPr>
      <w:pStyle w:val="Header"/>
      <w:tabs>
        <w:tab w:val="clear" w:pos="720"/>
        <w:tab w:val="right" w:pos="9000" w:leader="none"/>
      </w:tabs>
      <w:jc w:val="right"/>
      <w:rPr>
        <w:rFonts w:ascii="Arial" w:hAnsi="Arial" w:cs="Arial"/>
        <w:sz w:val="20"/>
        <w:szCs w:val="20"/>
      </w:rPr>
    </w:pPr>
    <w:r>
      <w:rPr>
        <w:rFonts w:cs="Arial" w:ascii="Arial" w:hAnsi="Arial"/>
        <w:sz w:val="20"/>
        <w:szCs w:val="20"/>
      </w:rPr>
      <w:t>NAME OF TOPIC: Breaking the News to Family and Friends</w:t>
    </w:r>
  </w:p>
  <w:p>
    <w:pPr>
      <w:pStyle w:val="Header"/>
      <w:tabs>
        <w:tab w:val="clear" w:pos="720"/>
        <w:tab w:val="right" w:pos="9000" w:leader="none"/>
      </w:tabs>
      <w:jc w:val="right"/>
      <w:rPr>
        <w:rFonts w:ascii="Arial" w:hAnsi="Arial" w:cs="Arial"/>
        <w:sz w:val="20"/>
        <w:szCs w:val="20"/>
      </w:rPr>
    </w:pPr>
    <w:r>
      <w:rPr>
        <w:rFonts w:cs="Arial" w:ascii="Arial" w:hAnsi="Arial"/>
        <w:sz w:val="20"/>
        <w:szCs w:val="20"/>
      </w:rPr>
      <w:t xml:space="preserve">NAME OF SPEAKER: Dr. Karen Dela Cruz </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19:00Z</dcterms:created>
  <dc:creator>lou</dc:creator>
  <dc:description/>
  <cp:keywords/>
  <dc:language>en-US</dc:language>
  <cp:lastModifiedBy>JAB</cp:lastModifiedBy>
  <dcterms:modified xsi:type="dcterms:W3CDTF">2011-11-15T14:03:00Z</dcterms:modified>
  <cp:revision>5</cp:revision>
  <dc:subject/>
  <dc:title>TRANSCRIPTION OF INTERVIEW WITH</dc:title>
</cp:coreProperties>
</file>