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001</w:t>
      </w:r>
    </w:p>
    <w:p>
      <w:pPr>
        <w:pStyle w:val="Normal"/>
        <w:jc w:val="both"/>
        <w:rPr>
          <w:rFonts w:ascii="Arial" w:hAnsi="Arial" w:cs="Arial"/>
          <w:b/>
          <w:b/>
          <w:sz w:val="44"/>
          <w:szCs w:val="44"/>
        </w:rPr>
      </w:pPr>
      <w:r>
        <w:rPr>
          <w:rFonts w:cs="Arial" w:ascii="Arial" w:hAnsi="Arial"/>
          <w:b/>
          <w:sz w:val="44"/>
          <w:szCs w:val="44"/>
        </w:rPr>
      </w:r>
    </w:p>
    <w:p>
      <w:pPr>
        <w:pStyle w:val="Normal"/>
        <w:ind w:left="1440" w:hanging="1440"/>
        <w:jc w:val="both"/>
        <w:rPr/>
      </w:pPr>
      <w:r>
        <w:rPr/>
        <w:t>0:00:00.1</w:t>
        <w:tab/>
      </w:r>
      <w:r>
        <w:rPr>
          <w:b/>
        </w:rPr>
        <w:t>DR. DENNIS TUDTUD</w:t>
      </w:r>
      <w:r>
        <w:rPr/>
        <w:t xml:space="preserve"> </w:t>
      </w:r>
      <w:r>
        <w:rPr>
          <w:b/>
        </w:rPr>
        <w:t>(DT):</w:t>
        <w:tab/>
      </w:r>
      <w:r>
        <w:rPr/>
        <w:t xml:space="preserve">These are the stages of carcinogenesis </w:t>
      </w:r>
      <w:r>
        <w:rPr>
          <w:highlight w:val="yellow"/>
        </w:rPr>
        <w:t>0:00:18.7</w:t>
      </w:r>
      <w:r>
        <w:rPr/>
        <w:t xml:space="preserve"> exposure of a cell to a carcinogen.  If the body is not able to suppress that gene that carcinogen will eventually affect </w:t>
      </w:r>
      <w:r>
        <w:rPr>
          <w:highlight w:val="yellow"/>
        </w:rPr>
        <w:t>0:00:31.0</w:t>
      </w:r>
      <w:r>
        <w:rPr/>
        <w:t xml:space="preserve"> cancer sa family.  I am just kidding.  That is partly because of the gene.  </w:t>
      </w:r>
    </w:p>
    <w:p>
      <w:pPr>
        <w:pStyle w:val="Normal"/>
        <w:ind w:left="1440" w:hanging="1440"/>
        <w:jc w:val="both"/>
        <w:rPr/>
      </w:pPr>
      <w:r>
        <w:rPr/>
      </w:r>
    </w:p>
    <w:p>
      <w:pPr>
        <w:pStyle w:val="Normal"/>
        <w:ind w:left="1440" w:hanging="1440"/>
        <w:jc w:val="both"/>
        <w:rPr/>
      </w:pPr>
      <w:r>
        <w:rPr/>
        <w:tab/>
        <w:t xml:space="preserve">Kung manganak </w:t>
      </w:r>
      <w:r>
        <w:rPr>
          <w:highlight w:val="yellow"/>
        </w:rPr>
        <w:t>0:00:48.5</w:t>
      </w:r>
      <w:r>
        <w:rPr/>
        <w:t xml:space="preserve"> only the women who give more time and effort in the early years </w:t>
      </w:r>
      <w:r>
        <w:rPr>
          <w:highlight w:val="yellow"/>
        </w:rPr>
        <w:t>0:01:00.8</w:t>
      </w:r>
      <w:r>
        <w:rPr/>
        <w:t xml:space="preserve"> mga 35 dahil unahun kan career.  This lifestyle is a choice and it opens with the possibility of breast cancer.  As you know, partly, if the environment is, aside from the hormone and the </w:t>
      </w:r>
      <w:r>
        <w:rPr>
          <w:highlight w:val="yellow"/>
        </w:rPr>
        <w:t>0:01:18.1</w:t>
      </w:r>
      <w:r>
        <w:rPr/>
        <w:t xml:space="preserve"> may impact.  If your first child is delivered before the age of 28, you are at risked if you delivered your first child after 28. We are actually following the western lifestyle.  We get married or settle with a family after the age of 30, nakua nyo gid an career.   These environmental and genetic factors affect the cell and they can cause cancer.</w:t>
      </w:r>
    </w:p>
    <w:p>
      <w:pPr>
        <w:pStyle w:val="Normal"/>
        <w:ind w:left="1440" w:hanging="1440"/>
        <w:jc w:val="both"/>
        <w:rPr/>
      </w:pPr>
      <w:r>
        <w:rPr/>
      </w:r>
    </w:p>
    <w:p>
      <w:pPr>
        <w:pStyle w:val="Normal"/>
        <w:ind w:left="1440" w:hanging="1440"/>
        <w:jc w:val="both"/>
        <w:rPr/>
      </w:pPr>
      <w:r>
        <w:rPr/>
        <w:tab/>
        <w:t xml:space="preserve">Oxidants, substances we encounter in our daily living, may affect healthy cells in several ways.  One would be to kill cells.  When there are so much oxidants in the food or in the environment, the cells die; and when we lose cells, we age.  Siyempre, mamatay ang cells, you will eventually yield.  The healthy cells can also be damaged, but because the body has its own repair mechanism, they can regenerate or they can be impaired and these patients get cancers. </w:t>
      </w:r>
    </w:p>
    <w:p>
      <w:pPr>
        <w:pStyle w:val="Normal"/>
        <w:ind w:left="1440" w:hanging="1440"/>
        <w:jc w:val="both"/>
        <w:rPr/>
      </w:pPr>
      <w:r>
        <w:rPr/>
      </w:r>
    </w:p>
    <w:p>
      <w:pPr>
        <w:pStyle w:val="Normal"/>
        <w:ind w:left="1440" w:hanging="1440"/>
        <w:jc w:val="both"/>
        <w:rPr/>
      </w:pPr>
      <w:r>
        <w:rPr/>
        <w:tab/>
        <w:t>So, what are the two main causes of cancer? This is not the food pa nga, just those that cause aging.  We can get cancer at any age, but getting older is the biggest risked factor for cancer.  Aging is partly caused by oxidants that damage the DNA of the genes and cancer which is considered an aging disease often starts with oxidants that are produced through normal metabolism.  Antioxidants like Vitamin A and C minimize damage from oxidants, they are the antioxidants.  Most humans do not get enough nutrients to ward off cancers.</w:t>
      </w:r>
    </w:p>
    <w:p>
      <w:pPr>
        <w:pStyle w:val="Normal"/>
        <w:ind w:left="1440" w:hanging="1440"/>
        <w:jc w:val="both"/>
        <w:rPr/>
      </w:pPr>
      <w:r>
        <w:rPr/>
      </w:r>
    </w:p>
    <w:p>
      <w:pPr>
        <w:pStyle w:val="Normal"/>
        <w:ind w:left="1440" w:hanging="1440"/>
        <w:jc w:val="both"/>
        <w:rPr/>
      </w:pPr>
      <w:r>
        <w:rPr/>
        <w:tab/>
        <w:t xml:space="preserve">Aging is not just the number of years since we were born, chronologic age.  Some diseases in our body like diabetes accelerate aging.  You are maybe only 50 years old but your eyes are already 80 years old, or your heart being overworked is probably 75 years old; and your chronological age is only 50.  Our body age partly because we do not get enough of the right nutrients.  You are maybe getting too much fat, too much calories; you do not get enough of the vegetables, fiber, fruit and calcium which has antioxidants.  Therefore, not eating antioxidants in the food which may boost the immune system to fight disease can lead to many forms of cancer, so, poor diet is one of the main contributors to aging.  </w:t>
      </w:r>
    </w:p>
    <w:p>
      <w:pPr>
        <w:pStyle w:val="Normal"/>
        <w:ind w:left="1440" w:hanging="1440"/>
        <w:jc w:val="both"/>
        <w:rPr/>
      </w:pPr>
      <w:r>
        <w:rPr/>
      </w:r>
    </w:p>
    <w:p>
      <w:pPr>
        <w:pStyle w:val="Normal"/>
        <w:ind w:left="1440" w:hanging="1440"/>
        <w:jc w:val="both"/>
        <w:rPr/>
      </w:pPr>
      <w:r>
        <w:rPr/>
        <w:tab/>
        <w:t>Aging can also be due to several other factors.  You may have gained weight because of lack of physical activity.  You grow, you have less opportunities for physical activity.  Too little exercise and being overweight increases the risk for breast cancer, colon cancer, kidney cancer, cancer of the uterus, esophagus and so on and so forth.  This is probably you are able to produce too many hormones that are related to steroids, mainly in the fat of the body.</w:t>
      </w:r>
    </w:p>
    <w:p>
      <w:pPr>
        <w:pStyle w:val="Normal"/>
        <w:ind w:left="1440" w:hanging="1440"/>
        <w:jc w:val="both"/>
        <w:rPr/>
      </w:pPr>
      <w:r>
        <w:rPr/>
      </w:r>
    </w:p>
    <w:p>
      <w:pPr>
        <w:pStyle w:val="Normal"/>
        <w:ind w:left="1440" w:hanging="1440"/>
        <w:jc w:val="both"/>
        <w:rPr/>
      </w:pPr>
      <w:r>
        <w:rPr/>
        <w:tab/>
        <w:t xml:space="preserve">The other very important thing that I would like to stress in terms of cause for cancer is smoking.  Tobacco use is the most preventable cause of cancer; this is for the lungs, not for the breast.  Cigarette smoke has enormous amount of oxidants.  Most people know smoking can cause lung cancer, and of course, it is not just lung cancer; the esophagus, stomach, kidney, bladder, pancreas, cervical, uterine, head and neck and lung cancer.  We know that a certain general in the US showed that tobacco smoke contains more than 4,000 chemicals and at least 43 of them can cause cancer.  </w:t>
      </w:r>
    </w:p>
    <w:p>
      <w:pPr>
        <w:pStyle w:val="Normal"/>
        <w:ind w:left="1440" w:hanging="1440"/>
        <w:jc w:val="both"/>
        <w:rPr/>
      </w:pPr>
      <w:r>
        <w:rPr/>
      </w:r>
    </w:p>
    <w:p>
      <w:pPr>
        <w:pStyle w:val="Normal"/>
        <w:ind w:left="1440" w:hanging="1440"/>
        <w:jc w:val="both"/>
        <w:rPr/>
      </w:pPr>
      <w:r>
        <w:rPr/>
        <w:tab/>
        <w:t>We hail the development of a smoking-free environment in Manila, you have that also in Davao and also in Cebu, and we have that already.  We do not want people to be exposed to the environment of so many oxidants because of tobacco smoking.  Just to prove this, researches at the Oregon Health and Science University Cancer Institute studied a protein they called FANCD2.  This protein becomes ineffective when lung is exposed to cigarette smoke.  Usually, this FANCD2 is a protein that prevents cancer, it repairs DNA damage and causes the death of faulty cells, we call it apoptosis, but smoking stops the production of this protein.  There is really proof to this in the Science Daily in 2008.</w:t>
      </w:r>
    </w:p>
    <w:p>
      <w:pPr>
        <w:pStyle w:val="Normal"/>
        <w:ind w:left="1440" w:hanging="1440"/>
        <w:jc w:val="both"/>
        <w:rPr/>
      </w:pPr>
      <w:r>
        <w:rPr/>
      </w:r>
    </w:p>
    <w:p>
      <w:pPr>
        <w:pStyle w:val="Normal"/>
        <w:ind w:left="1440" w:hanging="1440"/>
        <w:jc w:val="both"/>
        <w:rPr/>
      </w:pPr>
      <w:r>
        <w:rPr/>
        <w:tab/>
        <w:t xml:space="preserve">When we go to cancer and food and their connection, along the way we will be looking at certain food properties and ingredients which can be carcinogenic.  We will look into storage of food which can cause cancer.  We can look into the preparation of food and its relation to cancer.  Also, we will look at cancer and interactions with treatments.  I understand Dr. De Villa will be giving us what your diet will be for the survivors while on treatment.  Then we will just skip or give this a very light </w:t>
      </w:r>
      <w:r>
        <w:rPr>
          <w:highlight w:val="yellow"/>
        </w:rPr>
        <w:t>0:07:19.3.</w:t>
      </w:r>
      <w:r>
        <w:rPr/>
        <w:t xml:space="preserve">  Then we will look at helpful interactions to reduce the risks and recommendations to reduce the risks of cancer using food.</w:t>
      </w:r>
    </w:p>
    <w:p>
      <w:pPr>
        <w:pStyle w:val="Normal"/>
        <w:ind w:left="1440" w:hanging="1440"/>
        <w:jc w:val="both"/>
        <w:rPr/>
      </w:pPr>
      <w:r>
        <w:rPr/>
      </w:r>
    </w:p>
    <w:p>
      <w:pPr>
        <w:pStyle w:val="Normal"/>
        <w:ind w:left="1440" w:hanging="1440"/>
        <w:jc w:val="both"/>
        <w:rPr/>
      </w:pPr>
      <w:r>
        <w:rPr/>
        <w:tab/>
        <w:t xml:space="preserve">These are some of the keys to avoid cancer causing foods.  Number one is information, knowing which ingredients are carcinogenic or are cancer promoters.  Proper handling and preparation of certain foods, and of course, the most important is reading food labels to permanently avoid consuming those ingredients.  How many of you here read food labels?   Wow, it is inspiring that a lot of you do.  Those who do not, are you aware that those labels you see are important?  Some of you do not know.  </w:t>
      </w:r>
    </w:p>
    <w:p>
      <w:pPr>
        <w:pStyle w:val="Normal"/>
        <w:ind w:left="1440" w:hanging="1440"/>
        <w:jc w:val="both"/>
        <w:rPr/>
      </w:pPr>
      <w:r>
        <w:rPr/>
      </w:r>
    </w:p>
    <w:p>
      <w:pPr>
        <w:pStyle w:val="Normal"/>
        <w:ind w:left="1440" w:hanging="1440"/>
        <w:jc w:val="both"/>
        <w:rPr/>
      </w:pPr>
      <w:r>
        <w:rPr/>
        <w:tab/>
        <w:t xml:space="preserve">This is an example of a food label, at the back of what you buy, even with biscuits. Be sure you start at the nutrition facts, serving size, one cup; serving per container, two.  Now, this is a very tricky portion, because, in the States where the FDA is very, very strict, they decrease the portions so you are able to decrease the amount.  But actually, when the portion says it contains two but a person can easily finish one whole container, or something like that, that can be a tricky area.  </w:t>
      </w:r>
    </w:p>
    <w:p>
      <w:pPr>
        <w:pStyle w:val="Normal"/>
        <w:ind w:left="1440" w:hanging="1440"/>
        <w:jc w:val="both"/>
        <w:rPr/>
      </w:pPr>
      <w:r>
        <w:rPr/>
        <w:tab/>
        <w:t xml:space="preserve">Then you look at the nutrients, aside from the calories, you look at the total fat, especially the saturated fat.  Saturated fat is from meats, and that is the dangerous fat related to cardiovascular disease, of course, cholesterol.  Look at the trans fat, we will discuss that later.  The quick guide here is to look at the 5-20 rule, anything that goes below 5-20 is less and when it occurs on an ingredient that you need more, and then you know that you are not receiving enough.  If it goes 20% higher that means it may be bad for you, that is only your 20%.  So, the 5-20 rule, you look at your nutrition facts.  20% and above means it is higher and if it is a bad ingredient, then you will get the bad part of RDA.  Then you have to get enough of these nutrients here, Vitamin A, C and D, you see some of them are very low.  Be conscious of food labels. </w:t>
      </w:r>
    </w:p>
    <w:p>
      <w:pPr>
        <w:pStyle w:val="Normal"/>
        <w:ind w:left="1440" w:hanging="1440"/>
        <w:jc w:val="both"/>
        <w:rPr/>
      </w:pPr>
      <w:r>
        <w:rPr/>
      </w:r>
    </w:p>
    <w:p>
      <w:pPr>
        <w:pStyle w:val="Normal"/>
        <w:ind w:left="1440" w:hanging="1440"/>
        <w:jc w:val="both"/>
        <w:rPr/>
      </w:pPr>
      <w:r>
        <w:rPr/>
        <w:tab/>
        <w:t xml:space="preserve">Unfortunately, in our country, the driving force to buy things is cost.  </w:t>
      </w:r>
      <w:r>
        <w:rPr>
          <w:highlight w:val="yellow"/>
        </w:rPr>
        <w:t>0:10:27.0</w:t>
      </w:r>
      <w:r>
        <w:rPr/>
        <w:t xml:space="preserve"> yung barato.  </w:t>
      </w:r>
      <w:r>
        <w:rPr>
          <w:highlight w:val="yellow"/>
        </w:rPr>
        <w:t>0:10:28.9</w:t>
      </w:r>
      <w:r>
        <w:rPr/>
        <w:t xml:space="preserve"> mga meat, mga noodles, bahala na </w:t>
      </w:r>
      <w:r>
        <w:rPr>
          <w:highlight w:val="yellow"/>
        </w:rPr>
        <w:t>0:10:34.5.</w:t>
      </w:r>
      <w:r>
        <w:rPr/>
        <w:t xml:space="preserve">   We just have to be conscious of that.  Common cancer causing substances in food is one thing that we have been going now into; food additives, also the use of refined sugars.  The common trend now is to use brown sugar, even the Miss Universe is now brown, or black pala siya.   Acrylamides, these are carbohydrates, omega 6 vegetable oils, sodium nitrite and nitrates and hydrogenated oils or trans-fats.  </w:t>
      </w:r>
    </w:p>
    <w:p>
      <w:pPr>
        <w:pStyle w:val="Normal"/>
        <w:ind w:left="1440" w:hanging="1440"/>
        <w:jc w:val="both"/>
        <w:rPr/>
      </w:pPr>
      <w:r>
        <w:rPr/>
      </w:r>
    </w:p>
    <w:p>
      <w:pPr>
        <w:pStyle w:val="Normal"/>
        <w:ind w:left="1440" w:hanging="1440"/>
        <w:jc w:val="both"/>
        <w:rPr/>
      </w:pPr>
      <w:r>
        <w:rPr/>
        <w:tab/>
        <w:t xml:space="preserve">There are certain other causes of food; some of them are related to storage.  Usually they are contaminants of food or water, some bacteria and viruses, like a parasite bilariasis, when contaminating the water can cause cancer of the bladder.  Then helicobacter pylori is an infection of the stomach and every time that you have an endoscopy, the doctor tests for helicobacter pylori and that has been related to the development of stomach cancer.  That can be controlled by antibiotics.   Then you have salmonella typhi, typhoid, which is associated with gallbladder cancer because the salmonella typhi has a favorite site which is the gallbladder.  Then streptococcus bovis, this is an infection from cow’s milk that is not properly treated or sterilized and associated with colon cancer.  Chlamydia pneumonia is an infection of the lungs associated with lung cancer.  </w:t>
      </w:r>
    </w:p>
    <w:p>
      <w:pPr>
        <w:pStyle w:val="Normal"/>
        <w:ind w:left="1440" w:hanging="1440"/>
        <w:jc w:val="both"/>
        <w:rPr/>
      </w:pPr>
      <w:r>
        <w:rPr/>
      </w:r>
    </w:p>
    <w:p>
      <w:pPr>
        <w:pStyle w:val="Normal"/>
        <w:ind w:left="1440" w:hanging="0"/>
        <w:jc w:val="both"/>
        <w:rPr/>
      </w:pPr>
      <w:r>
        <w:rPr/>
        <w:t xml:space="preserve">Of course, aflatoxin, you all know about that, and it is associated with liver cancer.  Aflatoxin is a substance from a fungus called Aspergillus flavus which stays in peanuts and it is very common for us to buy peanuts, kay barato man, </w:t>
      </w:r>
      <w:r>
        <w:rPr>
          <w:highlight w:val="yellow"/>
        </w:rPr>
        <w:t>0:12:40.4</w:t>
      </w:r>
      <w:r>
        <w:rPr/>
        <w:t xml:space="preserve"> soiled peanuts there and the quality control of the operation of the peanut butter can impact one aflatoxin.   So, what happen sa isa, you should store nuts which are a very good source of protein, should be stored in cool areas like the refrigerator.  Do not put them just anywhere; we have a very warm country, they can grow aflatoxin.  </w:t>
      </w:r>
      <w:r>
        <w:rPr>
          <w:highlight w:val="yellow"/>
        </w:rPr>
        <w:t>0:13:17.7.</w:t>
      </w:r>
      <w:r>
        <w:rPr/>
        <w:t xml:space="preserve">  Butiko is a unproperly stored corn husk, corn on the cup, they burst and they become very soft and they are very flavorful and also a particular source of Aspergillus flavus infection and aflatoxin.  No, cornic is actually </w:t>
      </w:r>
      <w:r>
        <w:rPr>
          <w:highlight w:val="yellow"/>
        </w:rPr>
        <w:t>0:13:45.8</w:t>
      </w:r>
      <w:r>
        <w:rPr/>
        <w:t xml:space="preserve">,  pinaputok sa Tagalog.  </w:t>
      </w:r>
      <w:r>
        <w:rPr>
          <w:highlight w:val="yellow"/>
        </w:rPr>
        <w:t>0:13:51.0</w:t>
      </w:r>
      <w:r>
        <w:rPr/>
        <w:t>, that is different.  This is not common anymore.  In Cebu, they used to eat that during the war, kasi the poor storage gives a particular flavor in that kind of wrapped in corn, it is a wrapped in corn, not cornic.  Cornic is a good corn.</w:t>
      </w:r>
    </w:p>
    <w:p>
      <w:pPr>
        <w:pStyle w:val="Normal"/>
        <w:ind w:left="1440" w:hanging="0"/>
        <w:jc w:val="both"/>
        <w:rPr/>
      </w:pPr>
      <w:r>
        <w:rPr/>
        <w:t>Food additives are used to prolong shelf life and preserve color and flavor.  Imagine the big bakeries we have all over the country, to make a quality control, they prepare it in one batch and, of course, you have to prolong the shelf life, because it is shipped to Cebu, Davao and some where else, so they use food additives.  Imagine, this is only in the Philippines, but in the States big, big bakeries had to do it and had to put food additives for improvement of shelf life.  It is hard to measure these long term effects in years.  It is not just the spoiled food additives that they are; sometimes it may intermingle with other risk factors.</w:t>
      </w:r>
    </w:p>
    <w:p>
      <w:pPr>
        <w:pStyle w:val="Normal"/>
        <w:ind w:left="1440" w:hanging="0"/>
        <w:jc w:val="both"/>
        <w:rPr/>
      </w:pPr>
      <w:r>
        <w:rPr/>
      </w:r>
    </w:p>
    <w:p>
      <w:pPr>
        <w:pStyle w:val="Normal"/>
        <w:ind w:left="1440" w:hanging="0"/>
        <w:jc w:val="both"/>
        <w:rPr/>
      </w:pPr>
      <w:r>
        <w:rPr/>
        <w:t xml:space="preserve">We have what we call, “Generally Recognized As Safe.”  In 1958, the US Congress already had legislation to this that they established a list of “Generally Recognized As Safe” additives.  </w:t>
      </w:r>
      <w:r>
        <w:rPr>
          <w:highlight w:val="yellow"/>
        </w:rPr>
        <w:t>0:15:25.8</w:t>
      </w:r>
      <w:r>
        <w:rPr/>
        <w:t xml:space="preserve"> they amended this called “The Color Additive Amendment,” and that they prohibited the used of additives shown to cause cancer either in humans or animals to be added to our food.  Artificial colors are proven to increase cancer risk. They also cause hyperactivity in children and they cause some allergies in them, but they are still found in our food.  That is why when yellow is made more yellow and orange is made more orange because it is supposed to be cheese, be careful.  Some additives are listed as natural flavorings or colorings but can contain over 40 chemical compounds to make it supposedly natural, another misleading label.    </w:t>
      </w:r>
    </w:p>
    <w:p>
      <w:pPr>
        <w:pStyle w:val="Normal"/>
        <w:jc w:val="both"/>
        <w:rPr/>
      </w:pPr>
      <w:r>
        <w:rPr/>
      </w:r>
    </w:p>
    <w:p>
      <w:pPr>
        <w:pStyle w:val="Normal"/>
        <w:ind w:left="1440" w:hanging="0"/>
        <w:jc w:val="both"/>
        <w:rPr>
          <w:rFonts w:ascii="Arial" w:hAnsi="Arial" w:cs="Arial"/>
        </w:rPr>
      </w:pPr>
      <w:r>
        <w:rPr>
          <w:rFonts w:cs="Arial" w:ascii="Arial" w:hAnsi="Arial"/>
        </w:rPr>
        <w:t xml:space="preserve">END OF TRANSCRIPT.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p>
    <w:pPr>
      <w:pStyle w:val="Footer"/>
      <w:jc w:val="center"/>
      <w:rPr>
        <w:rFonts w:ascii="Arial" w:hAnsi="Arial" w:cs="Arial"/>
        <w:sz w:val="20"/>
        <w:szCs w:val="20"/>
      </w:rPr>
    </w:pPr>
    <w:r>
      <w:rPr>
        <w:rFonts w:cs="Arial" w:ascii="Arial" w:hAnsi="Arial"/>
        <w:sz w:val="20"/>
        <w:szCs w:val="20"/>
      </w:rPr>
      <w:t>Cancer Causing Foods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CANCER CAUSING FOOD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DENNIS TUDTUD</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49:00Z</dcterms:created>
  <dc:creator>lou</dc:creator>
  <dc:description/>
  <cp:keywords/>
  <dc:language>en-US</dc:language>
  <cp:lastModifiedBy>denny</cp:lastModifiedBy>
  <dcterms:modified xsi:type="dcterms:W3CDTF">2012-01-31T01:23:00Z</dcterms:modified>
  <cp:revision>23</cp:revision>
  <dc:subject/>
  <dc:title>TRANSCRIPTION OF INTERVIEW WITH</dc:title>
</cp:coreProperties>
</file>