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rPr>
      </w:pPr>
      <w:r>
        <w:rPr>
          <w:rFonts w:cs="Arial" w:ascii="Arial" w:hAnsi="Arial"/>
          <w:b/>
          <w:sz w:val="44"/>
          <w:szCs w:val="44"/>
        </w:rPr>
        <w:t>001</w:t>
      </w:r>
    </w:p>
    <w:p>
      <w:pPr>
        <w:pStyle w:val="Normal"/>
        <w:jc w:val="both"/>
        <w:rPr>
          <w:rFonts w:ascii="Arial" w:hAnsi="Arial" w:cs="Arial"/>
          <w:b/>
          <w:b/>
          <w:sz w:val="44"/>
          <w:szCs w:val="44"/>
        </w:rPr>
      </w:pPr>
      <w:r>
        <w:rPr>
          <w:rFonts w:cs="Arial" w:ascii="Arial" w:hAnsi="Arial"/>
          <w:b/>
          <w:sz w:val="44"/>
          <w:szCs w:val="44"/>
        </w:rPr>
      </w:r>
    </w:p>
    <w:p>
      <w:pPr>
        <w:pStyle w:val="Normal"/>
        <w:ind w:left="1440" w:hanging="1440"/>
        <w:jc w:val="both"/>
        <w:rPr/>
      </w:pPr>
      <w:r>
        <w:rPr/>
        <w:t>0:00:00.1</w:t>
        <w:tab/>
      </w:r>
      <w:r>
        <w:rPr>
          <w:b/>
        </w:rPr>
        <w:t>DR. DENNIS TUDTUD</w:t>
      </w:r>
      <w:r>
        <w:rPr/>
        <w:t xml:space="preserve"> </w:t>
      </w:r>
      <w:r>
        <w:rPr>
          <w:b/>
        </w:rPr>
        <w:t>(DT):</w:t>
        <w:tab/>
      </w:r>
      <w:r>
        <w:rPr/>
        <w:t xml:space="preserve">… longer periods bore at high temperatures;  so potato chips, French fries, Belgian fries, whatever, as long as they are subjected to very high temperature.  Mind you, this is not so that we will not eat fries forever but to limit or eat them in moderation.  These are acrylamide, 20 foods with acrylamide intake, French fries, potato chips, breakfast cereal.  Look at the labels for any acrylamide nutritive percentage.  Pizza, this is not a short list of what not to eat, because this lecture is the only thing between you and your lunch, and you might be getting pizza, I am just kidding.  Eat in moderation.  At least you are aware that is acrylamide.  </w:t>
      </w:r>
    </w:p>
    <w:p>
      <w:pPr>
        <w:pStyle w:val="Normal"/>
        <w:ind w:left="1440" w:hanging="1440"/>
        <w:jc w:val="both"/>
        <w:rPr/>
      </w:pPr>
      <w:r>
        <w:rPr/>
      </w:r>
    </w:p>
    <w:p>
      <w:pPr>
        <w:pStyle w:val="Normal"/>
        <w:ind w:left="1440" w:hanging="0"/>
        <w:jc w:val="both"/>
        <w:rPr/>
      </w:pPr>
      <w:r>
        <w:rPr/>
        <w:t xml:space="preserve">Wow, special mentioned, donuts.  Donuts, unfortunately, contain trans fats.  The fat that is used to fry it is done over and over.  Then it is made of white flour, it is with refined sugar and because of the high cooking temperature it produces acrylamide.  So, essentially they are one of the best examples of cancer causing foods, they have the possibility.  This is not to lecture not to eat donuts.  They are good, but do not eat them all the time.  Such that the Reader’s Digest even call it a disastrous breakfast food.  In the States, it is very common to grab a donut and coffee early in the morning, and that is a double whammy because the most important meal for the day is breakfast.  So you have to get the best nutrients for breakfast to fuel your day and do not use a very disastrous food. You can take this some time else in the day.  </w:t>
      </w:r>
    </w:p>
    <w:p>
      <w:pPr>
        <w:pStyle w:val="Normal"/>
        <w:ind w:left="1440" w:hanging="1440"/>
        <w:jc w:val="both"/>
        <w:rPr/>
      </w:pPr>
      <w:r>
        <w:rPr/>
      </w:r>
    </w:p>
    <w:p>
      <w:pPr>
        <w:pStyle w:val="Normal"/>
        <w:ind w:left="1440" w:hanging="0"/>
        <w:jc w:val="both"/>
        <w:rPr/>
      </w:pPr>
      <w:r>
        <w:rPr/>
        <w:t>These are the best advice of the FDA on acrylamide.  Adapt a healthy eating plan.  You have to emphasize on fruits, vegetables, whole grains, fat-free and low-fat milk or milk products and this would include lean meats, poultry, fish beans and so on and so forth; and a diet low in saturated fats, trans fats, cholesterol and other refined sugars.  The effects of acrylamide can be minimized by taking a lot of other foods.</w:t>
      </w:r>
    </w:p>
    <w:p>
      <w:pPr>
        <w:pStyle w:val="Normal"/>
        <w:ind w:left="1440" w:hanging="0"/>
        <w:jc w:val="both"/>
        <w:rPr/>
      </w:pPr>
      <w:r>
        <w:rPr/>
      </w:r>
    </w:p>
    <w:p>
      <w:pPr>
        <w:pStyle w:val="Normal"/>
        <w:ind w:left="1440" w:hanging="0"/>
        <w:jc w:val="both"/>
        <w:rPr/>
      </w:pPr>
      <w:r>
        <w:rPr/>
        <w:t xml:space="preserve">We have the Omega-6 fatty acids.  Omega-6 and Omega-3 fatty acids are essential fatty acids.  We already know, we have excluded here cholesterol and saturated fats.  We are looking at the good fats, but even in the good fats there are the bad ones.  Omega-6 fatty acids are one of the two groups of essential fatty acids.  They are required for human nutrition because our body cannot synthesize them, they have to be taken in.  Omega-6 fatty acids include linoleic acid and its derivatives.  Excessive levels of certain Omega-6 fatty acids are relative to Omega-3 fatty acid.  Omega-3 fatty acids shift the physiologic state of tissues to prothrombotic when you have more of the Omega-6, pro-inflammatory and pro-constrictive states.  </w:t>
      </w:r>
    </w:p>
    <w:p>
      <w:pPr>
        <w:pStyle w:val="Normal"/>
        <w:ind w:left="1440" w:hanging="0"/>
        <w:jc w:val="both"/>
        <w:rPr/>
      </w:pPr>
      <w:r>
        <w:rPr/>
      </w:r>
    </w:p>
    <w:p>
      <w:pPr>
        <w:pStyle w:val="Normal"/>
        <w:ind w:left="1440" w:hanging="0"/>
        <w:jc w:val="both"/>
        <w:rPr/>
      </w:pPr>
      <w:r>
        <w:rPr/>
        <w:t>The optimal ratio of Omega-6 and Omega-3should be around 4:1, or lower.  Most western diets typically have ratios in excess of 10:1, sometimes as high as 30:1.  Excessive Omega-6 fatty acid intake includes those found in vegetable oil, better than fats from meat.  They increase the likelihood that post menopausal women will develop breast cancer.  Similar effect was observed on prostate cancer if you have so much of these vegetable oils.  It is good that we have opened your eyes on the use of oils, it would be better to boil, broil or steam your food because they are slow cooking, and they do not burn.</w:t>
      </w:r>
    </w:p>
    <w:p>
      <w:pPr>
        <w:pStyle w:val="Normal"/>
        <w:ind w:left="1440" w:hanging="0"/>
        <w:jc w:val="both"/>
        <w:rPr/>
      </w:pPr>
      <w:r>
        <w:rPr/>
      </w:r>
    </w:p>
    <w:p>
      <w:pPr>
        <w:pStyle w:val="Normal"/>
        <w:ind w:left="1440" w:hanging="0"/>
        <w:jc w:val="both"/>
        <w:rPr/>
      </w:pPr>
      <w:r>
        <w:rPr/>
        <w:t>Chronic excessive production of Omega-6 fatty acid is associated with heart attacks because they are pro-inflammatory and pro-constrictive, promoting strokes, arrhythmias, arthritis, osteoporosis, inflammation, mood disorders, obesity and cancer.  Omega-6 fatty acids include four major food oils; they are palm, soybean, rapeseed and sunflower.  They can also be found in poultry and meat, eggs, avocado, nuts, most vegetable oils.  This is not to tell you that you do not need Omega-6, we need it, but it have to be on a certain ratio, and this is the ratio between Omega-6 and Omega-3.  Peanut oil, rapeseed oil, cotton seed oil, coconut oil, palm kernel oil have a very high ratio, so we should cut on them, preferably, in favor of hydrogenated sunflower oil, palm oil, corn oil and olive oil.  Canola oil and flaxseed are very low and they are better and it is cheap.  Canola is also cheap, kasi nobody likes canola, it has an after taste.  If we are just fine with the food and you take , it is better to use olive or canola.  Walnuts, mga nuts and almond they are good because they have very low ratios of this Omega-6 to Omega-3.</w:t>
      </w:r>
    </w:p>
    <w:p>
      <w:pPr>
        <w:pStyle w:val="Normal"/>
        <w:ind w:left="1440" w:hanging="0"/>
        <w:jc w:val="both"/>
        <w:rPr/>
      </w:pPr>
      <w:r>
        <w:rPr/>
      </w:r>
    </w:p>
    <w:p>
      <w:pPr>
        <w:pStyle w:val="Normal"/>
        <w:ind w:left="1440" w:hanging="0"/>
        <w:jc w:val="both"/>
        <w:rPr/>
      </w:pPr>
      <w:r>
        <w:rPr/>
        <w:t xml:space="preserve">Omega-3 fatty acids are also essential fatty acids.  Omega-3 is thought to play an important role in reducing inflammation of the body, the blood vessels, the joints and elsewhere.  The rich sources of Omega-3 fatty acids are from cold water oily fish such as salmon, herring, </w:t>
      </w:r>
      <w:r>
        <w:rPr>
          <w:highlight w:val="yellow"/>
        </w:rPr>
        <w:t>0:07:16.1</w:t>
      </w:r>
      <w:r>
        <w:rPr/>
        <w:t xml:space="preserve"> sardinas man sana, anchovies.  The cost of sardines is going up because of the cost of the tin can.  We have this allowable intake of 1.6 grams per day for men and 1.1 grams a day for women.  So do not pass your food labels if you are able to get this Omega-3 fatty acids.  An increase intake of or consumption of fish and fish polyunsaturated fatty acids in industrialized countries have contributed to lower breast cancer and colorectal cancer.  It is concluded that fish consumption is associated with protection against the later promotional stages of colorectal carcinogenesis, but not with the early initiation stages, but they are protective, nonetheless.  </w:t>
      </w:r>
    </w:p>
    <w:p>
      <w:pPr>
        <w:pStyle w:val="Normal"/>
        <w:ind w:left="1440" w:hanging="0"/>
        <w:jc w:val="both"/>
        <w:rPr/>
      </w:pPr>
      <w:r>
        <w:rPr/>
      </w:r>
    </w:p>
    <w:p>
      <w:pPr>
        <w:pStyle w:val="Normal"/>
        <w:ind w:left="1440" w:hanging="0"/>
        <w:jc w:val="both"/>
        <w:rPr/>
      </w:pPr>
      <w:r>
        <w:rPr/>
        <w:t>Hydrogenated oils, trans fats.  How many of you buy the soiled fat from Jollibee because they are cheap?  They sell them because they cannot use them over and over because they will discolor the food.  These are the hydrogenated oils.  Hydrogenated oils prolong shelf life but simultaneously create some trans fats causing inflammation in the body.  Besides being a cancer factor, trans fats promotes heart disease, interrupt metabolic processes and can cause belly fat.  You have to avoid listing trans fats or look at the claim “trans fat free” on the label, as food manufacturers simply adjust the serving size.  This is what I tell you that trans fat content falls under 0.5 gram per serving.  They will tell you that the container has four servings when actually you can consume the whole can, and you get enough.  So that this epic study which is a European prospective investigation in cancer and nutrition, there was an increase risk when you have trans fat by 75%.  Such that the American Medical Association supports any stay and Federal efforts to ban the use of artificial trans fats in US restaurants and bakeries.</w:t>
      </w:r>
    </w:p>
    <w:p>
      <w:pPr>
        <w:pStyle w:val="Normal"/>
        <w:ind w:left="1440" w:hanging="0"/>
        <w:jc w:val="both"/>
        <w:rPr/>
      </w:pPr>
      <w:r>
        <w:rPr/>
      </w:r>
    </w:p>
    <w:p>
      <w:pPr>
        <w:pStyle w:val="Normal"/>
        <w:ind w:left="1440" w:hanging="0"/>
        <w:jc w:val="both"/>
        <w:rPr/>
      </w:pPr>
      <w:r>
        <w:rPr/>
        <w:t xml:space="preserve">French fries are made with hydrogenated oils and fried at high temperature.  They clog your arteries and they contain acrylamides and they should be called </w:t>
      </w:r>
      <w:r>
        <w:rPr>
          <w:highlight w:val="yellow"/>
        </w:rPr>
        <w:t>0:10:03.7</w:t>
      </w:r>
      <w:r>
        <w:rPr/>
        <w:t xml:space="preserve">.  I have no intention to trash them, but if you have a liking to it you might as well have to reduce that.  </w:t>
      </w:r>
    </w:p>
    <w:p>
      <w:pPr>
        <w:pStyle w:val="Normal"/>
        <w:ind w:left="1440" w:hanging="0"/>
        <w:jc w:val="both"/>
        <w:rPr/>
      </w:pPr>
      <w:r>
        <w:rPr/>
      </w:r>
    </w:p>
    <w:p>
      <w:pPr>
        <w:pStyle w:val="Normal"/>
        <w:ind w:left="1440" w:hanging="0"/>
        <w:jc w:val="both"/>
        <w:rPr/>
      </w:pPr>
      <w:r>
        <w:rPr/>
        <w:t xml:space="preserve">Some white flour and sugar as well in chips, crackers, cookies and some of them have monosodium glutamate, sodium nitrite and nitrosamines, these are also another ingredient that happens when processed meats, hotdogs, bacon and other meats that need to have a reddish color to look fresh is being added.  These are also found in food items that are pickled, fried, or smoked and with things such as beer, cheese, fish by-products and tobacco smoke.  Nitrosamines are mainly carcinogenic.  This is made particularly aggravated by the fact that when you do not eat enough of the fiber in the diet, your nitrosamines stay in your colon and interact with it longer, so that you will have a greater chance to develop polyps, to eventually become carcinogenic and become cancer in about 10 to 15 years.  It is a very typical of Filipino diet to buy barbeque and rice without eating any vegetables.  Kasi pangtawid gutom lang naman eh, hanggang sa susunod, so, gagawin niyang merienda.   Sa amin sa Cebu we call it “puso an barbeque”.   Dahil puso an barbeque, yung mga with conscience naman na carinderia will also add grated papaya na pickled.  It is not good to always give that to your children.  </w:t>
      </w:r>
    </w:p>
    <w:p>
      <w:pPr>
        <w:pStyle w:val="Normal"/>
        <w:ind w:left="1440" w:hanging="0"/>
        <w:jc w:val="both"/>
        <w:rPr/>
      </w:pPr>
      <w:r>
        <w:rPr/>
      </w:r>
    </w:p>
    <w:p>
      <w:pPr>
        <w:pStyle w:val="Normal"/>
        <w:ind w:left="1440" w:hanging="0"/>
        <w:jc w:val="both"/>
        <w:rPr/>
      </w:pPr>
      <w:r>
        <w:rPr/>
        <w:t xml:space="preserve">Then, these are also the heterocyclic aromatic amines; these are charred foods especially meats cooked at high temperatures.  They create carcinogens called heterocyclic aromatic amines.  It is very funny that Filipinos, when we eat meat </w:t>
      </w:r>
      <w:r>
        <w:rPr>
          <w:highlight w:val="yellow"/>
        </w:rPr>
        <w:t>0:12:31.8</w:t>
      </w:r>
      <w:r>
        <w:rPr/>
        <w:t xml:space="preserve">, but actually, when you over cook meat it becomes tougher and you also encounter the substance heterocyclic aromatic amines.  When organic plants or animal products are burned, you cause them to be blackened, toxins are released and mutagenic by-products are formed.  The longer the meat is cooked at high temperature the higher the production of this product.  If you know your meat is fresh, puedeng medium cook na lang.  </w:t>
      </w:r>
    </w:p>
    <w:p>
      <w:pPr>
        <w:pStyle w:val="Normal"/>
        <w:ind w:left="1440" w:hanging="0"/>
        <w:jc w:val="both"/>
        <w:rPr/>
      </w:pPr>
      <w:r>
        <w:rPr/>
      </w:r>
    </w:p>
    <w:p>
      <w:pPr>
        <w:pStyle w:val="Normal"/>
        <w:ind w:left="1440" w:hanging="0"/>
        <w:jc w:val="both"/>
        <w:rPr/>
      </w:pPr>
      <w:r>
        <w:rPr/>
        <w:t>These are some of the substances to delay nitrosamine formation.    If you remember, those who cure meat, but you put only ascorbic acid, that is mandated, it is not just part of an ingredient.  Ascorbic acid is an antioxidant that inhibits nitrosamine formation, at least 50 parts per million of ascorbic is required in meat products that are processed.  So, antioxidants and spices including red bell peppers, curry powder, garlic, citrus fruits are not only for flavor but they delay the formation of nitrosamines.   Now, hotdogs, the Cancer Prevention Coalition recommends that children should not eat more than 12 hotdogs a month.  If you must have to eat hotdog, look for those that are without sodium nitrite.  Again, look at your labels.  Processed meats like bacon, they are almost always contain the same sodium nitrite found in hotdogs.  Bacon is also high in saturated fat, siyempre, bacon is animal fat which contribute to the risk of cancers including breast cancer.</w:t>
      </w:r>
    </w:p>
    <w:p>
      <w:pPr>
        <w:pStyle w:val="Normal"/>
        <w:ind w:left="1440" w:hanging="0"/>
        <w:jc w:val="both"/>
        <w:rPr/>
      </w:pPr>
      <w:r>
        <w:rPr/>
      </w:r>
    </w:p>
    <w:p>
      <w:pPr>
        <w:pStyle w:val="Normal"/>
        <w:ind w:left="1440" w:hanging="0"/>
        <w:jc w:val="both"/>
        <w:rPr/>
      </w:pPr>
      <w:r>
        <w:rPr/>
        <w:t xml:space="preserve">There are certain herbal remedies which we avoid during chemotherapy, and you will hear more of that from another lecturer.  We will breeze through this, like garlic, gingko, soy and ginseng.  These are the next slides just to tell you that CYP is a disposal system in the liver, so that when there is an inhibition of CYPE you would have more effect of the chemotherapy drug so that you get more toxicity.  If you have CYPE facilitation or secretion then you would have less of the drug available to fight cancer.  That will be discussed by Dr. De Villa this afternoon.  Gingko, these are all related to CYP induction or CYP inhibition.  When there is an inhibition you will have more of the drug, and that will give you more toxicity, and when you have inhibition, not induction, you will have less of the drug and then you may fail in controlling the disease.  Grapefruit juice may cause CYP inhibition and those of you who are taking or use </w:t>
      </w:r>
      <w:r>
        <w:rPr>
          <w:highlight w:val="yellow"/>
        </w:rPr>
        <w:t>0:16:27.5</w:t>
      </w:r>
      <w:r>
        <w:rPr/>
        <w:t xml:space="preserve"> that is one that you are not allowed to take grapefruit juice.</w:t>
      </w:r>
    </w:p>
    <w:p>
      <w:pPr>
        <w:pStyle w:val="Normal"/>
        <w:ind w:left="1440" w:hanging="0"/>
        <w:jc w:val="both"/>
        <w:rPr/>
      </w:pPr>
      <w:r>
        <w:rPr/>
      </w:r>
    </w:p>
    <w:p>
      <w:pPr>
        <w:pStyle w:val="Normal"/>
        <w:ind w:left="1440" w:hanging="0"/>
        <w:jc w:val="both"/>
        <w:rPr/>
      </w:pPr>
      <w:r>
        <w:rPr/>
        <w:t xml:space="preserve">Some tips to prevent cancer through foods.  Have a diet rich on fruits and vegetables, a minimum of five servings a day, you can have more.  When you say five servings of fruits and vegetables, if you are not diabetic, you can take the more palatable which are the fruits, mas mahal minsan.  Fruit in the morning, fruit at lunch, fruit in the evening and then two vegetables for lunch and supper.  Pangit man san vegetable in the morning, early morning.  If you are diabetic, you take more of the vegetables and less of the fruit. You eat healthy protein, beans, fish and tofu.  As long as you eat in moderation, dili man mo ma-hyperuricemia, although hyperuricemia is a disease, a problem in your body, you cannot excrete uric acid that maybe up in your joints.  </w:t>
      </w:r>
    </w:p>
    <w:p>
      <w:pPr>
        <w:pStyle w:val="Normal"/>
        <w:ind w:left="1440" w:hanging="0"/>
        <w:jc w:val="both"/>
        <w:rPr/>
      </w:pPr>
      <w:r>
        <w:rPr/>
      </w:r>
    </w:p>
    <w:p>
      <w:pPr>
        <w:pStyle w:val="Normal"/>
        <w:ind w:left="1440" w:hanging="0"/>
        <w:jc w:val="both"/>
        <w:rPr/>
      </w:pPr>
      <w:r>
        <w:rPr/>
        <w:t>You eat healthy carbohydrates, brown rice, tubers, you know what tubers are?</w:t>
      </w:r>
    </w:p>
    <w:p>
      <w:pPr>
        <w:pStyle w:val="Normal"/>
        <w:ind w:left="1440" w:hanging="0"/>
        <w:jc w:val="both"/>
        <w:rPr/>
      </w:pPr>
      <w:r>
        <w:rPr/>
        <w:t xml:space="preserve">Camote.  In Cebu they are promoting the mixture of camote to rice.  Camote cost only 12 pesos a kilo, rice costs 39 pesos a kilo.  If you put one-half camote and one-half rice, as they do in Africa, you will put down the costs, and you have the same calories and better nutrients.  Corn, how many of our corn </w:t>
      </w:r>
      <w:r>
        <w:rPr>
          <w:highlight w:val="yellow"/>
        </w:rPr>
        <w:t>0:18:16.3</w:t>
      </w:r>
      <w:r>
        <w:rPr/>
        <w:t xml:space="preserve"> in the Visayas and Mindanao because it is here that we grow corn, and we claim that when you eat corn you have more satisfaction than eating rice, although taga-Manila always eat rice.  </w:t>
      </w:r>
    </w:p>
    <w:p>
      <w:pPr>
        <w:pStyle w:val="Normal"/>
        <w:ind w:left="1440" w:hanging="0"/>
        <w:jc w:val="both"/>
        <w:rPr/>
      </w:pPr>
      <w:r>
        <w:rPr/>
      </w:r>
    </w:p>
    <w:p>
      <w:pPr>
        <w:pStyle w:val="Normal"/>
        <w:ind w:left="1440" w:hanging="0"/>
        <w:jc w:val="both"/>
        <w:rPr/>
      </w:pPr>
      <w:r>
        <w:rPr/>
        <w:t xml:space="preserve">So a serving of fruits and vegetables is a fist size.  If you have a big fist you need a big amount of vegetables.  What I usually advise the families of the patient is do not put or mix vegetables all the time, Pakbet or Lauya.  What happens is the patient, or even you, because what is good for the patient should be good for the family.  Do not treat your patient like, “You eat only this kind of food,” and then we will eat the barbeque.  That is adding insult to injury.  What I advise my patients is, with so many available vegetables, you cook one vegetable in different ways in a day and you would not see the same vegetable in three weeks.  Cook beans today, then tomorrow cabbage, then the next okra and then squash, and then you will not see the same vegetable.  You will be looking for your favorite vegetable, you can always have that.  </w:t>
      </w:r>
    </w:p>
    <w:p>
      <w:pPr>
        <w:pStyle w:val="Normal"/>
        <w:ind w:left="1440" w:hanging="0"/>
        <w:jc w:val="both"/>
        <w:rPr/>
      </w:pPr>
      <w:r>
        <w:rPr/>
      </w:r>
    </w:p>
    <w:p>
      <w:pPr>
        <w:pStyle w:val="Normal"/>
        <w:ind w:left="1440" w:hanging="0"/>
        <w:jc w:val="both"/>
        <w:rPr/>
      </w:pPr>
      <w:r>
        <w:rPr/>
        <w:t xml:space="preserve">A serving of protein, you can even use the quality which is a matchbox size or if it has to be a thin slice </w:t>
      </w:r>
      <w:r>
        <w:rPr>
          <w:highlight w:val="yellow"/>
        </w:rPr>
        <w:t>0:20:15.9</w:t>
      </w:r>
      <w:r>
        <w:rPr/>
        <w:t xml:space="preserve">, bistek Filipino, they are very thin, the size of your palm when they are uncooked.  When they are cooked they become smaller.  Always remember that as we eventually progress to aging we would need lesser and lesser of so many things, calorie reduction, sugar reduction and even in protein intake.  </w:t>
      </w:r>
    </w:p>
    <w:p>
      <w:pPr>
        <w:pStyle w:val="Normal"/>
        <w:ind w:left="1440" w:hanging="0"/>
        <w:jc w:val="both"/>
        <w:rPr/>
      </w:pPr>
      <w:r>
        <w:rPr/>
      </w:r>
    </w:p>
    <w:p>
      <w:pPr>
        <w:pStyle w:val="Normal"/>
        <w:ind w:left="1440" w:hanging="0"/>
        <w:jc w:val="both"/>
        <w:rPr/>
      </w:pPr>
      <w:r>
        <w:rPr/>
        <w:t>This is a food pyramid, but who of you remembers the food pyramid?  No, it is very difficult.  Even in the States now, Obama launched the Obama plate, which is an easier thing to visualize.  Myplate.com, this was launched by Michelle Obama a few months ago.  There, you would see the dairy would be a source of calcium, fruits, then vegetable, grains and protein, in almost the quantities that are referred in the plate.  If you get that plate, you can look it up in myplate.com , you will have recipes for the plate.</w:t>
      </w:r>
    </w:p>
    <w:p>
      <w:pPr>
        <w:pStyle w:val="Normal"/>
        <w:ind w:left="1440" w:hanging="0"/>
        <w:jc w:val="both"/>
        <w:rPr/>
      </w:pPr>
      <w:r>
        <w:rPr/>
      </w:r>
    </w:p>
    <w:p>
      <w:pPr>
        <w:pStyle w:val="Normal"/>
        <w:ind w:left="1440" w:hanging="0"/>
        <w:jc w:val="both"/>
        <w:rPr/>
      </w:pPr>
      <w:r>
        <w:rPr/>
        <w:t>Top cancer fighting foods, one is green tea, one is curcumin.  You know what is curcumin?  That is the yellow ginger, turmeric for the chefs.  Cruciferous vegetables, folate rich foods, tomatoes, particularly in men, ginger and Vitamin D.  Folate rich foods, these are in wheat bread, in pasta and in breakfast cereals; see you have it in breakfast cereals, but as long as the acrylamide content is low.  In large scale study, researchers evaluated the effects of folate in more than 27,000 male smokers between ages 50 and 69.  Those who consume at least the recommended daily allowance of folate, like 400 mcg, cut by half the risk of developing pancreatic cancer.  So this is a link between smokers taking folate developing pancreatic cancer, not necessarily lung cancer.</w:t>
      </w:r>
    </w:p>
    <w:p>
      <w:pPr>
        <w:pStyle w:val="Normal"/>
        <w:ind w:left="1440" w:hanging="0"/>
        <w:jc w:val="both"/>
        <w:rPr/>
      </w:pPr>
      <w:r>
        <w:rPr/>
      </w:r>
    </w:p>
    <w:p>
      <w:pPr>
        <w:pStyle w:val="Normal"/>
        <w:ind w:left="1440" w:hanging="0"/>
        <w:jc w:val="both"/>
        <w:rPr/>
      </w:pPr>
      <w:r>
        <w:rPr/>
        <w:t xml:space="preserve">Vitamin D, we are blessed with so much sunlight and there has been a link that increased Vitamin D intake can reduce breast cancer risk by 50%.  Also, they found out that there was a group survival rate among lung cancer patients.  Survival rate was when the lung cancer surgery was done in summer and those that are in winter, when there is low Vitamin D.  The good sources of Vitamin D, however, aside from sunlight is fish, tuna, mackerel, herring, eggs, fortified dairy products and eel, </w:t>
      </w:r>
      <w:r>
        <w:rPr>
          <w:highlight w:val="yellow"/>
        </w:rPr>
        <w:t>0:23:23.7</w:t>
      </w:r>
      <w:r>
        <w:rPr/>
        <w:t xml:space="preserve"> eel, its efficacy in </w:t>
      </w:r>
      <w:r>
        <w:rPr>
          <w:highlight w:val="yellow"/>
        </w:rPr>
        <w:t>0:23:25.7</w:t>
      </w:r>
      <w:r>
        <w:rPr/>
        <w:t xml:space="preserve">.  Sunlight is </w:t>
      </w:r>
      <w:r>
        <w:rPr>
          <w:highlight w:val="yellow"/>
        </w:rPr>
        <w:t>0:23:29.1</w:t>
      </w:r>
      <w:r>
        <w:rPr/>
        <w:t xml:space="preserve"> before 10 and for 10 minutes would be a good source of Vitamin D.  Between 10 to 2 that is the highest amount of ultra violet radiation, so stay out or just like the delicate Filipina, bring an umbrella.  You would see the Filipinos, when we go outside of the country for a conference; the Filipinos are putting the material over their heads.  Everybody walk in the sunlight as if they love it, Filipinos nagpandong.</w:t>
      </w:r>
    </w:p>
    <w:p>
      <w:pPr>
        <w:pStyle w:val="Normal"/>
        <w:ind w:left="1440" w:hanging="0"/>
        <w:jc w:val="both"/>
        <w:rPr/>
      </w:pPr>
      <w:r>
        <w:rPr/>
      </w:r>
    </w:p>
    <w:p>
      <w:pPr>
        <w:pStyle w:val="Normal"/>
        <w:ind w:left="1440" w:hanging="0"/>
        <w:jc w:val="both"/>
        <w:rPr/>
      </w:pPr>
      <w:r>
        <w:rPr/>
        <w:t xml:space="preserve">Cruciferous vegetables, you can get this in arugula, it is something that is an acquired  </w:t>
      </w:r>
      <w:r>
        <w:rPr>
          <w:highlight w:val="yellow"/>
        </w:rPr>
        <w:t>0:24:10.2</w:t>
      </w:r>
      <w:r>
        <w:rPr/>
        <w:t xml:space="preserve">, broccoli also an acquired </w:t>
      </w:r>
      <w:r>
        <w:rPr>
          <w:highlight w:val="yellow"/>
        </w:rPr>
        <w:t>0:24:11.7</w:t>
      </w:r>
      <w:r>
        <w:rPr/>
        <w:t xml:space="preserve">, bok choy, cabbage, cauli flower, radish, and the cancer fighting compound here is indole-3-carbinol and these are available in pill form for those who do not want to eat it but these things have become very expensive already.  It has become a business.  So, there is no better thing than to go get out some time to buy these vegetables if you can.  The recommendation is one serving of these vegetables to reduce the risk of breast cancer.  Again, findings of a large core analysis of more than 3,000 survivors suggested that the higher intake of vegetables in women taking tamoxifen reduce the new or recurrent breast cancer event by as much as 52%.  This effect was not present for those who were not taking tamoxifen.  Turmeric or curcumin, these are not very common ingredients in our food, unfortunately.  They found out that in prostate cancer cells </w:t>
      </w:r>
      <w:r>
        <w:rPr>
          <w:highlight w:val="yellow"/>
        </w:rPr>
        <w:t>0:25:37.5</w:t>
      </w:r>
      <w:r>
        <w:rPr/>
        <w:t xml:space="preserve"> curcumin inhibit cell growth and induces apoptosis or program cell death.</w:t>
      </w:r>
    </w:p>
    <w:p>
      <w:pPr>
        <w:pStyle w:val="Normal"/>
        <w:ind w:left="1440" w:hanging="0"/>
        <w:jc w:val="both"/>
        <w:rPr/>
      </w:pPr>
      <w:r>
        <w:rPr/>
      </w:r>
    </w:p>
    <w:p>
      <w:pPr>
        <w:pStyle w:val="Normal"/>
        <w:ind w:left="1440" w:hanging="0"/>
        <w:jc w:val="both"/>
        <w:rPr/>
      </w:pPr>
      <w:r>
        <w:rPr/>
        <w:t xml:space="preserve">Green tea, which is the number one in the list; two cups of green tea is equivalent to four apples, seven glasses of orange juice or 20 glasses of apple juice.  So, it is relatively good source.  Unfortunately, we are not a tea producing country, pero, if you can get green tea the better.  Green tea also contains polyphenol compounds called EGCg being the most prominent.  EGCg in green tea have been shown to exhibit chemo preventive effects against prostate cancer, and that inhibit prostate cancer cell growth including apoptosis.  Green tea and breast cancer, EGCg in green tea decreases breast cancer tumor size injected in mice.  So, green tea inhibits VEGF which is a growth factor that is important in cell proliferation and migration, growth factor of vascular or blood vessel growth factor.  </w:t>
      </w:r>
    </w:p>
    <w:p>
      <w:pPr>
        <w:pStyle w:val="Normal"/>
        <w:ind w:left="1440" w:hanging="0"/>
        <w:jc w:val="both"/>
        <w:rPr/>
      </w:pPr>
      <w:r>
        <w:rPr/>
      </w:r>
    </w:p>
    <w:p>
      <w:pPr>
        <w:pStyle w:val="Normal"/>
        <w:ind w:left="1440" w:hanging="0"/>
        <w:jc w:val="both"/>
        <w:rPr/>
      </w:pPr>
      <w:r>
        <w:rPr/>
        <w:t xml:space="preserve">Ginger, researchers discovered that gingers ability to kill cancer cells in two ways, apoptosis, programmed cell death, or autophagy, cells are digesting themselves.  Ginger can be very cheap sometimes and also can be very expensive.  </w:t>
      </w:r>
    </w:p>
    <w:p>
      <w:pPr>
        <w:pStyle w:val="Normal"/>
        <w:ind w:left="1440" w:hanging="0"/>
        <w:jc w:val="both"/>
        <w:rPr/>
      </w:pPr>
      <w:r>
        <w:rPr/>
      </w:r>
    </w:p>
    <w:p>
      <w:pPr>
        <w:pStyle w:val="Normal"/>
        <w:ind w:left="1440" w:hanging="0"/>
        <w:jc w:val="both"/>
        <w:rPr/>
      </w:pPr>
      <w:r>
        <w:rPr/>
        <w:t xml:space="preserve">Lycophene, particularly for men, to consume two or more servings of tomato sauce in a week over the course of a 12-year study had a 28% lower risk of developing organ-confined prostate cancer; 35% lower risk of developing locally advanced disease and 36% lower risk of developing metastatic prostate cancer.  A similar study showed that there was an increased apoptosis because of lycophene.  Consuming three weeks of tomato sauce and pasta dishes, unfortunately, we do not eat that much pasta.  </w:t>
      </w:r>
    </w:p>
    <w:p>
      <w:pPr>
        <w:pStyle w:val="Normal"/>
        <w:ind w:left="1440" w:hanging="0"/>
        <w:jc w:val="both"/>
        <w:rPr/>
      </w:pPr>
      <w:r>
        <w:rPr/>
      </w:r>
    </w:p>
    <w:p>
      <w:pPr>
        <w:pStyle w:val="Normal"/>
        <w:ind w:left="1440" w:hanging="0"/>
        <w:jc w:val="both"/>
        <w:rPr/>
      </w:pPr>
      <w:r>
        <w:rPr/>
        <w:t xml:space="preserve">This is my last slide, life style modification tips on preventing cancer.  Drink green tea, two to three cups per day, green tea is a protective.  Drink red wine instead of beer, but there is a limit, one glass for women and two glasses for men.   You have to have daily exercise, even walking around for 30 minutes.  More importantly, to increase your heart rate as well to sweat it out.  Sleep seven to eight hours a day.  How many of you sleep that long?  As we grow older we have insomnia.  Of course, you have to manage your stress levels.  So it is a balance with the </w:t>
      </w:r>
      <w:r>
        <w:rPr>
          <w:highlight w:val="yellow"/>
        </w:rPr>
        <w:t>0:28:48.0</w:t>
      </w:r>
      <w:r>
        <w:rPr/>
        <w:t xml:space="preserve"> and life.  So again, salamat, daghan salamat and thanks for listening.    </w:t>
      </w:r>
    </w:p>
    <w:p>
      <w:pPr>
        <w:pStyle w:val="Normal"/>
        <w:jc w:val="both"/>
        <w:rPr/>
      </w:pPr>
      <w:r>
        <w:rPr/>
      </w:r>
    </w:p>
    <w:p>
      <w:pPr>
        <w:pStyle w:val="Normal"/>
        <w:ind w:left="1440" w:hanging="0"/>
        <w:jc w:val="both"/>
        <w:rPr>
          <w:rFonts w:ascii="Arial" w:hAnsi="Arial" w:cs="Arial"/>
        </w:rPr>
      </w:pPr>
      <w:r>
        <w:rPr>
          <w:rFonts w:cs="Arial" w:ascii="Arial" w:hAnsi="Arial"/>
        </w:rPr>
        <w:t xml:space="preserve">END OF TRANSCRIPT.                                                                                           </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 xml:space="preserve">Transcribed by Corrie Paras </w:t>
    </w:r>
  </w:p>
  <w:p>
    <w:pPr>
      <w:pStyle w:val="Footer"/>
      <w:jc w:val="center"/>
      <w:rPr/>
    </w:pPr>
    <w:r>
      <w:rPr>
        <w:rFonts w:cs="Arial" w:ascii="Arial" w:hAnsi="Arial"/>
        <w:sz w:val="20"/>
        <w:szCs w:val="20"/>
      </w:rPr>
      <w:t>Cancer Causing Foods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CANCER CAUSING FOODS</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DR. DENNIS TUDTUD</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5:00Z</dcterms:created>
  <dc:creator>lou</dc:creator>
  <dc:description/>
  <cp:keywords/>
  <dc:language>en-US</dc:language>
  <cp:lastModifiedBy>denny</cp:lastModifiedBy>
  <dcterms:modified xsi:type="dcterms:W3CDTF">2012-02-01T12:19:00Z</dcterms:modified>
  <cp:revision>21</cp:revision>
  <dc:subject/>
  <dc:title>TRANSCRIPTION OF INTERVIEW WITH</dc:title>
</cp:coreProperties>
</file>