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ILVER LININGS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w:t>
        <w:tab/>
        <w:t>:</w:t>
        <w:tab/>
        <w:t>CLOSING</w:t>
      </w:r>
    </w:p>
    <w:p>
      <w:pPr>
        <w:pStyle w:val="Normal"/>
        <w:rPr>
          <w:rFonts w:ascii="Arial" w:hAnsi="Arial" w:cs="Arial"/>
          <w:b/>
          <w:b/>
          <w:sz w:val="28"/>
          <w:szCs w:val="28"/>
        </w:rPr>
      </w:pPr>
      <w:r>
        <w:rPr>
          <w:rFonts w:cs="Arial" w:ascii="Arial" w:hAnsi="Arial"/>
          <w:b/>
          <w:sz w:val="28"/>
          <w:szCs w:val="28"/>
        </w:rPr>
        <w:t>SPEAKER</w:t>
        <w:tab/>
        <w:t>:</w:t>
        <w:tab/>
        <w:t>VARIOUS</w:t>
      </w:r>
    </w:p>
    <w:p>
      <w:pPr>
        <w:pStyle w:val="Normal"/>
        <w:jc w:val="both"/>
        <w:rPr>
          <w:rFonts w:ascii="Arial" w:hAnsi="Arial" w:cs="Arial"/>
          <w:b/>
          <w:b/>
          <w:sz w:val="28"/>
          <w:szCs w:val="28"/>
        </w:rPr>
      </w:pPr>
      <w:r>
        <w:rPr>
          <w:rFonts w:cs="Arial" w:ascii="Arial" w:hAnsi="Arial"/>
          <w:b/>
          <w:sz w:val="28"/>
          <w:szCs w:val="28"/>
        </w:rPr>
      </w:r>
    </w:p>
    <w:p>
      <w:pPr>
        <w:pStyle w:val="Normal"/>
        <w:ind w:left="7920" w:hanging="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File Name:  Closing T1</w:t>
      </w:r>
    </w:p>
    <w:p>
      <w:pPr>
        <w:pStyle w:val="Normal"/>
        <w:ind w:left="1440" w:hanging="1440"/>
        <w:jc w:val="both"/>
        <w:rPr>
          <w:rFonts w:ascii="Arial" w:hAnsi="Arial" w:cs="Arial"/>
        </w:rPr>
      </w:pPr>
      <w:r>
        <w:rPr>
          <w:rFonts w:cs="Arial" w:ascii="Arial" w:hAnsi="Arial"/>
        </w:rPr>
        <w:t>0:00:00.0</w:t>
        <w:tab/>
      </w:r>
      <w:r>
        <w:rPr>
          <w:rFonts w:cs="Arial" w:ascii="Arial" w:hAnsi="Arial"/>
          <w:b/>
        </w:rPr>
        <w:t>SILVER LININGS (SL):</w:t>
      </w:r>
      <w:r>
        <w:rPr>
          <w:rFonts w:cs="Arial" w:ascii="Arial" w:hAnsi="Arial"/>
        </w:rPr>
        <w:t xml:space="preserve">  Pero hindi pa tapos ang laban.  Malamang sa hindi, na mag-kikita pa tayong muli.  Parang hindi na ako sanay sa sunlight, tingnan mo nga naman ang araw.  Okay we are now in the closing plenary, iyong iba sa atin mamaya uuwi na, iyong iba maiiwan pa dito.  But with all of us have pleasant memories of today.  Ako all of my Silver Linings ay mahalaga sa akin.  Lahat ng mga tao nakikilala ko rito hindi ko pa matandaan ang pangalan pag nakita ko na ang mukha sa Silver Linings naalala ko ul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ight now, I am just words mas maganda kung mag-music naman tayo.  Pero huwag kayo mag-alala hindi ako ang kakanta.  Dahil pag narinig ninyo ako ang kumanta mawawalan kayo ng hilig sa music.  But friends seriously, here now is a gentleman whose had his own cancer story.  Davao is important to him because his wife is from here.  He is bisaya, so please welcome Mr. Chad Borja      </w:t>
      </w:r>
    </w:p>
    <w:p>
      <w:pPr>
        <w:pStyle w:val="Normal"/>
        <w:ind w:left="1260" w:hanging="1170"/>
        <w:jc w:val="both"/>
        <w:rPr>
          <w:rFonts w:ascii="Arial" w:hAnsi="Arial" w:cs="Arial"/>
        </w:rPr>
      </w:pPr>
      <w:r>
        <w:rPr>
          <w:rFonts w:cs="Arial" w:ascii="Arial" w:hAnsi="Arial"/>
        </w:rPr>
      </w:r>
    </w:p>
    <w:p>
      <w:pPr>
        <w:pStyle w:val="Normal"/>
        <w:jc w:val="both"/>
        <w:rPr/>
      </w:pPr>
      <w:r>
        <w:rPr>
          <w:rFonts w:cs="Arial" w:ascii="Arial" w:hAnsi="Arial"/>
        </w:rPr>
        <w:t xml:space="preserve">0:01:36.1     </w:t>
        <w:tab/>
      </w:r>
      <w:r>
        <w:rPr>
          <w:rFonts w:cs="Arial" w:ascii="Arial" w:hAnsi="Arial"/>
          <w:b/>
        </w:rPr>
        <w:t xml:space="preserve">AUDIENCE (A): </w:t>
      </w:r>
      <w:r>
        <w:rPr>
          <w:rFonts w:cs="Arial" w:ascii="Arial" w:hAnsi="Arial"/>
        </w:rPr>
        <w:t>Applaus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1:40.3   </w:t>
        <w:tab/>
      </w:r>
      <w:r>
        <w:rPr>
          <w:rFonts w:cs="Arial" w:ascii="Arial" w:hAnsi="Arial"/>
          <w:b/>
        </w:rPr>
        <w:t xml:space="preserve">CHAD BORJA (CB): </w:t>
      </w:r>
      <w:r>
        <w:rPr>
          <w:rFonts w:cs="Arial" w:ascii="Arial" w:hAnsi="Arial"/>
        </w:rPr>
        <w:t xml:space="preserve">Thank you very much Beth.  Maayong hapon kainyo tanan, ako lang gisulat ang akong isulti para sigurado wala kayo makalingtan.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ow many more days will I live? This was the scariest question I ask my doctor when I was told that I have cancer.  I was diagnosed with thyroid cancer 13 years ago.  They may say that it was the friendliest cancer but still it is cancer and it was on my body.  The thyroid gland is very close to the vocal cord which is very important to me because singing is my bread and butter.  So, that it made me ask, “Bakit?  Why?”  It took me a month to decide whether to go with traditional or alternative medicine.  Different people and religious groups gave all sorts of confusing advice even showbiz fortune tellers made me fear for my lif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finally decided to go through surgery when Connie Reyes talked to me and it was indeed the right decision.   Kuha mo?  At the peak of my carrier in the 90’s, I had shows left and right.  Naalala ko pa na kasama ko si Ms. Dawn Zulueta sa GMA super show that was like 13 years ago, nag-duet pa kami.  Ewan ko kung maalala pa ni Dawn kay Fritz Infante na show.  I had shows left and right and I slept in cars, airplanes or during travel.  I added more abuse to my body then by drinking and smoking not to mention eating unhealthy food and in short I abused my body.  Then cancer struck me I gained weight, went through depression and loss of eagerness in lif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then realized that God wanted me to take care of my body.  That was when I decided to stop being a workaholic.  I decided to lay low in the showbiz industry and I begun to choose bookings that are worthwhile.  My lifestyle changed drastically; somehow the emotional and physical pain made me a stronger and better person.  I started to give value to the things around me like the beauty of the trees, plants, flowers and how nice it is to hear the bird’s chirping and to realize the importance of my family.  I still love singing and I would gladly sing a often as possible.  It would not be primarily for material things but first and foremost to make sure that my well being is not abused and of course, because I enjoyed doing it.  Up to now I still continue my yearly check-ups, blood tests, and I also maintain a lifestyle lifetime dose of medications.  I have gotten used to it already and treat it as part of my daily routin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is one of the reasons why I am now based here in beautiful Davao.  Where life is a bit laid back, when we are can have simple lifestyle and enjoy nature.  I learn how to live one day at a time my body may not be as strong as before.   I continue my physical activities like jogging and playing golf but this time I know my limits and I know when to stop.  I take time to have fun with family and friends, play around with my children because according to the research laughter is the best medicine.  Mga kaibigan, life is too short to sweat the small stuff to dwell on problems and friends, for cancer para sa akin hindi po hereditary.  We choose to have cancer by choosing the stressful life. Negativity such as anger, sadness, pressure and stress create cancer.  Do not let cancer stop us from living we always have a choice.  Live in the moment, let us choose to be positive, choose to be happy and choose to live well.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dedicate my first song to all the beautiful ladies here today.  That is you, meron din mga lalaki and bear in mind that each one of us is so special, each one of you is beautiful; each one of us is so blessed to be enjoying life.  Life is beautiful.  This is for you.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8:12.8   </w:t>
        <w:tab/>
        <w:tab/>
      </w:r>
      <w:r>
        <w:rPr>
          <w:rFonts w:cs="Arial" w:ascii="Arial" w:hAnsi="Arial"/>
          <w:b/>
        </w:rPr>
        <w:t xml:space="preserve">(A): </w:t>
      </w:r>
      <w:r>
        <w:rPr>
          <w:rFonts w:cs="Arial" w:ascii="Arial" w:hAnsi="Arial"/>
        </w:rPr>
        <w:t xml:space="preserve">Applause.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8:45.43  </w:t>
        <w:tab/>
      </w:r>
      <w:r>
        <w:rPr>
          <w:rFonts w:cs="Arial" w:ascii="Arial" w:hAnsi="Arial"/>
          <w:b/>
        </w:rPr>
        <w:t xml:space="preserve">(CB): </w:t>
      </w:r>
      <w:r>
        <w:rPr>
          <w:rFonts w:cs="Arial" w:ascii="Arial" w:hAnsi="Arial"/>
        </w:rPr>
        <w:t xml:space="preserve">I been to Malaysia, Kuala Lumpur.  Malaysia and Indonesia they do not same dialect apakabar you will understand.  Anyway thank you let us give her a round of applause our friend from Malaysia.  Daghang salamat, thank you so much!   </w:t>
      </w:r>
      <w:r>
        <w:rPr>
          <w:rFonts w:cs="Arial" w:ascii="Arial" w:hAnsi="Arial"/>
          <w:b/>
        </w:rPr>
        <w:t xml:space="preserve"> </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9:00.7      </w:t>
        <w:tab/>
      </w:r>
      <w:r>
        <w:rPr>
          <w:rFonts w:cs="Arial" w:ascii="Arial" w:hAnsi="Arial"/>
          <w:b/>
        </w:rPr>
        <w:t xml:space="preserve">(A): </w:t>
      </w:r>
      <w:r>
        <w:rPr>
          <w:rFonts w:cs="Arial" w:ascii="Arial" w:hAnsi="Arial"/>
        </w:rPr>
        <w:t>Appalause</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02.5    </w:t>
        <w:tab/>
      </w:r>
      <w:r>
        <w:rPr>
          <w:rFonts w:cs="Arial" w:ascii="Arial" w:hAnsi="Arial"/>
          <w:b/>
        </w:rPr>
        <w:t xml:space="preserve">(CB): </w:t>
      </w:r>
      <w:r>
        <w:rPr>
          <w:rFonts w:cs="Arial" w:ascii="Arial" w:hAnsi="Arial"/>
        </w:rPr>
        <w:t xml:space="preserve">Naalala ko pa si Melissa and Maritoni.  Hi, mali pala iyong speech ko kanina sabi ko I loss eagerness in life instead of saying I loss hair a little bit, medyo nawala ako.  Dati ang buhok ko hanggang dito para sila Danny Javier at tsaka sila Jim ngayon hanggang shaggy na lang – shagilid.  Alam ninyo napakarami ko pa sana sabihin pero alam ko maiksi lang ang oras natin.  From the bottom of my heart thank you very much for having me here.  Why don’t we give ourselves a big round of applause for coming here today.  Thank you very much.       </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9:49.8    </w:t>
        <w:tab/>
        <w:tab/>
        <w:t>(</w:t>
      </w:r>
      <w:r>
        <w:rPr>
          <w:rFonts w:cs="Arial" w:ascii="Arial" w:hAnsi="Arial"/>
          <w:b/>
        </w:rPr>
        <w:t xml:space="preserve">A): </w:t>
      </w:r>
      <w:r>
        <w:rPr>
          <w:rFonts w:cs="Arial" w:ascii="Arial" w:hAnsi="Arial"/>
        </w:rPr>
        <w:t xml:space="preserve">Applause </w:t>
      </w:r>
      <w:r>
        <w:rPr>
          <w:rFonts w:cs="Arial" w:ascii="Arial" w:hAnsi="Arial"/>
          <w:b/>
        </w:rPr>
        <w:t xml:space="preserve"> </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52.8     </w:t>
        <w:tab/>
      </w:r>
      <w:r>
        <w:rPr>
          <w:rFonts w:cs="Arial" w:ascii="Arial" w:hAnsi="Arial"/>
          <w:b/>
        </w:rPr>
        <w:t xml:space="preserve">(CB): </w:t>
      </w:r>
      <w:r>
        <w:rPr>
          <w:rFonts w:cs="Arial" w:ascii="Arial" w:hAnsi="Arial"/>
        </w:rPr>
        <w:t xml:space="preserve">I was asked to sing fast songs but sorry I don’t do fast songs unless kasama ko po iyong aking band.  So I have decided to do two visayan classic songs para sa ako mga kaisunan na akon dinhi sa Davao nga karoon gabii na, daghan salamat ka inyo tanan for inviting me here. Play music please.  </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14.7    </w:t>
        <w:tab/>
        <w:t>(</w:t>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49.8    </w:t>
        <w:tab/>
        <w:t>(</w:t>
      </w:r>
      <w:r>
        <w:rPr>
          <w:rFonts w:cs="Arial" w:ascii="Arial" w:hAnsi="Arial"/>
          <w:b/>
        </w:rPr>
        <w:t xml:space="preserve">SL): </w:t>
      </w:r>
      <w:r>
        <w:rPr>
          <w:rFonts w:cs="Arial" w:ascii="Arial" w:hAnsi="Arial"/>
        </w:rPr>
        <w:t xml:space="preserve">Daghang salamat po, Chad.  Now we go to the stories of hope.  Survivors will now come on stage and share with us their journey.  I would like to start with a breast cancer survivor who counts among the super women of I Can Serve, a successful career woman, who is a Corporate Vice President; also a family woman, loving wife, cool mom and an active civic volunteer.  It is amazing how she finds time for everything in her life.  But this woman knows what is important and what truly matters.  Isa sa mga babaeng pinaka-maganda ang shape ng ulo sa nakilala ko.  Please welcome Anelle Forbe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36.5    </w:t>
        <w:tab/>
        <w:t>(</w:t>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49.0    </w:t>
        <w:tab/>
      </w:r>
      <w:r>
        <w:rPr>
          <w:rFonts w:cs="Arial" w:ascii="Arial" w:hAnsi="Arial"/>
          <w:b/>
        </w:rPr>
        <w:t xml:space="preserve">ANELLE FORBES </w:t>
      </w:r>
      <w:r>
        <w:rPr>
          <w:rFonts w:cs="Arial" w:ascii="Arial" w:hAnsi="Arial"/>
        </w:rPr>
        <w:t>(</w:t>
      </w:r>
      <w:r>
        <w:rPr>
          <w:rFonts w:cs="Arial" w:ascii="Arial" w:hAnsi="Arial"/>
          <w:b/>
        </w:rPr>
        <w:t xml:space="preserve">AF): </w:t>
      </w:r>
      <w:r>
        <w:rPr>
          <w:rFonts w:cs="Arial" w:ascii="Arial" w:hAnsi="Arial"/>
        </w:rPr>
        <w:t xml:space="preserve">Hello, I will not stand behind the podium because I am pandak.  You would not see me I do stand there.  I will just stay here in front.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am Anelle Forbes and my loving husband of 20 years is here with me si Buddy, the guy, iyong guwapo na naka-blue.  We have two children, our eldest is 19 and the youngest is 14 years old.  And I am just like many of you a working mom who helps her spouse to provide for the family.  And we always lived a simple life and we have always been grateful for what the Lord has given us.  But I would be someone a lot of people would consider to be OC or obsessive compulsive.  So, everything in our life is planned, very well planned, very well organized.  We have set milestone, set targets to achieve our goals and everything seems to be going well until that day in August 1 of 2005 when I felt a lump in my left breast and how I discovered it I believe is through divine interven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was a lazy Sunday morning of course weekend, walang work.  So I decided to stay a little longer in bed, I reached for the remote manunuod ako ng TV and when I flick through the channels I saw a woman none other than our Ate B, si Ms. Bibeth Orteza.  She was talking about breast cancer.  She had a bandana over her head and she was talking about chemotherapy and the side effects of chemotherapy.  And I felt she was talking to me, so I slowly felt my left breast and there it was.  It was a hard lump a little smaller than a marble and I was scared of course but I dismissed it because I felt that every time I will have my period I often have fibrocystic nodules.  So I forgot about it and that same afternoon I went to the salon.  There are old magazines there, I flip through the pages and I believe it was not by chance that I landed on a whole section on breast cancer.  </w:t>
      </w:r>
    </w:p>
    <w:p>
      <w:pPr>
        <w:pStyle w:val="Normal"/>
        <w:ind w:left="1440" w:hanging="0"/>
        <w:jc w:val="both"/>
        <w:rPr>
          <w:rFonts w:ascii="Arial" w:hAnsi="Arial" w:cs="Arial"/>
        </w:rPr>
      </w:pPr>
      <w:r>
        <w:rPr>
          <w:rFonts w:cs="Arial" w:ascii="Arial" w:hAnsi="Arial"/>
        </w:rPr>
        <w:t xml:space="preserve">A lot of women who underwent chemotherapy, they were bald, very beautiful pa rin and I said this is no coincidence it is really talking to me.  So I went to the doctor I had the lump excise, biopsied and true enough it confirmed invasive ductile carcinoma stage II-B. And everything went on so fast, nag-chemotherapy ako I went through eight cycles of chemotherapy.  I will not deny that going through the eight cycles of chemotherapy was one of the most difficult things I had to go through in my 43 years of existence.  I do not have to tell you because a lot of you know how it is to undergo chemotherapy, but those six months of chemotherapy.  I learned valuable lesson in life that I live by up to now.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irst is cancer thought me how to better take care of myself.  Before cancer as Chad Borja said I abuse myself, I over work myself, I lack sleep, unbalance and unhealthy diet.   And I really have a very good immune system. I rarely got sick hindi ako sinisipon, hindi ako inuubo in fact I thought I was a super hero, I thought I was Wonder Woman.  Hindi ako nag-kakasakit until caught me by surprise one day.  And truly if you abused yourself your body will say payback time one day.  So cancer or no cancer, we owe it ourselves and our family to take care good of ourselves.  So how do I do that right now, my philosophy is everything in moderation I still enjoy the foods I like to eat but moderation.  I eat anything but in moderation.  I include a lot of vegetables now in my diet, a lot fruit in my diet, I sleep early, I got enough sleep in more importantly I listen to my body.  When I feel tired I rest, I go to sleep.  Stress I tried to get rid of it and I know that the world will not stop if I do not do it or I do not plan my life it will not stop.  Stress is number one thing that I had to let go and my lif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econd, cancer made me realized that I have the strength and the courage that I never thought I had.  It amazes me when I look back and how I defeated the cancer.  I grabbed this disease by the horns and I faced it head on.  In fact a lot of you I know, I have a big scar on my left chest and I always call it my battle scar.  I have never been ashamed of my scar.  And it is a proof that I have defeated this evil disease that is cancer.  I think that God made us women we look so soft and so fragile on the outside but really deep inside we have unimaginable toughness and this only can be realized through a situation like canc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rdly, I understood that cancer will not in capacitate us or will prevent us from doing the things we need to do and the things we love to do.  When I was going chemotherapy I continued with my work. I would work four days in the house after chemo and then in the fifth day I will go back to work.  And in fact during chemo I led a very successful product launch in our company and I never back out on very big challenges given to me by my boss.  A lot of people in my office find this amazing but actually if you talk to my sisters in I Can Serve this is not extra ordinary.  A lot of my sisters in I Can Serve the brave women that I know I am just one, one of them, those who choose to live their lives and not allow cancer to have the better of the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urth, cancer thought me to have an attitude of gratitude.  When you know that everything is not under control you rely on God, and you thank God for everything that come your way and that is one of my most valuable lessons.  He is the Captain of my ship and in that fact I rest and whatever he gives me I remained to be thankful every single day.  As I said nga before the chemotherapy only remove the symptoms but at the end it was him who really healed me and will heal all of us and in that I am very grateful.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Lastly and more importantly cancer allowed me to develop a personal relationship with God.  I felt that when I had cancer and I was crying alone in my room, the Lord was with me and crying with me.  He allowed me to go through it because he wanted me to learn this valuable lesson in life and I believe that I came out as a better person after the cancer.  I could never imagine that I day I will say that I thank God for allowing me to have cancer because probably if not for the cancer, my soul would have gone down drain because cancer changed me for the better.  It made me realize the more important things in life.  So, fast forward six year later I am standing here in front of you. I am healthy and well, and cancer-fre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ake each morning with gratitude in my heart for being well, for being alive, for allowing me to spend my life with my husband Buddy, with my kids, to pursue my passion, my career being one of it, to serve my company Unilab  who has been very good to me and my family.  I still do not know will lies before me in my journey through life but I rest in the knowledge that God has got my back.  And he will never give anything that I cannot handle.  I would like to thank I Can Serve.  Especially Kara Alikpala, my sisters and Lanie Eusebio for giving me this opportunity to share my story with you.  I am Anelle and this is my story of hope. Thank you!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9:45.7    </w:t>
        <w:tab/>
        <w:t>(</w:t>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9:57.4    </w:t>
        <w:tab/>
        <w:t>(</w:t>
      </w:r>
      <w:r>
        <w:rPr>
          <w:rFonts w:cs="Arial" w:ascii="Arial" w:hAnsi="Arial"/>
          <w:b/>
        </w:rPr>
        <w:t xml:space="preserve">SL): </w:t>
      </w:r>
      <w:r>
        <w:rPr>
          <w:rFonts w:cs="Arial" w:ascii="Arial" w:hAnsi="Arial"/>
        </w:rPr>
        <w:t xml:space="preserve">Thank you very much Anelle.  We go now to the next speaker a cancer survivor that we all are, founder of Living Hope in Tagum, parang pride of Davao, an engineer, proudest of being wife and mother, a civil servant, model of courage and honesty in government services.  Sana nakilala ni Gloria Arroyo ito noong araw, she is a model of courage in honesty in government service and believes her struggles as a cancer survivor served to enlighten and inspire those around her.  Please welcome Melina Avila.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20:47.4    </w:t>
        <w:tab/>
        <w:t>(</w:t>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20:55.3    </w:t>
        <w:tab/>
      </w:r>
      <w:r>
        <w:rPr>
          <w:rFonts w:cs="Arial" w:ascii="Arial" w:hAnsi="Arial"/>
          <w:b/>
        </w:rPr>
        <w:t xml:space="preserve">MELINA AVILA </w:t>
      </w:r>
      <w:r>
        <w:rPr>
          <w:rFonts w:cs="Arial" w:ascii="Arial" w:hAnsi="Arial"/>
        </w:rPr>
        <w:t>(</w:t>
      </w:r>
      <w:r>
        <w:rPr>
          <w:rFonts w:cs="Arial" w:ascii="Arial" w:hAnsi="Arial"/>
          <w:b/>
        </w:rPr>
        <w:t xml:space="preserve">MA): </w:t>
      </w:r>
      <w:r>
        <w:rPr>
          <w:rFonts w:cs="Arial" w:ascii="Arial" w:hAnsi="Arial"/>
        </w:rPr>
        <w:t xml:space="preserve"> I am Melina Avilla from Tagum city.  A mother of three kids Jayson, Sherlyn and Jayser.  My life was simple and confined to my role as a wife, a mother, a government employee and a farm business.  All that changed when cancer struck me in April 2004. I was 36 years old.  I was diagnosed with infiltrating ductile carcinoma poorly differentiated breast cancer stage II-A, estrogen and progesterone receptor positive, HER2/neu positive.  I had modified radical mastectomy left in May 2004.  I also had 30 sessions of radiation therapy and eight sessions of chemotherapy.  Cancer is not in the family, so I was confident I would never have cancer.  My diagnosis caught me off guard.  I did not know what to do and where to go.  Ang akong ragyut na balaan na sakit o makamatay ang cancer.  Ang lisod kaayo kay wala udyo ako kabalo unsay ako padungan kung asa ako kuto malungtad na makikoban sa akon bana sa akon mga anak.  Unsa sa tinuod lang dili pa ako handa mamatay.  Kanhuna-huna na ako mamatay na tyug kong atong panahona.  I was like groping in the dark not knowing where I was heading, how long I would live, I was not ready to die, I want to live longer and happily with my husband and children.  I had so many questions in my mind, I was swimming in them.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met a cancer survivor, and I was excited to hear her answers so I could clear my head and regain my bearings.  She said hula talang kung ikaw na pud.  Wait tell you become, maragisuog dyud atong ko adlaw kay ang sultipot sa doktor sa ako ah.  If I were to answer all your questions it would be reading a whole book to you.  That was a frustrating encounter.  I thought a patient with a person with experienced will give me comfort.  From then on I vowed that I will never be like her.  I made a promise to myself to be a good source of information for other cancer survivors.  Wala naman siguro mawala sa akon kung inunsilti ang akong na naagingan.  Asking question  would help me cope.  Asking was a good thing.  I attended forums and symposium on breast cancer.  Wherever I went my family and friends came along because they do want it out to the dark.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one of the forums my oncologist Dr. Honey Abarquez was one of the speakers.  During the open forum I had three questions in a row, one for each of the speaker.  The moderator played fair and said we can only ask one question so others get a chance.  But Doc Honey stood up and answered all my questions, she also told the moderator not to restrain a patient from asking questions because it is the reason why they did the forums.  It was encouraging that somebody advocated for me.  That someone recognize that it was important for a patient to learn all she could to become well and feel she mattered.  I am grateful she is my doctor; she was and is my patient advocat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My journey in becoming a cancer patient advocates like Doc Honey began when I met I Can Serve Foundation through the late Alice Orleans.  She was former Executive Director of the foundation.  I eventually met Kara Alikpala its Founding President.  One day, she asks me to visit a patient named Virgie in Tagum City, close to where I live.  The patient’s daughter wrote I Can Serve asking for help because depression was eating her mother up.  I tried to convince Virgie to lead a .more active life by taking early morning walks. I also told her to improve her diet.  She did what I told her with so much eagerness and vigour.  I felt the full impact to my growing role as a cancer patient advocate.  It was fulfilling, but it was not easy because Virgie deteriorated fast.  It was disheartening the first patient who dies on you as a patient advocate is probably the feelings doctors get when their first patient dies.  It was a painful experie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went back to Doc Honey and she said it was Virgie’s time.  I was on the different time table.  She also reminded me that I was continued to reach out to other patients, I had to take care of myself.  Gradually the experience gave me the courage to face life’s reality, not just my own mortality but others as well.  Besides there is a lot to look forward to, life after death is a journey to a better place that knows no pain, no worries and no sadness.  I also realized that I wanted to continue taking care of patients.  I wanted to encourage more women to seek doctors sooner, so they catch cancer sooner.  That way I get to say I extend more lives.  I continued to soldier on, and was continually given opportunities to heal.  Kara sent me 3,000 tablets for Tamoxifen.  Thank you I Can Serve and Kara for that.  This is for the distribution to breast cancer patients.  These tablets served as avenue in meeting other patients.  I met cancer survivor in our locality, we had common ground and we develop deep friendships.  Indeed it was comforting to spend time with breast frien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December 2005 we decided to bond together and form as support group with the simple aim of comforting patients.  The only thing require from our members was a contagious smile and a loving presence.  Every month we get together, shares our experiences and we invite newly diagnosed patients to join.  We are always happy when we see each other.  Those get-togethers are highlight of our months.  Naw mikan nauban kaunay dyud nakahandongan ta third Saturday na.  Sige sya ingon Melina dugay pang man third Saturday.  Kaya maglipay gid sya mag-ugban 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March 2006 we formally launch our support group and called it Living Hope Breast Cancer Survivor Club.  We launch it by staging a forum it was like calming full circle.  The seed of my advocacy was planted when I attended my first breast cancer forum.  We were blessed to have the support the Rotary Club of Tagum Golden Laces and the Bishop Joseph Regan Hospital of Tagum City.  When we launch our group the following month I had the privilege of attending the counselling seminar called Heart conducted by Smiles Support na may K and Kahayag Foundation.  The training equips me with knowledge to understand myself and others and thought me how to deal with patient’s personalities and concerns, lthe techniques of listening and guiding patients, so they are capable of decisions making and owning that deci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e same year I can serve and Avon conducted a promoting patient’s power seminar.  It serves as my foundation and how to sustain our support group and in bark on patient’s navigation. I shared the techniques I learned with other cancer survivors to seminar and lectures.  I also encourage members to grab the opportunity to learn by attending forums because information is indeed in powering.  Believe me Living Hope Cancer Survivors Club was just my heart desire.  But it is now working and it is real.  We were making a concrete impact. We operate out each other support and resources.  Sa tinuod lang la me kwarta, we are merely equip with a big heart to meet our desires and wishes and reaching out to oth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y opening our hearts a lot of opportunities have open up for us for servicing others.  We became affiliated with I can serve foundation and became the babies support group of Smile Support na may K.  Where my Doctor; Dok Honey was a prime mover.  Imagine now I was partnering with a doctor who was one of those who encourage me to realize my full potential as empowered patient.  To this day, she is a valuable adviser to me and my group.  This affiliation let to meeting other organization that helps us realize our goals.  The Philippine Society of Medical Oncology lends the services of their doctors for free lectures.  Local government units became our partner in some of our activities like free Aerobics sa plaza.  And the activity opens to a non-cancer survivor also.  Also local radio stations and also TV stations offered us free air time for our campaig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2008 we launched the program Reaching Lives with Hope.  Many responded to our call to become the Living Hope prayer partners.  We provided spiritual support to cancer patients and their families.  Building relationship with patients takes time and effort.  And yet it can be simple, it may mean bringing fresh juices and fruits to the hospital.  During my hospital visit sometimes I bring my kids with me to play instrumental music to entertain the patient.  Or sometimes, I just sit by the bedside of patients listening to their stories.  My cell phone is open 24 hours to answer questions from patients and their family.  I call to them to check if they are doing well.  I also spend time walking and exercising and sometimes doing aerobics early in the morning with them.  And I and some of our members spend time doing aerobics with the women in the infirmar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eeing women enjoy life warms my heart and I am especially happy when I see patient pull herself up and take a stand of taking care of herself by changing her lifestyle and outlook in life for the better.  What is more gratifying and amazing is when I see these patients start to become partners in our advocacy.  They start to take the lead in our activities.  It almost feels like raising children and seeing them graduate.  I also appreciate our supportive husband volunteers, someone who kept his vow till deaths do us apart and goes all out in caring for an ailing wife.  We are lucky to have men like that in our group.  They are cooks and work team during our events and outings.  We also take care of each other by visiting places that put us in tune with nature’s best.  We love singing and dancing together, it relaxes us.  Kung dungon na ang desyember busy na mag-praktis ng kanta o sayaw.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ur downs when somebody dies.  Everybody is affected by the loss. Unya makanunha pa dyud na ako ha san o ang schedule?  But is not all happy times, many times I cry, when a member dies especially of they die they went to the wrong doctor or took the wrong medications.  I had a friend with a breast cancer who died of a broken heart.  She was extremely stressed because her husband left her for another girl.  Patient advocates like me are not exempt from low points and depression.  When I get sick sometimes I feel alone and think no one remembers that I do need care.  Sometimes I am at my wit’s end and I ask myself why I am doing this all advocacy work.  I do not earn money from it, it a lots of sacrifice.  Sometimes, due to life’s trials and pain I feel like quitting.  I am human too; even if I am a leader of a support group.  I also snap out of self-pity when I remember I am blessed with a supportive family, circle of Living Hope friends and care givers who are a text and a call away.   Almost always a small voice from inside tells me to keep going.  Reaching out to cancer patients is my simple way of my expressing my gratitude for an extended life.  Gratitude is what gives me the courage to continue.  Living Hope is God’s work.  I am only the instrument a medium in order to accomplish His purpose.  And whether I am here or not His work must continue.  So I can stop, otherwise, I will lose the purpose of my cancer, and the derail God’s plans for me.  It is best to just allow Him to take the lead; His sponsors always better and He always provide.  I know so, because he took care of me when I was diagnosed with cancer.  In ways I did not imagine, he let me to instruments that moulded me into being a cancer patient advocat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Even stumbling blocks are useful signs that told me to take a detour for a better options he gave me friends, who shared my ministry of helping patients face the illness with courage and hope.  Now we are team and a big living hope family.  So let us all be lights to cancer patient so they don’t get lost in the dark and yes let us not get tired of answering the same question cancer patient may have.  If we don’t live to make someone else life better life is not worth living.  The fear of death and the death itself should not stop us.  We must carry on; there is hope in cancer in this life and the next.  I am Melina Avila and this is my story of hop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37:38.9    </w:t>
        <w:tab/>
        <w:t>(</w:t>
      </w:r>
      <w:r>
        <w:rPr>
          <w:rFonts w:cs="Arial" w:ascii="Arial" w:hAnsi="Arial"/>
          <w:b/>
        </w:rPr>
        <w:t xml:space="preserve">A): </w:t>
      </w:r>
      <w:r>
        <w:rPr>
          <w:rFonts w:cs="Arial" w:ascii="Arial" w:hAnsi="Arial"/>
        </w:rPr>
        <w:t>Applause</w:t>
      </w:r>
      <w:r>
        <w:rPr>
          <w:rFonts w:cs="Arial" w:ascii="Arial" w:hAnsi="Arial"/>
          <w:b/>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le Name:  Closing T2</w:t>
      </w:r>
    </w:p>
    <w:p>
      <w:pPr>
        <w:pStyle w:val="Normal"/>
        <w:ind w:left="1440" w:hanging="1440"/>
        <w:jc w:val="both"/>
        <w:rPr/>
      </w:pPr>
      <w:r>
        <w:rPr>
          <w:rFonts w:cs="Arial" w:ascii="Arial" w:hAnsi="Arial"/>
        </w:rPr>
        <w:t>0:00:00.0</w:t>
        <w:tab/>
      </w:r>
      <w:r>
        <w:rPr>
          <w:rFonts w:cs="Arial" w:ascii="Arial" w:hAnsi="Arial"/>
          <w:b/>
        </w:rPr>
        <w:t xml:space="preserve">SILVER LININGS (SL): </w:t>
      </w:r>
      <w:r>
        <w:rPr>
          <w:rFonts w:cs="Arial" w:ascii="Arial" w:hAnsi="Arial"/>
        </w:rPr>
        <w:t xml:space="preserve">a story of hope, please welcome a journalist.   </w:t>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15.1     </w:t>
        <w:tab/>
      </w:r>
      <w:r>
        <w:rPr>
          <w:rFonts w:cs="Arial" w:ascii="Arial" w:hAnsi="Arial"/>
          <w:b/>
        </w:rPr>
        <w:t xml:space="preserve">MA. CERES P. DOYO (MC):  </w:t>
      </w:r>
      <w:r>
        <w:rPr>
          <w:rFonts w:cs="Arial" w:ascii="Arial" w:hAnsi="Arial"/>
        </w:rPr>
        <w:t xml:space="preserve">Maayong hapon sa inyo tanan mga igsuon.  Iyong title ng aking ishe-share ngayon ay “Yes Lord, Why Not Me?” God works miracles through people of science, medicine and faith.   I start off with a line of Psalm 30, “Weeping may last through the night, but joy comes in the morning.”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rom October 2007 to May 2008, I quietly battled a dreaded threat, breast cancer.   I had live a relatively happy, healthy lifestyle for many years and there for some strange reason I was going low bat.  An enemy had struck, suddenly I found myself next door to the pre-departure area.  Only a select few knew about what I was going through then.  Ayoko kasi pag-usapan o pagkakaguluhan, makakadagdag pa sa stress ko iyon sabi ko.  At hindi-hindi ako nag-tanong na Lord bakit ako?  Ang sabi ko pa nga bakit naman hindi ako.  Ano ako sinuswerte?  Pero umiyak din ako sa umpisa hindi dahil sa takot.  Na-over whelmed lang ako sa daming dapat gagawin.   Tanong ko sa isang doktor ko, “Doc, am I dying?”  Sagot niya agad at tumawa pa, “Of course not, hindi ko pa alam kung gaano kalala.”  But I decided to act swiftly.  My case was not in an early stage, so, I had surgery, six rounds of chemotherapy, and 30 days of radiations, the so cold slice poison and burn procedures and I also had stem cell therapy.   I was determined to get well whatever it took.  Mamaya-maya ko na i-explain iyong last one kung kakayani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God is the ultimate healer one of my doctors reminded me, for indeed, God work through close family and friends, and in an amazing way through persons of science, medicine and faith.  Kung minsan kasi akala natin gumagawa ang Diyos ng milagro na deretcho galing sa langit, na magdasal na lang tayo at mag-hintay.  Sa karanasan ko maraming paraan ang Maykapal para gumawa ng kababalaghan sa paraan ng maka-bagong medisina, siyensia, at teknolohiya katulad na lang ng mammogram.  Kailngan natin mag-research, magtanong o maghanap ng impormasyon.  Kailangan desidido tayong gumaling, maghanap ng para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o iyong personal na kuwento.   Sa umpisa I said, “Oh, I need a cheer giver in a chemo ward. I will cheer up everyone, kayang-kaya ko ito girl scout kasi ako.”  Kasi isang araw, habang nagpapagaling pa ako ng aking sugat.  That was before my chemo began, may naranasan akong kakaiba.  While driving one day I suddenly experience a surge of joy and wellness that I could not comprehend.  “Wow, ano ito,” sabi ko, “Lord, ano ito, thank you.”  It was brief but the peace was lasted for days, then nag-chemo na nga.  Around the time of my second or third chemo in December 2007, darkness slowly creep in and before I knew it, darkness had fallen over me.   Sabi ko na naman, “Lord ano ito?  I did all I could to find the sunshine but my efforts where for naught.  Chemo induced or whatever, I knew I was going through the so cold dark night of the soul.  Still is sought help in the form of prayers and most of all I prayed the prayer of the helpless.  I was reduced to a file of rabble but I did not show it, and only I few knew.  Sabi ko, “Ito na yata ang tinatawag na depression.”  Kasi hindi ako malungkutin na tao.   Sabi sa akin ni Kara, i-tackle ko daw how I face my mortality na as a journalist and a single woman I had been known to be dauntless and daring.  Lalo na kung anu-ano mga dangers na naranasan ko noong Martial Law years.  Hanggang ngayon iniinterview pa ako tungkol doon.  I feel old tuloy.  Pero balik tayo sa dark night.  Akala ko makaka-draw ako ng strength from my spiritual background.  Maraming Theology na inaral kung sa akin academic traning man lang psychology major kasi ako.  Wala, dampa-dampa talaga.  There was only one way, kapit lang at kanino pa?  Sa kadadasal, pagsurender at pag-iiyak, wala na eh, madalim talag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sang araw, aba nawala iyong maitim na ulap at puno na naman ako ng pag-asa.  The dark cloud lifted at last, tinesting lang pala ako.  Pero ilang buwan din iyon na ang hirap-hirap. Kung tatanungin ninyo ako iyon ang pina-kamahirap na parte, hindi iyong medical procedures.  Earlier, I shared with you that surge of joy and wellness that I experienced before chemo.  Later I looked back and realized, nasabi ko, “Ah, that was like the transfiguration before the agony in the garden.”  Isang aspeto pala ito na pwedeng punuin ng isang libro.  Na mas kakaiba sa mga physical challenges na dinaanan ko, pero mahabang talakayan iyan.   Balik tayo sa medisina, kasi iyon ang topic na sabi i-share ko din daw.   A novel therapeutic option, cellular therapy was what I had in addition to the three standard procedures of slice, poison and burn procedures.  Cellular therapy, a biological intervention not pharmaceutical, utilizes living cells to activate the body’s own immune system to fight cancer.  It was not chi, is all I can say but as they say, you cannot take your possession with you to the gra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g konswelo-de-bobo ko ay ito, sabi ko, “At least I had participated in the advancement of molecular and regenerated medicine.” Regenerated, napakahirap pa i-pronounce, means binabago, binubuhay ulit ewan ko kung tama ba iyon.  “Balang araw,” sabi ko, “magiging mura din ito para sa marami.”  Katulad ng mga gamot at procedures ngayon na dati ang mahal-mahal.  Pero bago mangyari iyan may mga mauuna munang sasampolan at dudugo iyong bulsa.  Siyempre feeling guilty din ako sa out of pocket na ginastos ko despite my medical insurance.   Sabi ko, “Papaano na lang iyong walang-wala?”  But as my doctor said, “God is the ultimate healer.”  I continue to hope that the cellular therapy would someday become affordable for many ailing people; the poor especially of the developing world.  As a journalist, marami na ako naisulat tungkol sa kalusugan.  Naisulat ko na rin iyong mga cancer patients sa hospice,  iyong papaano iyong mga mahihirap at paano sila natutulungan.  Pero noong dumating na sa akin, aba ibang ball game na ito.  Everything was done at the Medical City.  Its regenerative and molecular medicine laboratory is indeed something to marvel a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yong isang photo ko kanina na pinalabas na naka-gown, mask at head cover ako ay kuha doon sa lab kung saan maraming proseso ang ginagawa.  Noong 2009, two years after my bout with my cancer, I wrote a four-part series of stem therapy which ran on page one of the Inquirer.  I also wrote a personal account in my column.  Doon lang nalaman ng marami kong kakilala na may pinagdaanan pala ako.  I was on leave while going all through that, but I continue to write my columns, and a few features I even went out of town for a story.   It was my way of staying sane.  I was never bed ridden, I listened to a lot of music, I did a lot of gardening and the writing continued.  With stem cell therapy I was led to a brave new world that only the great Almighty can make possible.  Para akong astronaut na tatapak sa buwan.  May ganito pala sa loob katawan natin, kayang pagalingin ang sarili natin katawan ng may sakit natin katawan.  With stem cell therapy I have indeed stepped into a new frontier, a brave new world of science and medicine.  Hindi pa ito mainstream at marami pang nagdududa sa bisa nito.  Iba-iba ang application, pwede mag-grow ng heart muscles, diseased organs etcetera.  And sa akin ay dendritic para i-boost ang akin immune system at labanan ang natitirang cancer cells at ginamit ay ang sarili kong stem cells.  Sige patapos na ak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ay isang pang tawag sa proseso ito customize.  Ibig sabihin walang kapareho, para sa akin lang.  Kasi ginawa tayo ng Diyos na iba-iba.  We are all different from one another, down to the smallest particles of our bodies.  So, in no time, I was back on my feet and I hit the ground running, I climbed hills, I went out to sea, I travelled far, resumed my work.  Since 2008 I am having tests every three months and lately every six months nal ang and so far so good.  Last month, I again went to a series of tests, so far no evidence daw of the disease.  I am now on my fourth year.  Glory to God and I am very well.  Binigyan ako ng Diyos ng breast cancer, binigyan din Niya ako ng makabagong paraan para gumaling.  Kung ang tanong ko noon ay, “Lord, bakit nga naman hindi ako? Or why not me?”  Ang yabang ano?  This time makakapagtanong na ako with joy and thanks giving,  “Lord, bakit ako? Indeed why me?”  I am Maria</w:t>
      </w:r>
      <w:r>
        <w:rPr>
          <w:rFonts w:cs="Arial" w:ascii="Arial" w:hAnsi="Arial"/>
          <w:b/>
          <w:bCs/>
          <w:color w:val="000000"/>
          <w:shd w:fill="FFFFFF" w:val="clear"/>
        </w:rPr>
        <w:t xml:space="preserve"> </w:t>
      </w:r>
      <w:r>
        <w:rPr>
          <w:rFonts w:cs="Arial" w:ascii="Arial" w:hAnsi="Arial"/>
          <w:bCs/>
        </w:rPr>
        <w:t>Ceres</w:t>
      </w:r>
      <w:r>
        <w:rPr>
          <w:rFonts w:cs="Arial" w:ascii="Arial" w:hAnsi="Arial"/>
        </w:rPr>
        <w:t xml:space="preserve"> P. Doyo, journalist and this is my story of hope.                                            </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14:17.5   </w:t>
        <w:tab/>
        <w:tab/>
      </w:r>
      <w:r>
        <w:rPr>
          <w:rFonts w:cs="Arial" w:ascii="Arial" w:hAnsi="Arial"/>
          <w:b/>
        </w:rPr>
        <w:t xml:space="preserve">(A): </w:t>
      </w:r>
      <w:r>
        <w:rPr>
          <w:rFonts w:cs="Arial" w:ascii="Arial" w:hAnsi="Arial"/>
        </w:rPr>
        <w:t xml:space="preserve">Applause. </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4:25.7    </w:t>
        <w:tab/>
      </w:r>
      <w:r>
        <w:rPr>
          <w:rFonts w:cs="Arial" w:ascii="Arial" w:hAnsi="Arial"/>
          <w:b/>
        </w:rPr>
        <w:t>(SL):</w:t>
      </w:r>
      <w:r>
        <w:rPr>
          <w:rFonts w:cs="Arial" w:ascii="Arial" w:hAnsi="Arial"/>
        </w:rPr>
        <w:t xml:space="preserve"> Thank you very much, Ceres.   Now I will not, hindi na ako mag-kukuwento in between because I understand some people will still have to take their flights back home.  I would now introduce to you our next speaker to tell her own story of hope.  A feminist activist who worked in an international women’s organization based in Quezon City for seven years from 1998-2004.  She was diagnosed with breast cancer in 2004, completed her treatment here in the Philippines.  She is back in the country for four months doing research on women’s organizations.  An avid bird watcher and actually looking for a bird watching buddy in the room.  Please welcome Susana George.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15:33.2  </w:t>
        <w:tab/>
        <w:tab/>
      </w:r>
      <w:r>
        <w:rPr>
          <w:rFonts w:cs="Arial" w:ascii="Arial" w:hAnsi="Arial"/>
          <w:b/>
        </w:rPr>
        <w:t>(A):</w:t>
      </w:r>
      <w:r>
        <w:rPr>
          <w:rFonts w:cs="Arial" w:ascii="Arial" w:hAnsi="Arial"/>
        </w:rPr>
        <w:t xml:space="preserve">  Applause.</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5:46.0      </w:t>
        <w:tab/>
      </w:r>
      <w:r>
        <w:rPr>
          <w:rFonts w:cs="Arial" w:ascii="Arial" w:hAnsi="Arial"/>
          <w:b/>
        </w:rPr>
        <w:t xml:space="preserve">SUSANA GEORGE (SG):  </w:t>
      </w:r>
      <w:r>
        <w:rPr>
          <w:rFonts w:cs="Arial" w:ascii="Arial" w:hAnsi="Arial"/>
        </w:rPr>
        <w:t xml:space="preserve">You know you getting old when you have wear glasses to give you a talk.  Hello everyone, I was diagnosed with breast cancer in June 2004 and at that time I was working and living here in the Philippines.  I decided to stay and undergo my series of treatment here, instead of returning home to Malaysia where I am from.  It was my good fortune to have encountered the wonderful women that founded of I Can Serve Foundation,  and experience unique support that this group provides.  I want to thank them for this opportunity to share my story with all of you.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day I like to focus on what I have understood about the value of the valley.  This is also the title of an inspiring book by African-American author Iyanla Vanzant.   Iyanla uses the wonderful metaphor of mountains and valleys to speak about life.   She said that we cannot expect to hop from mountain top to mountain top; from peak experience to peak experience and that with every mountain comes a valley.  She said that valleys open our eyes, strengthens our minds, teaches faith, strength and patience.  They make great places, she says, to inquire mountain climbing skills, those valuable skills that makes it  possible for us to take on the next mountain.   For those of you who have experienced and, or living with cancer including breast cancer, know well about the valley of sickness.  We all have different ways of understanding our experience but for most of us, the thought that we have a potentially life threatening illness, casts a long and fearsome shadow in our lives and it is without a doubt of valley experienc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the past seven years since I was diagnosed, I have passed through the valley of sickness twice.  First, when I was diagnosed with breast cancer in 2004, and a year in half ago when my right lung collapsed.  I was told a condition I had never heard of known as spontaneous </w:t>
      </w:r>
      <w:r>
        <w:rPr>
          <w:rFonts w:cs="Arial" w:ascii="Arial" w:hAnsi="Arial"/>
          <w:bCs/>
        </w:rPr>
        <w:t>pneumothorax</w:t>
      </w:r>
      <w:r>
        <w:rPr>
          <w:rFonts w:cs="Arial" w:ascii="Arial" w:hAnsi="Arial"/>
        </w:rPr>
        <w:t xml:space="preserve">.  I am well again by the grace of the Divine, though the emotional recovery took much longer than I had imagined.   So today, what I would like to do to reflect a little on the difference of the two experiences.  When I was diagnosed with breast cancer like many of you, I was petrified and with the diagnosis kicked in a remarkable sense of </w:t>
      </w:r>
      <w:r>
        <w:rPr>
          <w:rFonts w:cs="Arial" w:ascii="Arial" w:hAnsi="Arial"/>
          <w:highlight w:val="yellow"/>
        </w:rPr>
        <w:t>0:19:22.5</w:t>
      </w:r>
      <w:r>
        <w:rPr>
          <w:rFonts w:cs="Arial" w:ascii="Arial" w:hAnsi="Arial"/>
        </w:rPr>
        <w:t xml:space="preserve">, courage and curiosity.  I finally also woke up to my own consciousness and to a sense of the grace of the Divine in my life.  This work partly to keep me in a kind of hip-hip heroic mode I called it.  That breast cancer survivors are so often associated with.  I was protected by angels through my chemotherapy; they actually came to me and by the grace of the Divine the most excessive aspect of my personality; my raging anger for example simply vanished like an underground stream.  I began what many of us who encounter our mortality for the first time, begin spiritual journey back to ourselves.  So, when suddenly my lung collapsed on Sunday morning in March 2010, while I was having a breakfast with a friend.  And three days later I found myself in hospital again exhausted and in agony for the unimaginable pain of having a chest tube inserted to the side of my body I simply could not make sense of it.  Where was that hip-hip heroic “victory is at hand” attitude of my breast cancer Hades.  Very much like my right lung, my entire being felt deflated.  I felt a deep sense of failure, lost, shame and frustr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had taken me over five years since the cancer to recover my sense of purpose.  I had just made a Korea shift and spend the entire 2009 learning new skills, taking on new challenges, feeling excitement and finally making plans for myself.  What was I doing with a thick tube stuck through my side.  And a big bottle fluid attached to me.  It made no sense and I got much sicker once I was in the hospital.  And soon have a dangerous hospital acquired staphylococcus infection known as MRSA.  I cannot actually remember what the full thing is but the acronym is MRSA.  The infection in my pleural cavity was raging and complicated, and surgery then begins the only option.  This time around there was no time to choose, no time to go on a healthy juice diet, no time to prepare for surgery mentally, or meditate, or to seek alternative healing.  I had to decide on surgery within a day of discovering the state of my right lung.   And somewhere through the surgery and prolonged treatment for recurring MRSA, the screen, I mean I describe it as a screen, of my inner consciousness went blank.  I turned deeply insecure, fearful, hopeless, anxious and depress.  My self-esteem bottomed out from beneath me, I felt I was drowning.   On hindsight, I now think that my inner screen of consciousness had gone dim even earlier and I had failed to notic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You see, I have been in love intensely and obsessively, and for those of you who have ever had an experience of “in love” this way, will know that this is a very deep form of human suffering; and much more than joy it is actually suffering.  With this kind of “in </w:t>
      </w:r>
      <w:r>
        <w:rPr>
          <w:rFonts w:cs="Arial" w:ascii="Arial" w:hAnsi="Arial"/>
          <w:lang w:val="en-US"/>
        </w:rPr>
        <w:t>loveness</w:t>
      </w:r>
      <w:r>
        <w:rPr>
          <w:rFonts w:cs="Arial" w:ascii="Arial" w:hAnsi="Arial"/>
        </w:rPr>
        <w:t xml:space="preserve">,” when things start going wrong you forget to look and you forget to stay </w:t>
      </w:r>
      <w:r>
        <w:rPr>
          <w:rFonts w:cs="Arial" w:ascii="Arial" w:hAnsi="Arial"/>
          <w:lang w:val="en-US"/>
        </w:rPr>
        <w:t>centered</w:t>
      </w:r>
      <w:r>
        <w:rPr>
          <w:rFonts w:cs="Arial" w:ascii="Arial" w:hAnsi="Arial"/>
        </w:rPr>
        <w:t xml:space="preserve"> and I completely lost the connection with my higher self.  So this time around, in a much more slow and deliberate way I return humbly to myself.  There was no big band playing inside my head and I did not look like the groovy artista that people used to mistake me for.  When I went through my chemotherapy at St. Lukes Hospital I used to dress up, you know big earrings and hat and you know also in such things high heels and go to my chemo you know.  But that was not me the last time.  There was no host of angels, no came to retrieve me and carry me through my fears.  This time I had to struggle in a very personal and sometimes lonely way.  To retrieve the pieces of myself, the second walk through the valley of sickness, however, has been by far the most extra ordinary experie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just would like to share with you, four points from what I gained from this experience, what I understood from this experience.  I would like to share it with you as my parting gift to you.  So, the first point, life does not get any easier, we only find better and better ways dealing with it.  As human beings we have the capacity to retrieve ourselves at anytime and reconnect at anytime with the divine within us.  And if we do, we are better prepared with the skills not just for mountain climbing but also for patiently charging to the next valley.  Two, there is no failure in falling ill again.  I know many in this room that had recurrences and have had to deal with that sense of failure. There is no failure in getting stuck; there is no failure in losing consciousness of falling apart at the scene.   It is okay it happens to the best of us.  When you had cried enough gently and most compassionately pick yourself up and get back on the path.  Three, in this point is already been made by Melina, that those of us who go through valley experiences are the perfect guides to others as they walk through their own valley.  To paraphrase it, a priest from United State his name is Father Richard Druer, he said, we are often most gifted to heal others when we ourselves were wounded or wounded others.  We learned to salve the wound of others by knowing and remembering how much it hurts to hurt.  And finally this is my kernel truth, I now realized that there is only one thing that we actually need to get by in life.  And this is our own consciousness, our own self-awareness and in present moment.  The more conscious we are of ourselves and everything else around us, the more able we are to experience life as happiness.  Staying conscious in everyday details has been my secret of joy.  I am Susana George and this is my story of hope.                                                         </w:t>
      </w:r>
      <w:r>
        <w:rPr>
          <w:rFonts w:cs="Arial" w:ascii="Arial" w:hAnsi="Arial"/>
          <w:b/>
        </w:rPr>
        <w:t xml:space="preserve">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27:44.2    </w:t>
        <w:tab/>
      </w:r>
      <w:r>
        <w:rPr>
          <w:rFonts w:cs="Arial" w:ascii="Arial" w:hAnsi="Arial"/>
          <w:b/>
        </w:rPr>
        <w:t xml:space="preserve">(A): </w:t>
      </w:r>
      <w:r>
        <w:rPr>
          <w:rFonts w:cs="Arial" w:ascii="Arial" w:hAnsi="Arial"/>
        </w:rPr>
        <w:t xml:space="preserve">Applause.  </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7:52.3    </w:t>
        <w:tab/>
        <w:t>(</w:t>
      </w:r>
      <w:r>
        <w:rPr>
          <w:rFonts w:cs="Arial" w:ascii="Arial" w:hAnsi="Arial"/>
          <w:b/>
        </w:rPr>
        <w:t xml:space="preserve">SL): </w:t>
      </w:r>
      <w:r>
        <w:rPr>
          <w:rFonts w:cs="Arial" w:ascii="Arial" w:hAnsi="Arial"/>
        </w:rPr>
        <w:t xml:space="preserve">Thank you Susana.   Our next speaker is someone whose job is to entertain by telling stories from behind the big screen of the movie theatre.  Today, she is here to tell her own real life story and to inspire about how new hope keep her going on the road to recovery.  Mga kaibigan sino rito ang nakapanood ng “Madrastra”?  Narito ang nag-direk ng pelikulang “Madrastra”, please welcome Olive Lamasan. </w:t>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 xml:space="preserve">0:28:34.3     </w:t>
        <w:tab/>
      </w:r>
      <w:r>
        <w:rPr>
          <w:rFonts w:cs="Arial" w:ascii="Arial" w:hAnsi="Arial"/>
          <w:b/>
        </w:rPr>
        <w:t xml:space="preserve">(A): </w:t>
      </w:r>
      <w:r>
        <w:rPr>
          <w:rFonts w:cs="Arial" w:ascii="Arial" w:hAnsi="Arial"/>
        </w:rPr>
        <w:t>Applause.</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28:51.5     </w:t>
        <w:tab/>
      </w:r>
      <w:r>
        <w:rPr>
          <w:rFonts w:cs="Arial" w:ascii="Arial" w:hAnsi="Arial"/>
          <w:b/>
        </w:rPr>
        <w:t xml:space="preserve">(SL): </w:t>
      </w:r>
      <w:r>
        <w:rPr>
          <w:rFonts w:cs="Arial" w:ascii="Arial" w:hAnsi="Arial"/>
        </w:rPr>
        <w:t>(film show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sz w:val="20"/>
          <w:szCs w:val="20"/>
        </w:rPr>
      </w:pPr>
      <w:r>
        <w:rPr>
          <w:rFonts w:cs="Arial" w:ascii="Arial" w:hAnsi="Arial"/>
          <w:b/>
          <w:sz w:val="20"/>
          <w:szCs w:val="20"/>
        </w:rPr>
        <w:t>File Name:  Closing T3</w:t>
      </w:r>
    </w:p>
    <w:p>
      <w:pPr>
        <w:pStyle w:val="Normal"/>
        <w:ind w:left="1440" w:hanging="1440"/>
        <w:jc w:val="both"/>
        <w:rPr/>
      </w:pPr>
      <w:r>
        <w:rPr>
          <w:rFonts w:cs="Arial" w:ascii="Arial" w:hAnsi="Arial"/>
        </w:rPr>
        <w:t>0:00:00.0</w:t>
        <w:tab/>
      </w:r>
      <w:r>
        <w:rPr>
          <w:rFonts w:cs="Arial" w:ascii="Arial" w:hAnsi="Arial"/>
          <w:b/>
        </w:rPr>
        <w:t xml:space="preserve">OLIVE LAMASAN (OL):  </w:t>
      </w:r>
      <w:r>
        <w:rPr>
          <w:rFonts w:cs="Arial" w:ascii="Arial" w:hAnsi="Arial"/>
        </w:rPr>
        <w:t>Sa totoo lang po noong ginawa ko ang pelikulang ito wala po sa consciousness ko na gumawa ng isang pelikula tungkol sa sakit ko or sa cancer. Ang nasa isip ko magkuwento lang ng kuwento ng isang ina, pero ito pong si Kara Alicpala whom I invited during the premiere night of this movie lumapit sa akin pagkatapos at tuwang-tuwa siya talaga.  Sabi niya, “My God! Olive, I really really like your depiction of cancer.  It is very subtle. The film is really pulsating. This is your first after your surgery, ang galing ang ganda!” Sabi ko, “Ano kaya ang sinasabi ni Kara? Ano kaya ang nakita ni Kara dito sa pelikulang ito?”  Tapos, ito na naman, when she invited me to share or to do a testimony here, she texted me again, sabi niya, "Olive you might want to include some clips from your film, kasi maganda talaga iyong about sa cancer.” Tapos sabi ko, “Ano kaya talaga ang nakikita ni Kara dito sa pelikulang ito na hindi ko nakikita? Kailangan ko itong makita.”  So, after two years, pinanood ko uli ang pelikulang ito, and my God may nakita nga ako. Hindi ko alam kung pareho kami ng nakita ni Kara, pero ang nakita ko po, unconsciously pala, ang dami ko palang nailagay sa pelikulang ito na aking mga insights, what I went through, mga emotional experiences, mga realizations that I went through while going through my experience with canc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Sa nakita po nating eksena, sinabi lang na kapag ibinabalita na may cancer ang isang mahal natin sa buhay, either very emotional ang nagiging reaction or walang reaction kasi nasa state of shock. Ganyan na ganyan po ang pinagdaanan ko at ng pamilya ko noon. During a routine executive check up in January 2008, may nakita sila sa aking left breast. Sa totoo lang ho every year mandated sa office naming to go through an executive check up, I worked with Star Cinema ABS-CBN, I am SVP for Creative.  Matigas po talaga ulo ko kasi hindi naman ako sakitin so madalas hindi talaga ako pumupunta but that particular time, parang may voice sa loob na nagsasabing, “Olive magpatingin ka, magpatingin ka.”  So I went.  For the first time, ako pa mismo ang kusang nagrequest na magkaroon ako ng executive check up.  So when I got there nagulat ako noong pinabalik ako, may nakita nga daw sa aking left breast.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the biopsy, I was diagnosed with ductul carcinoma in situ, breast CA stage 0. Alam niyo ho almost a month bago namin nagawa iyong biopsy and doon lang ako umiyak.  When the doctor said that it was stage 0, doon ho ako talaga humagulgol.  Isang buwan ho akong tulala pero iyak ako ng iyak when I found out, because I said, “Dear God, thank you so much for giving me time to prepare.” Early detection is really the best and that saves me. Pero nagkaroon ako ng cancer kahit sabihin nating stage 0, cancer pa rin. Tinuturo sa atin na never to question God's will, and to trust and embrace His will because He has a reason for everything.  Pero ako ho talaga tinanong ko Siya, kasi palagi naman akong may conversation sa Kanya.  Sabi ko, “Lord, bakit naman ako nagka-cancer?” Ang sagot Niya, “Kasi hiningi mo,” sabi ko, “Dear God naman, ano naman iyan joke?  Bakit ko naman hihinging magkasakit?”</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So anyway, I am Olivia Lamasan, I am turning 48 years old next month, single po ako, wala akong anak.  I started working at the age of 20.  Simula po ng nagtrabaho ako sa industriyang ito as production assistant, sa maniwala po kayo at sa hindi, walong taon po akong nagtrabaho ng walang pahinga.  In other words, I was working straight eight years without a Saturday or a Sunday.  Kasi po six years of those eight years was spent as Executive Producer of the Sharon Cuneta Show at live po kami every Sunday at wala pong trade na day off.  It took me another eight years to finally nakakapagpahinga na ako ng linggo, and it took another eight years for me to experience a Saturday and a Sunday.  Certified workaholic ho ako, certified chain smoker, two and a half packs on regular days kapag nagsusulat umaakyat ho iyan ng three to three and a half, kapag nagdidirect ho ako ng tv o ng pelikula pumapalo po ako ng five packs a day.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0:06:27.1</w:t>
        <w:tab/>
      </w:r>
      <w:r>
        <w:rPr>
          <w:rFonts w:cs="Arial" w:ascii="Arial" w:hAnsi="Arial"/>
          <w:b/>
        </w:rPr>
        <w:t>AUDIENCE (A</w:t>
      </w:r>
      <w:r>
        <w:rPr>
          <w:rFonts w:cs="Arial" w:ascii="Arial" w:hAnsi="Arial"/>
        </w:rPr>
        <w:t xml:space="preserve">):  Laughing.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0:06:31.4</w:t>
        <w:tab/>
      </w:r>
      <w:r>
        <w:rPr>
          <w:rFonts w:cs="Arial" w:ascii="Arial" w:hAnsi="Arial"/>
          <w:b/>
        </w:rPr>
        <w:t>(OL):</w:t>
      </w:r>
      <w:r>
        <w:rPr>
          <w:rFonts w:cs="Arial" w:ascii="Arial" w:hAnsi="Arial"/>
        </w:rPr>
        <w:t xml:space="preserve"> During those times, hindi ho ako masyadong kumakain, payat na payat talaga ako noon, tanungin ninyo kay Bibeth, tatlong subo lang ho okay na ako at saka coke addict po ako, dalawang litro ng coke everyday for 25 years. </w:t>
      </w:r>
    </w:p>
    <w:p>
      <w:pPr>
        <w:pStyle w:val="Normal"/>
        <w:ind w:left="1440" w:hanging="0"/>
        <w:jc w:val="both"/>
        <w:rPr>
          <w:rFonts w:ascii="Arial" w:hAnsi="Arial" w:cs="Arial"/>
        </w:rPr>
      </w:pPr>
      <w:r>
        <w:rPr>
          <w:rFonts w:cs="Arial" w:ascii="Arial" w:hAnsi="Arial"/>
        </w:rPr>
        <w:t>Yuck talaga, so hindi lang ho ako lumalaklak ng toxins, nagbi-build up pa po ako ng toxins sa loob ng katawan ko.  Kasi tuluy tuloy ang build up rin ng resentment sa aking loob.  Resentment na hindi ako matigil tigil sa trabaho. Hindi ako makahindi sa mga lintik na request na iyan, demands, etcetera, etcetera. kasi palagi kong iniisip, “Ah kailangan ko itong gawin.  Olive we need you here. Olive what do we do without you.”  So, walang gagawa, naku hindi nila kaya, baka pumalpak, kailangan nila ako, again etcetera.  Kahit lawit na ho ang dila ko, luwa na ang mga mata ko sa puyat.  Meron ho akong tinape na isang episode, nine days straight wala akong tulog.  On the 10th day inedit ko pa so wala pa rin akong tulog, pagkatapos kong inedit, sabi ko kay Direct Rory Quintos, “Rors, bring me to the hospital.”</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0:07:52.3</w:t>
        <w:tab/>
      </w:r>
      <w:r>
        <w:rPr>
          <w:rFonts w:cs="Arial" w:ascii="Arial" w:hAnsi="Arial"/>
          <w:b/>
        </w:rPr>
        <w:t>(A):</w:t>
      </w:r>
      <w:r>
        <w:rPr>
          <w:rFonts w:cs="Arial" w:ascii="Arial" w:hAnsi="Arial"/>
        </w:rPr>
        <w:t xml:space="preserve"> Laughing.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OL):</w:t>
      </w:r>
      <w:r>
        <w:rPr>
          <w:rFonts w:cs="Arial" w:ascii="Arial" w:hAnsi="Arial"/>
        </w:rPr>
        <w:t xml:space="preserve">  So ganun, ganun ho talaga ako ka-obsessive sa aking trabaho, kahit na nanginginig na ang laman ko sige tira pa rin, trabaho pa rin.  Tapos ang mahirap sa akin, hindi ko ma-express ang sarili ko, I am a very non-confrontational person. Magaling akong magrationalize na, okay na, kahit i-deprive ko ang sarili ko kahit hndi ko pagbigyan ang sarili ko, basta maibigay ko ang hinihngi at inaasahan ng iba, okay na.  Kayang kaya ko rin hong iisang-tabi ang aking emotions para maharap ang problema sa trabaho, sa kaibigan, kasamahan. etcetera. Hanggang sa hindi ko napansin na tumindi na pala ng tumindi ang galit at yamot ko.  Araw-araw akong nagrereklamo sa sarili ko, sa mga kaibigan ko, sa pamilya ko, tungkol sa walang katapusang pag-fulfill ng responsibilities.  Ang problema ko naman noon ang sabi ko nga hndi ako nagkakasakit, para akong si Anelle, ang lakas lakas talaga ng katawan ko.  Madalas iniisip ko, “Diyos ko sana naman magkasakit naman ako para naman makapagpahinga ako para naman makatulog ako, Diyos ko, Lord please, make me sick!” Sabi ko talaga para naman legal akong makapagpahinga.  O, hindi nga ba, hiningi ko nga!  Pero sabi ko, “Lord, ang tindi naman, joke lang eh, bakit naman ang tindi?”  Sabi naman Niya, “Eh, kasi ang tigas ng ulo mo, five years ago na-depress ka.  For the longest time iyon ang kino-complain mo, so  five years ago you went into a depression, so imbis na magpahinga ka, puwede ka naman mag-leave, hindi, tinotodo mo pa ang pagtatrabaho mo.”  So anyway po, it took me one month to quit smoking, but just a day to decide to quit working.  Naitindihan naman po ako ng aking mga bosses, sina Gabby Lopez, sina Charo Santos, si Malou Santos of Star Cinema.  I took a leave for eight months, wala akong pakialam, i just dropped everything.  Ganun lang pala kadali, so anyway nag-exercise ako, nag-yoga, I prayed a lot everyday, I spent time with God, with my family, kain, tulog, basa ng libro, nood ng DVD.  Tapos, isang araw sumakay ako ng bike, marunong pa pala akong mag-bike; tapos naramdaman ko iyong hangin sa mukha ko. Tapos my hair was blown by the wind and then I had to stop, tapos humagulgol ako talaga.  Sabi ko, “My God, I have deprived myself of the joys of life because of work.</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0:11:04.2</w:t>
        <w:tab/>
      </w:r>
      <w:r>
        <w:rPr>
          <w:rFonts w:cs="Arial" w:ascii="Arial" w:hAnsi="Arial"/>
          <w:b/>
        </w:rPr>
        <w:t>(A):</w:t>
      </w:r>
      <w:r>
        <w:rPr>
          <w:rFonts w:cs="Arial" w:ascii="Arial" w:hAnsi="Arial"/>
        </w:rPr>
        <w:t xml:space="preserve"> Applause.</w:t>
      </w:r>
    </w:p>
    <w:p>
      <w:pPr>
        <w:pStyle w:val="Normal"/>
        <w:jc w:val="both"/>
        <w:rPr>
          <w:rFonts w:ascii="Arial" w:hAnsi="Arial" w:cs="Arial"/>
        </w:rPr>
      </w:pPr>
      <w:r>
        <w:rPr>
          <w:rFonts w:cs="Arial" w:ascii="Arial" w:hAnsi="Arial"/>
        </w:rPr>
        <w:tab/>
      </w:r>
    </w:p>
    <w:p>
      <w:pPr>
        <w:pStyle w:val="Normal"/>
        <w:ind w:left="1440" w:hanging="1440"/>
        <w:rPr/>
      </w:pPr>
      <w:r>
        <w:rPr>
          <w:rFonts w:cs="Arial" w:ascii="Arial" w:hAnsi="Arial"/>
        </w:rPr>
        <w:t xml:space="preserve">0:11:08.2     </w:t>
        <w:tab/>
      </w:r>
      <w:r>
        <w:rPr>
          <w:rFonts w:cs="Arial" w:ascii="Arial" w:hAnsi="Arial"/>
          <w:b/>
        </w:rPr>
        <w:t>(OL):</w:t>
      </w:r>
      <w:r>
        <w:rPr>
          <w:rFonts w:cs="Arial" w:ascii="Arial" w:hAnsi="Arial"/>
        </w:rPr>
        <w:t xml:space="preserve">   Iyak ho ako ng iyak. When I was going through this, I always find myself very easy sa pag-iyak.  Iyong konti-konti lang naiiyak na at nagiging sensitive na.   Kasi hindi po ako iyaking tao e.  I was raised to show people that I am tough, that I aim strong, na kaya ko. Kaya hindi ako makaexpress ng galit kasi nagpupuyos lang, dito lang sa loob lahat.  I felt, my God, it is so good pala to cry.  Masarap pala na i-allow mo ang sarili mo to feel and to let go, just to let go, just to recognize and acknowledge whatever it is that you are feeling.  Masarap po palang umiyak, akala ko taga-pagpaiyak lang po ako sa mga pelikulang gingawa ko.  So eight months po na wala akong trabaho, in fact on the sixth month po pinapabalik na ako sa trabaho.  Sabi ko, “No, I do not want to go back to work.   I need another two months.  So, they granted me naman.  Pero sa eight months po na iyon, doon ko na-realize na hindi ako indespensable.  Mayabang ho talaga ako, arogante ho talaga ako na akala ko talaga kailangang kailangan ako.  I realized that I was not indespensable because tumakbo ang mga projects ng Star Cinema; ABS-CBN teleserye which I used to handle at that time tumakbo rin, so tumakbo sila ng kahit wala ako.  Alam ninyo sa totoo lang po, I felt very very sad and very very scared na hindi pala ako ganon kailangan na hndi pala ako ganon kaimportante. But that was just my initial reaction, sadness and fear.  Pero pagkatapos ko hong ma-proseso at matanggap ang katotohanan na iyon, I felt so relieved, I felt so liberated.  Finally, I realized that letting go of their need for me and letting go of my need for them to need me, nagkaroon po ako ng buhay.</w:t>
        <w:tab/>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13:35.7</w:t>
        <w:tab/>
      </w:r>
      <w:r>
        <w:rPr>
          <w:rFonts w:cs="Arial" w:ascii="Arial" w:hAnsi="Arial"/>
          <w:b/>
        </w:rPr>
        <w:t>(A):</w:t>
      </w:r>
      <w:r>
        <w:rPr>
          <w:rFonts w:cs="Arial" w:ascii="Arial" w:hAnsi="Arial"/>
        </w:rPr>
        <w:t xml:space="preserve">  Applause.</w:t>
      </w:r>
    </w:p>
    <w:p>
      <w:pPr>
        <w:pStyle w:val="Normal"/>
        <w:rPr>
          <w:rFonts w:ascii="Arial" w:hAnsi="Arial" w:cs="Arial"/>
        </w:rPr>
      </w:pPr>
      <w:r>
        <w:rPr>
          <w:rFonts w:cs="Arial" w:ascii="Arial" w:hAnsi="Arial"/>
        </w:rPr>
      </w:r>
    </w:p>
    <w:p>
      <w:pPr>
        <w:pStyle w:val="Normal"/>
        <w:ind w:left="1440" w:hanging="1440"/>
        <w:rPr/>
      </w:pPr>
      <w:r>
        <w:rPr>
          <w:rFonts w:cs="Arial" w:ascii="Arial" w:hAnsi="Arial"/>
        </w:rPr>
        <w:t>0:13:37.1</w:t>
        <w:tab/>
      </w:r>
      <w:r>
        <w:rPr>
          <w:rFonts w:cs="Arial" w:ascii="Arial" w:hAnsi="Arial"/>
          <w:b/>
        </w:rPr>
        <w:t>(OL):</w:t>
      </w:r>
      <w:r>
        <w:rPr>
          <w:rFonts w:cs="Arial" w:ascii="Arial" w:hAnsi="Arial"/>
        </w:rPr>
        <w:tab/>
        <w:t>Can we play the Luis-Vilma scene? Ito pong susunod na mapapanood nating eksena medyo lang po may kahabaan but bear with me. It is a very important scene para sa akin.  Isa ito sa mga nakita ko na hindi nakita ni Kar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14:24.8</w:t>
        <w:tab/>
        <w:t>VIDEO CLIP.</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rPr>
        <w:t>0:18:58.6</w:t>
        <w:tab/>
      </w:r>
      <w:r>
        <w:rPr>
          <w:rFonts w:cs="Arial" w:ascii="Arial" w:hAnsi="Arial"/>
          <w:b/>
        </w:rPr>
        <w:t>(OL):</w:t>
      </w:r>
      <w:r>
        <w:rPr>
          <w:rFonts w:cs="Arial" w:ascii="Arial" w:hAnsi="Arial"/>
        </w:rPr>
        <w:t xml:space="preserve">  Thank you, so as I have said earlier, importante po itong eksena sa buhay ko. This is an ideal situation, ang magkaron ka ng pagkakataon na makausap ang taong mahal mo na nasaktan mo at nasaktan ka. Isang pagkakataon na makahingi ka ng tawad at mapatawad mo siya.  I will share a secret.  Marami sa sinabi ni Luis ay gusto ko pong masabi sa sarili kong ina pero hanggang ngayon ay hindi ko pa nasasabi. Mahirap ho kasi sa totoong buhay, sa pelikula mas madali, in two hours tapos na ang kuwento.  But one day, I will be able to do this scene in real life.  Aside from that, one of the things I have learned is that forgiveness is a critical element in our healing, nabanggit na ito kanina ni Joy Delgra.  Ako naniniwala po ako dito dahil sinasabi nga nila na cancer is an emotional illness.  Alam ninyo po habang ako ay nagpapagaling, isang araw napatingin ako sa altar, napatingin ako sa Diyos, sabi ko, “Dear God, sino pa ho ba ang hindi ko napapatawad?”  Tapos, heto na naman Siya, hindi na naman sumagot.  Sabi ko, “Eh, hindi, sige huwag kang sumagot,  pero iyan ang tanong ko,”  Alam ninyo po, all of a sudden I just bursted out the name of this person who cause me my depression five years before.  Tapos nagulat ako noong nabanggit ko ang pangalan niya, sabi ko, “No, I have already forgiven this person.”  So quiet tinginan lang kami ng Panginoong Diyos, titigan lang kami. Tapos biglang nasabi ko iyong name ng tao, “Please forgive me.”  Tapos umiyak ako and I realized na ang arrogant ko pala to think na I should only be the one to forgive.  I should also seek the forgiveness even of the people who hurt me.  It is only in doing so that I would finally forgive myself.  Noong nagkita po kami ng taong ito a year later nagyakapan kami, tumingin siya sa akin, tumingin ako sa kanya, tapos lumapit ako on a full shot I embraced this person tapos nagkaintindihan na kami. After that, I felt so free and after having been forgiven, I felt so alive.  So again isa iyon sa mga learnings ko na forgiveness is key to healing.  dahil po... last vide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2:18.9</w:t>
        <w:tab/>
        <w:t xml:space="preserve"> VIDEO CLIP</w:t>
      </w:r>
    </w:p>
    <w:p>
      <w:pPr>
        <w:pStyle w:val="Normal"/>
        <w:rPr>
          <w:rFonts w:ascii="Arial" w:hAnsi="Arial" w:cs="Arial"/>
        </w:rPr>
      </w:pPr>
      <w:r>
        <w:rPr>
          <w:rFonts w:cs="Arial" w:ascii="Arial" w:hAnsi="Arial"/>
        </w:rPr>
      </w:r>
    </w:p>
    <w:p>
      <w:pPr>
        <w:pStyle w:val="Normal"/>
        <w:ind w:left="1440" w:hanging="1440"/>
        <w:rPr/>
      </w:pPr>
      <w:r>
        <w:rPr>
          <w:rFonts w:cs="Arial" w:ascii="Arial" w:hAnsi="Arial"/>
        </w:rPr>
        <w:t>0:22:45.3</w:t>
        <w:tab/>
      </w:r>
      <w:r>
        <w:rPr>
          <w:rFonts w:cs="Arial" w:ascii="Arial" w:hAnsi="Arial"/>
          <w:b/>
        </w:rPr>
        <w:t>(OL):</w:t>
      </w:r>
      <w:r>
        <w:rPr>
          <w:rFonts w:cs="Arial" w:ascii="Arial" w:hAnsi="Arial"/>
        </w:rPr>
        <w:tab/>
        <w:t xml:space="preserve">Pahingi po ng ilaw. So galing si Luis sa hospital. He was supposed to go to chemo and then this happened to him.  Maraming nagalit sa eksenang ito, talagang galit na galit.  Sa Ateneo faculty grabe ang debate dito sa eksenang ito, sabi ang daya daw namim.  Sinetup namin si Luis na mamamatay sa cancer tapos sa aksidente pala. But from day one, Raymond Lee my co-writer in this film and I agreed na ito ang gusto naming katapusan ni Luis, because that was precisely the point.  We do not know when are we going to die nor how are we going to die, hindi ko alam, hindi natin alam.  Isa sa mga prayer partners ko si Johnny Delgado, but he went ahead of me.  So, we do not know, nobody can tell, nobody.  So ganoon ang naisip ko, will I allow myself to hallow in fear?  I said, “No.”  What will I do knowing that I have this?  Ang naisip ko lang, I should live the best that I can.  And everyday live a life of gratitude, love, compassion service and faith.  Sana po masabi ko sa inyo na dahil nagka-cancer ako nagkaroon ako ng dramatic transformation na ibang Olive na ang kaharap ninyo ngyon.  Hindi ko po kayang gawin iyan dahil isa sa mga natutunan ko ay ang magpakatotoo sa sarili ko so hindi ko po kayang masabi iyan dahil hindi po iyan ang totoo dahil adik pa rin po ako sa pagtatrabaho pero medyo na lang. </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veryday, I still struggle not to say yes to everything and to everyone, and to make people respect my space.  Pero paunti-unti, one step at a time, ang pinakagusto kong natutunan po ay natuto akong mag-pause at mag-freeze. To have meaningful pauses in my life and this invitation by Kara to be with you today is such one meaningful pause for me.  Alam ninyo po noong nakuha ko ang invitation ko kay Kara may bumulong sa loob, “Pumunta ka Olive, hindi niya sinabi na kailangan ka nila, ang sinabi kailangan mo ito.”  Bakit kailangan ko ito?  Then when I got here, unang sabak ko pa lang, nakita ko pa lang sina Bibeth, sina Maritoni sa airport parang naiiyak na ako.  When I got here I saw so many people.  Sabi ko, “Oo nga kailangan ko ito.”  This is such a humbling experience for me and I would like to thank you Kara for not giving up on me and for making me come here.  Sobrang dami ko pong natutunan.  Maraming-maraming salamat po sa inyo aking mga kapatid, mabuhay po tayong lahat.  Ako po si Olivia Lamasan and this is my story of humility.</w:t>
      </w:r>
    </w:p>
    <w:p>
      <w:pPr>
        <w:pStyle w:val="Normal"/>
        <w:rPr>
          <w:rFonts w:ascii="Arial" w:hAnsi="Arial" w:cs="Arial"/>
        </w:rPr>
      </w:pPr>
      <w:r>
        <w:rPr>
          <w:rFonts w:cs="Arial" w:ascii="Arial" w:hAnsi="Arial"/>
        </w:rPr>
      </w:r>
    </w:p>
    <w:p>
      <w:pPr>
        <w:pStyle w:val="Normal"/>
        <w:rPr/>
      </w:pPr>
      <w:r>
        <w:rPr>
          <w:rFonts w:cs="Arial" w:ascii="Arial" w:hAnsi="Arial"/>
        </w:rPr>
        <w:t>0:26:48.4</w:t>
        <w:tab/>
      </w:r>
      <w:r>
        <w:rPr>
          <w:rFonts w:cs="Arial" w:ascii="Arial" w:hAnsi="Arial"/>
          <w:b/>
        </w:rPr>
        <w:t>(A):</w:t>
      </w:r>
      <w:r>
        <w:rPr>
          <w:rFonts w:cs="Arial" w:ascii="Arial" w:hAnsi="Arial"/>
        </w:rPr>
        <w:tab/>
        <w:t>Applause.</w:t>
      </w:r>
    </w:p>
    <w:p>
      <w:pPr>
        <w:pStyle w:val="Normal"/>
        <w:rPr>
          <w:rFonts w:ascii="Arial" w:hAnsi="Arial" w:cs="Arial"/>
        </w:rPr>
      </w:pPr>
      <w:r>
        <w:rPr>
          <w:rFonts w:cs="Arial" w:ascii="Arial" w:hAnsi="Arial"/>
        </w:rPr>
      </w:r>
    </w:p>
    <w:p>
      <w:pPr>
        <w:pStyle w:val="Normal"/>
        <w:ind w:left="1440" w:hanging="1440"/>
        <w:rPr/>
      </w:pPr>
      <w:r>
        <w:rPr>
          <w:rFonts w:cs="Arial" w:ascii="Arial" w:hAnsi="Arial"/>
        </w:rPr>
        <w:t>0:26:59.4</w:t>
        <w:tab/>
      </w:r>
      <w:r>
        <w:rPr>
          <w:rFonts w:cs="Arial" w:ascii="Arial" w:hAnsi="Arial"/>
          <w:b/>
        </w:rPr>
        <w:t>BIBETH ORTEZA (BO):</w:t>
      </w:r>
      <w:r>
        <w:rPr>
          <w:rFonts w:cs="Arial" w:ascii="Arial" w:hAnsi="Arial"/>
        </w:rPr>
        <w:t xml:space="preserve">  Nasa eroplano kami, nakita ko si Olive sabi ko, “Saan ka pupunta?”  Sabi niya, “Sa inyo.” Sabi ko, “Gaga hndi ka pupnta sa amin pupunta ka sa atin.”  So this is the most relaxed Olive that I have ever seen.  Dati tense na tense iyan lagi.  Ngayon, ang lalake naman ang magsasalita.  Let it be known that even guys can have breast cancer.  Our male breast cancer patient is currently under treatment and is from Cotabato.  He represents the one percent or less of all the breast cancer patients.  Please welcome Uka Norodi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8:08.1</w:t>
        <w:tab/>
      </w:r>
      <w:r>
        <w:rPr>
          <w:rFonts w:cs="Arial" w:ascii="Arial" w:hAnsi="Arial"/>
          <w:b/>
        </w:rPr>
        <w:t>(A):</w:t>
      </w:r>
      <w:r>
        <w:rPr>
          <w:rFonts w:cs="Arial" w:ascii="Arial" w:hAnsi="Arial"/>
        </w:rPr>
        <w:t xml:space="preserve">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28:29.6</w:t>
        <w:tab/>
      </w:r>
      <w:r>
        <w:rPr>
          <w:rFonts w:cs="Arial" w:ascii="Arial" w:hAnsi="Arial"/>
          <w:b/>
        </w:rPr>
        <w:t>UKA NORODIN (UN):</w:t>
      </w:r>
      <w:r>
        <w:rPr>
          <w:rFonts w:cs="Arial" w:ascii="Arial" w:hAnsi="Arial"/>
        </w:rPr>
        <w:t xml:space="preserve">  Magandang gabi po sa inyong lahat. Ishe-share ko po sa inyo ang aking karanasan tungkol sa cancer. Unang-una po, ako ay nagpapasalamat sa Diyos, kay Dra. Abarquez na tumtulong sa akin. Thank you Doc. </w:t>
      </w:r>
    </w:p>
    <w:p>
      <w:pPr>
        <w:pStyle w:val="Normal"/>
        <w:ind w:left="1440" w:hanging="1440"/>
        <w:rPr>
          <w:rFonts w:ascii="Arial" w:hAnsi="Arial" w:cs="Arial"/>
        </w:rPr>
      </w:pPr>
      <w:r>
        <w:rPr>
          <w:rFonts w:cs="Arial" w:ascii="Arial" w:hAnsi="Arial"/>
        </w:rPr>
      </w:r>
    </w:p>
    <w:p>
      <w:pPr>
        <w:pStyle w:val="Normal"/>
        <w:rPr/>
      </w:pPr>
      <w:r>
        <w:rPr>
          <w:rFonts w:cs="Arial" w:ascii="Arial" w:hAnsi="Arial"/>
        </w:rPr>
        <w:t>0:29:21.4</w:t>
        <w:tab/>
      </w:r>
      <w:r>
        <w:rPr>
          <w:rFonts w:cs="Arial" w:ascii="Arial" w:hAnsi="Arial"/>
          <w:b/>
        </w:rPr>
        <w:t>(A):</w:t>
      </w:r>
      <w:r>
        <w:rPr>
          <w:rFonts w:cs="Arial" w:ascii="Arial" w:hAnsi="Arial"/>
        </w:rPr>
        <w:t xml:space="preserve"> Applause.</w:t>
      </w:r>
    </w:p>
    <w:p>
      <w:pPr>
        <w:pStyle w:val="Normal"/>
        <w:rPr>
          <w:rFonts w:ascii="Arial" w:hAnsi="Arial" w:cs="Arial"/>
        </w:rPr>
      </w:pPr>
      <w:r>
        <w:rPr>
          <w:rFonts w:cs="Arial" w:ascii="Arial" w:hAnsi="Arial"/>
        </w:rPr>
      </w:r>
    </w:p>
    <w:p>
      <w:pPr>
        <w:pStyle w:val="Normal"/>
        <w:ind w:left="1440" w:hanging="1440"/>
        <w:rPr/>
      </w:pPr>
      <w:r>
        <w:rPr>
          <w:rFonts w:cs="Arial" w:ascii="Arial" w:hAnsi="Arial"/>
        </w:rPr>
        <w:t>0:29:22.3</w:t>
        <w:tab/>
      </w:r>
      <w:r>
        <w:rPr>
          <w:rFonts w:cs="Arial" w:ascii="Arial" w:hAnsi="Arial"/>
          <w:b/>
        </w:rPr>
        <w:t>(UN):</w:t>
      </w:r>
      <w:r>
        <w:rPr>
          <w:rFonts w:cs="Arial" w:ascii="Arial" w:hAnsi="Arial"/>
        </w:rPr>
        <w:tab/>
        <w:t xml:space="preserve">Ako po si Norodin Uka, galing ng Cotabato City at isang muslim.  Sa totoo lang po, nasabi na po nila lahat kung ano itong cancer, paano tatanggapin ang cancer, 2006, kinuha po ang aking dede. </w:t>
      </w:r>
    </w:p>
    <w:p>
      <w:pPr>
        <w:pStyle w:val="Normal"/>
        <w:rPr>
          <w:rFonts w:ascii="Arial" w:hAnsi="Arial" w:cs="Arial"/>
        </w:rPr>
      </w:pPr>
      <w:r>
        <w:rPr>
          <w:rFonts w:cs="Arial" w:ascii="Arial" w:hAnsi="Arial"/>
        </w:rPr>
      </w:r>
    </w:p>
    <w:p>
      <w:pPr>
        <w:pStyle w:val="Normal"/>
        <w:rPr/>
      </w:pPr>
      <w:r>
        <w:rPr>
          <w:rFonts w:cs="Arial" w:ascii="Arial" w:hAnsi="Arial"/>
        </w:rPr>
        <w:t>0:30:32.3</w:t>
        <w:tab/>
      </w:r>
      <w:r>
        <w:rPr>
          <w:rFonts w:cs="Arial" w:ascii="Arial" w:hAnsi="Arial"/>
          <w:b/>
        </w:rPr>
        <w:t>(A):</w:t>
      </w:r>
      <w:r>
        <w:rPr>
          <w:rFonts w:cs="Arial" w:ascii="Arial" w:hAnsi="Arial"/>
        </w:rPr>
        <w:t xml:space="preserve">  Laughter.</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rPr>
        <w:t>0:30:34.1</w:t>
        <w:tab/>
      </w:r>
      <w:r>
        <w:rPr>
          <w:rFonts w:cs="Arial" w:ascii="Arial" w:hAnsi="Arial"/>
          <w:b/>
        </w:rPr>
        <w:t>(UN):</w:t>
      </w:r>
      <w:r>
        <w:rPr>
          <w:rFonts w:cs="Arial" w:ascii="Arial" w:hAnsi="Arial"/>
        </w:rPr>
        <w:t xml:space="preserve">  Inalis po, hindi po kinuha dahil sa isang breast cancer na umabot hanggang stage 3b.  Sa mga panahong iyon, ang hirap po tanggapin dahil isang porsiyento lang po ang lalake sa lahat ng babae.  Pero ang nasabi ko sa sarili ko wala akong karapatan para magreklamo.  Ito ay bigay ng Diyos, kaya hindi po ako nawalan ng loob ni minsan hindi sumagi sa aking isipan na ako ay wala ng pag-asa.  Binuo ko po ang aking kaisipan para labanan ang cancer. Dumaan po ako ng chemo, radiation, graduate po ako lahat doon sa six sessions in one month na radiation.  Sa mga panahong iyon, parang mahirap sa aking isipan paano ko labanan ang cancer, lalo na at umabot ng stage 3b.  Pero, iyon na nga kailangan kong lumaban kaya ang ikukuwento ko sa inyo ngayon ay kung paano ko nilabanan ang cancer.</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Unang-una po, ang ginawa ko humingi ako ng mga advise sa aking mga kamag-anak at kaibigan kung ano ang maitulong ko sa aking sarili liban sa mga gamot na iniinom ko. Pinaghalo-halo ko na iyong kanilang mga advise hanggang sa mabuo.  Ang nabuo kong pananggalang o panglaban maliban sa gamot na aking iniinom ay unang-una pananalig sa Diyos, tatag ng loob para mabuhay at lakas ng katawan para lumaban.  Alam ninyo po, para lumakas lang ang aking katawan, araw-araw lumalakad ako ng kalahating oras, lakad lang po kasi hindi kayang mag-jogging tuwing umaga. Tapos kumakain ako araw-araw ng sariwang gulay na ako ang nagtanim.  Gumawa po ako ng sarili kong garden sa loob ng aking bakuran. Naisip ko kasi pag kumain ka ng gulay araw-araw baka lalakas ang iyong katawan.  Kapag lumakas ang iyong katawan, lalakas din ang gamot na iniinom mo na lumalaban sa cancer, kapag lumaban ang gamot ng husto, patay ang kagaw, wala ng cancer.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6.09.1</w:t>
        <w:tab/>
      </w:r>
      <w:r>
        <w:rPr>
          <w:rFonts w:cs="Arial" w:ascii="Arial" w:hAnsi="Arial"/>
          <w:b/>
        </w:rPr>
        <w:t>(A):</w:t>
      </w:r>
      <w:r>
        <w:rPr>
          <w:rFonts w:cs="Arial" w:ascii="Arial" w:hAnsi="Arial"/>
        </w:rPr>
        <w:t xml:space="preserve">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6:21.4</w:t>
        <w:tab/>
      </w:r>
      <w:r>
        <w:rPr>
          <w:rFonts w:cs="Arial" w:ascii="Arial" w:hAnsi="Arial"/>
          <w:b/>
        </w:rPr>
        <w:t>(UN):</w:t>
      </w:r>
      <w:r>
        <w:rPr>
          <w:rFonts w:cs="Arial" w:ascii="Arial" w:hAnsi="Arial"/>
        </w:rPr>
        <w:t xml:space="preserve">  Iyon po ang naisip kong paraan para matulungan ang aking sarili at ang gamot na aking iniinom. Kaya sa mga panahong iyon, ang mga kaibigan ko ay nagtaka sa akin, bakit daw ako tumataba.  Dati kasi medyo slender ang katawan ko, noong kumakain ako ng kumakain ng gulay medyo lumaki; at heto na rin ngayon, patay ang kagaw, wala ng cancer. Masaya na po ako ngayon, balik sa normal ang pamumuhay.  Nasabi ko kanina, konti na lng ang aking sasabihin dahil nasabi na nila lahat. At saka ang totoo hindi ako nakapaghanda.   Kaya muli nagpapasalamat ako sa Diyos, sa nagbigay sa akin ng oras para makapagsalita, sa inyo pong lahat, maraming maraming salamat p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8:24.2</w:t>
        <w:tab/>
      </w:r>
      <w:r>
        <w:rPr>
          <w:rFonts w:cs="Arial" w:ascii="Arial" w:hAnsi="Arial"/>
          <w:b/>
        </w:rPr>
        <w:t>(A):</w:t>
      </w:r>
      <w:r>
        <w:rPr>
          <w:rFonts w:cs="Arial" w:ascii="Arial" w:hAnsi="Arial"/>
        </w:rPr>
        <w:t xml:space="preserve">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8:33.9</w:t>
        <w:tab/>
      </w:r>
      <w:r>
        <w:rPr>
          <w:rFonts w:cs="Arial" w:ascii="Arial" w:hAnsi="Arial"/>
          <w:b/>
        </w:rPr>
        <w:t>(BO):</w:t>
      </w:r>
      <w:r>
        <w:rPr>
          <w:rFonts w:cs="Arial" w:ascii="Arial" w:hAnsi="Arial"/>
        </w:rPr>
        <w:tab/>
        <w:t>Thank you din nakarinig tayo ng isang lalaki na breast cancer survivor. Pakinggan naman natin ang story of hope ng asawa na lalake and para bigyan tayo ng male perspective iyong support partner. We all know him, please welcome, Jim Pared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8:55.9</w:t>
        <w:tab/>
      </w:r>
      <w:r>
        <w:rPr>
          <w:rFonts w:cs="Arial" w:ascii="Arial" w:hAnsi="Arial"/>
          <w:b/>
        </w:rPr>
        <w:t>(A):</w:t>
      </w:r>
      <w:r>
        <w:rPr>
          <w:rFonts w:cs="Arial" w:ascii="Arial" w:hAnsi="Arial"/>
        </w:rPr>
        <w:t xml:space="preserve">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9:05.3</w:t>
        <w:tab/>
      </w:r>
      <w:r>
        <w:rPr>
          <w:rFonts w:cs="Arial" w:ascii="Arial" w:hAnsi="Arial"/>
          <w:b/>
        </w:rPr>
        <w:t>JIM PAREDES (JP):</w:t>
      </w:r>
      <w:r>
        <w:rPr>
          <w:rFonts w:cs="Arial" w:ascii="Arial" w:hAnsi="Arial"/>
        </w:rPr>
        <w:t xml:space="preserve">  Magandang hapon sa inyong lahat.  Maikli lang ito. Marami sa inyo napapanood na ako since years back, 41 years ang APO, so kilala nyo ako bilang song writer, singer, columnist sa dyaryo lumlabas sa TV, pero ngayong araw na ito ang pinakaproud label na pinaninindigan ko ay ako ay asawa ng isang survivor.</w:t>
      </w:r>
    </w:p>
    <w:p>
      <w:pPr>
        <w:pStyle w:val="Normal"/>
        <w:ind w:left="1440" w:hanging="1440"/>
        <w:rPr/>
      </w:pPr>
      <w:r>
        <w:rPr>
          <w:rFonts w:cs="Arial" w:ascii="Arial" w:hAnsi="Arial"/>
        </w:rPr>
        <w:t>0:39:46.1</w:t>
        <w:tab/>
      </w:r>
      <w:r>
        <w:rPr>
          <w:rFonts w:cs="Arial" w:ascii="Arial" w:hAnsi="Arial"/>
          <w:b/>
        </w:rPr>
        <w:t>(A):</w:t>
      </w:r>
      <w:r>
        <w:rPr>
          <w:rFonts w:cs="Arial" w:ascii="Arial" w:hAnsi="Arial"/>
        </w:rPr>
        <w:t xml:space="preserve">  (Applau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39:48.7</w:t>
        <w:tab/>
      </w:r>
      <w:r>
        <w:rPr>
          <w:rFonts w:cs="Arial" w:ascii="Arial" w:hAnsi="Arial"/>
          <w:b/>
        </w:rPr>
        <w:t>(JP):</w:t>
      </w:r>
      <w:r>
        <w:rPr>
          <w:rFonts w:cs="Arial" w:ascii="Arial" w:hAnsi="Arial"/>
        </w:rPr>
        <w:t xml:space="preserve">  Nakakagulat kasi, noong nagkacancer iyong misis ko the first decision that we made together was, I told her, “You do not have cancer, we have cancer,” kailangan talaga shared experience, and then that cancer that happened that visited our relationship eight years ago have been a central scene of our lives since then.  Eight years na siya ngayon walang recurrence pero siyempre every nagpapa-test ka, binabantayan mo na sana walang recurrence. At kahit na nagi-improve ka, makakarinig ka na meron kang kaibigan na kasama sa I Can Serve na nagrecurrence o worst did not make it. So lagi mo iniisip na puwedeng bumalik, at iyong kuwento ng cancer ay parang hindi natatapos.  So totoo iyon  na nilalabanan natin ang cancer at totoo rin na ang cancer at a certain point in life, we have to find a certain accomodation or comfort with it kasi nandodoon iyon. Ginagawa namin iyon by talking about it openly, sa mga kalalakihan dito na may mga asawang may cancer, it is importnt na  i-express natin ang ating feelings tungkol dito sa topic na ito kasi alam natin na naghihirap ang ating mga asawa at tayo ay naghihirap din and somehow making it an open topic, hindi iyon topic na parang hindi puwedeng pag-usapan, iyon ang mahirap, iyong hindi puwedeng pag-usapan.  But if we can talk about it, it becomes so much easier. One of the things that I learned about cancer, watching my wife and watching myself is this, when you experience something like this, you get to discover that you are bigger than what you think you are. Iyong akala mong hndi mo kaya kakayanin mo, iyong akala mong hindi mo talaga magagawa, magagawa mo. And you can do it with dignity and grace. Tinutukso ko nga iyong wife ko, kasi dahil sa tamocifen siguro iyon nagkakaroon ng hot flushes hindi ba? Sabi ko hindi hot flush iyan, power surge iyan.  Parang biglang matapang hindi ba? Ganon iyon, cancer is something that everybody in this room has lived with for some time. Sa totoo lang to be truthful we do not know when the end will be, at puwede rin na hindi kayo mamamatay because of cancer.  Hindi biro ito, naalala ko ito noong nakita ko iyong film ni Olive, iyong katulong ng pinsan ni Lydia nagka-breast cancer, so nagka-treatment, chemo, radiation, everything dinaanan niya lahat iyon.  Sabi ng doctor, “You are cancer-free.”  Paglabas niya ng hospital nabangga ng jeep patay, nakakatawa pero ganoon talaga ang nangyari. But my point is, between now and between the end of life, what cancer has done to me at least, it has open my eyes to mortality. Dati bago magka-cancer iyong misis ko akala ko cancer only happen to other people, theoretically alam mo ang gagawin mo kapag may cancer pero pag nangyari na sa iyo hindi mo na alam kung ano ang gagawin mo.  That is exactly what happen. It is a journey that you will face for the rest of your life. And because of cancer, it became not just a medical journey, a physical journey but a spiritual journey for us. Doon ko nalaman na talagang ang daming dimension ng buhay na kailangan pansinin, alagaan, and there are so many dimensions to life to have reason to live, to have reason to love  and to have reason to share and love those people outside your personal circle. That to me was the most important thing about cancer. When I said when my wife had cancer, sabi ko, “We have cancer,” in a sense masasabi natin, kahit na right now magaling ang misis ko, we still have cancer, we are a community dapat magtulungan tayo. Thank you</w:t>
      </w:r>
      <w:r>
        <w:rPr>
          <w:rFonts w:cs="Arial" w:ascii="Arial" w:hAnsi="Arial"/>
          <w:b/>
        </w:rPr>
        <w:t>.</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0:45:20.4</w:t>
        <w:tab/>
      </w:r>
      <w:r>
        <w:rPr>
          <w:rFonts w:cs="Arial" w:ascii="Arial" w:hAnsi="Arial"/>
          <w:b/>
        </w:rPr>
        <w:t>(A): (</w:t>
      </w:r>
      <w:r>
        <w:rPr>
          <w:rFonts w:cs="Arial" w:ascii="Arial" w:hAnsi="Arial"/>
        </w:rPr>
        <w:t xml:space="preserve"> Applaus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5:20.4</w:t>
        <w:tab/>
        <w:t>MUSIC PLAYING.</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rPr>
        <w:t>0:45:33.6</w:t>
        <w:tab/>
      </w:r>
      <w:r>
        <w:rPr>
          <w:rFonts w:cs="Arial" w:ascii="Arial" w:hAnsi="Arial"/>
          <w:b/>
        </w:rPr>
        <w:t>(BO):</w:t>
      </w:r>
      <w:r>
        <w:rPr>
          <w:rFonts w:cs="Arial" w:ascii="Arial" w:hAnsi="Arial"/>
        </w:rPr>
        <w:t xml:space="preserve">  Maraming salamat.  May mga tatawagn akong umakyat sa stage in a while.  Please stand up.  Kanina we opened and you hugged the sister beside you, iyong isang sister naman doon sa katabi mo na kanina na hindi mo nayakap.  Paki tayo lang and paki yakap.  Please express your love for each other.  Habang kayo ay nagyayakapan, I would like to call on a special guest to be with us, please welcome, she will be joined by the Sining Tala Dance Company here on stage wearing the 0:46:28.9 scarves, please welcome Ms. Bituin Escalante.</w:t>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ranscribed by Corrie Paras</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CLOSING CEREMONY</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CHAD BORJA, ANELLE FORBES AND MELINA AVILA</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MA. CERES P. DOYO, SUSANA GEORGE AND OLIVE LAMASAN</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UKA NORODIN AND JIM PAREDES</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13:00Z</dcterms:created>
  <dc:creator>lou</dc:creator>
  <dc:description/>
  <cp:keywords/>
  <dc:language>en-US</dc:language>
  <cp:lastModifiedBy>asianeye</cp:lastModifiedBy>
  <dcterms:modified xsi:type="dcterms:W3CDTF">2011-12-05T05:25:00Z</dcterms:modified>
  <cp:revision>7</cp:revision>
  <dc:subject/>
  <dc:title>TRANSCRIPTION OF INTERVIEW WITH</dc:title>
</cp:coreProperties>
</file>