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EATING RIGHT DURING CANCER TREATMENT</w:t>
      </w:r>
    </w:p>
    <w:p>
      <w:pPr>
        <w:pStyle w:val="Normal"/>
        <w:ind w:left="1440" w:hanging="1440"/>
        <w:rPr>
          <w:rFonts w:ascii="Arial" w:hAnsi="Arial" w:cs="Arial"/>
          <w:b/>
          <w:b/>
          <w:sz w:val="28"/>
          <w:szCs w:val="28"/>
        </w:rPr>
      </w:pPr>
      <w:r>
        <w:rPr>
          <w:rFonts w:cs="Arial" w:ascii="Arial" w:hAnsi="Arial"/>
          <w:b/>
          <w:sz w:val="28"/>
          <w:szCs w:val="28"/>
        </w:rPr>
        <w:t>SPEAKER</w:t>
        <w:tab/>
        <w:t>:</w:t>
        <w:tab/>
        <w:t>DR. ROMULO DE VILLA</w:t>
      </w:r>
    </w:p>
    <w:p>
      <w:pPr>
        <w:pStyle w:val="Normal"/>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0"/>
          <w:szCs w:val="20"/>
        </w:rPr>
      </w:pPr>
      <w:r>
        <w:rPr>
          <w:rFonts w:cs="Arial" w:ascii="Arial" w:hAnsi="Arial"/>
          <w:b/>
          <w:sz w:val="20"/>
          <w:szCs w:val="20"/>
        </w:rPr>
        <w:t>File Name:  Eating Right T1</w:t>
      </w:r>
    </w:p>
    <w:p>
      <w:pPr>
        <w:pStyle w:val="Normal"/>
        <w:ind w:left="1440" w:hanging="1440"/>
        <w:jc w:val="both"/>
        <w:rPr/>
      </w:pPr>
      <w:r>
        <w:rPr>
          <w:rFonts w:cs="Arial" w:ascii="Arial" w:hAnsi="Arial"/>
        </w:rPr>
        <w:t>0:00:00.0</w:t>
        <w:tab/>
      </w:r>
      <w:r>
        <w:rPr>
          <w:rFonts w:cs="Arial" w:ascii="Arial" w:hAnsi="Arial"/>
          <w:b/>
        </w:rPr>
        <w:t>DR. ROMULO DE VILLA (RV):</w:t>
      </w:r>
      <w:r>
        <w:rPr>
          <w:rFonts w:cs="Arial" w:ascii="Arial" w:hAnsi="Arial"/>
        </w:rPr>
        <w:t xml:space="preserve">  It is an old time thing, when gene #2 was damaged.  Let us say this is the gas pedal, so nasisira.  May control pa rin.  Then gene #3, let us say is the break pedal, pag nasira iyong gas and break pedal, doon ka mawawalan ng control.  Ano ang chance na matamaan iyong iisa-isang cell na may sira sa gene #2, mga 1%.  Pero, if that is stimulated to proliferate, and when a cell proliferates dumudoble muna iyong genes, kinokopya muna iyong genes, lahat pati iyong sira kinokopya bago mag-doble iyong cell.  Isang cell bago maghating maging dalawa, kinopya muna.  Mangyayari, isang cell pupunta doon sa isang cell, iyong isang cell punta doon sa kabilang cell, magiging two cells parehong may sira sa gene #2.  Iyong katabing cell, kasi nag-grow na ganun, iyong katabing cell natulak.  Nakita ninyo iyong katabing cell natulak, tapos iyong nandoon sa gilid na natulak pa ulit papalabas doon sa area na dini-describe natin na may 100.  So sa area na iyon, 100 cells pa rin , kasi dagdag-bawas ito eh, parang eleksyon, so nagdagdag, nagbawas din.  100 pa rin ang kasya sa loob, pero dalawa na doon ang may sira sa gene #2.  If that initiating chemical will hit again, what is their chance now of building a cell na may sira sa gene #2 tapos may sira pa ulit, another one, dalawa na ang may sira na, 4%.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Kaya ang tawag natin doon sa any substance, whether from outside for our own substance, na nag-stimulate na proliferation, we call that a “promoter”.  It promotes, it enhances, it increases the chance of developing the cancer. The first place developing a tumor.  It proliferates, marami na.  Tapos dumating iyong panahon nasira iyong gene #3 doon sa isang cell.  Anong mangyayari diyan?  Wala na siyang control.  Tanggalin mo na iyong estrogen, independent from estrogen, siya na mismo tutubo ng tutubo, hanggang sa maging isang milyon na sila.  Pag isang milyon na sila, saka lang may makakapa na bukol.  Kung dalawa pa lang sila, isa pa lang, eh talagang walang makakapa.  Ano ang size ng isang cell, iyong dulo na pin, ganoong kalaki ang isang cell.  Kaya isang milyon bago makapa ang bukol.  Meanwhile, marami pang ibang puwedeng mangyari do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o, tingnan ninyo ang mangyayari, wala ng control, ayun o.  Ito, ano ang nangyayari, may control pa.  Ito, ayan wala ng control.  Dumami siya ng dumami.  Pag nag-umpisa, pare-pareho pa lang sila.  Madali pa, simpleng-simple.  Puro 2 at 3 ang sira.  Iyan pa lang ang characteristic niyan, proliferate ng proliferate, dami ng dami, anak ng anak.  Nago-over populate na sila, iyong 2 at 3.  Pare-pareho lang sila, both </w:t>
      </w:r>
      <w:r>
        <w:rPr>
          <w:rFonts w:cs="Arial" w:ascii="Arial" w:hAnsi="Arial"/>
          <w:highlight w:val="yellow"/>
        </w:rPr>
        <w:t>0:04:13.0</w:t>
      </w:r>
      <w:r>
        <w:rPr>
          <w:rFonts w:cs="Arial" w:ascii="Arial" w:hAnsi="Arial"/>
        </w:rPr>
        <w:t xml:space="preserve"> ang tawag natin diyan and they are homogenous, sana ang cancer ganoon, pero hindi.  Kung simple lang ang lagay niyan, pare-pareho lang sila, siguro, isang gamot lang, isang chemo drug lang, tapos ang buhay ng cancer.  Cured na tayo.  Pero, ito ang kalaban natin.  Hindi pa cancer iyan, puwede pang matamaan sa ibang lugar, hindi ba?  Sari-saring kumbinasiyon ang mangyayari.  Kung iyong isang cell natamaan sa #4, meron kang 2, 3, 4 na sira.  Iyong isa naman natamaan sa 8, meron kang 2, 3, 8.  Tapos, kung sa 6, merong 2, 3, 6.  Kung sa 5, naman 2, 3, 5.  So ang mangyayari magkakaiba na sila.  Eh, bawat isang gene may kanya-kanyang kino-control na ability.  Anong abilidad kaya ang lalabas doon sa 2, 3, 4? Anong abilidad ang lalabas na iba sa 2, 3, 8. Dito sa kuwento na ito, iyong 5 ay gene na kumu-control ng mobility ng isang cell.  Pag maayos iyong gene #5, hindi siya gumagalaw.  Pero, pag nasira iyong gene #5 iyong cell gagalaw na ngayon, sa umpisa magsasayaw sa susunod maglalakad, sa susunod pupunta na sa gitna diyan.  Habang gumagalaw siya, sumisingit sa gitna, nanganganak.  So, your 2, 3, 5 dumoble, habang sumisingit dumu-doble. Iyong iba naman, walang control sa pagdami.  Iyong original tumour, lumalaki pa rin sila.  Ayan, naipit na iyong 2, 3, 5 sa isang lugar, sa lymph node siguro, tapos natatamaan pala iyong mga sumisirang chemical.  By the time na ma-detect siya, isang milyon na sila, iba-iba na iyong cancer cells din.  Nag-iba-iba muna iyong tumour, tapos iyong isang tumour ng natamaan sa gene #5, siya iyong unang cancer cell, tapos dumami ng dumami at habang dumadami nag-iiba-iba sil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o, by chance lang puwedeng merong iba diyan kaya ng umiwas sa chemo drug.  Iyong iba, puwedeng mapatay ng chemo drug, sana nga lahat sila puwedeng mapatay ng chemo drug.  Kasi kung kayang patayin silang lahat, may cure na tayo, pero wala.  So, anong ginagawa natin?  Kumbinasiyon.  May isa pumapatay sa 2, 3, 5, 1 tapos, another one napapatay sa 2, 3, 5, 7, so a combination.  Anong mahusay na panggagamot sa cancer?  Combination therapy.  Operahan, tapos </w:t>
      </w:r>
      <w:r>
        <w:rPr>
          <w:rFonts w:cs="Arial" w:ascii="Arial" w:hAnsi="Arial"/>
          <w:highlight w:val="yellow"/>
        </w:rPr>
        <w:t>0:07:51.0</w:t>
      </w:r>
      <w:r>
        <w:rPr>
          <w:rFonts w:cs="Arial" w:ascii="Arial" w:hAnsi="Arial"/>
        </w:rPr>
        <w:t>, tapos i-chemo therapy tapos suportahan pa ng tamang nutrisyon, eating righ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yan ang role ko ngayon. Ito ang kalaban natin, ang role ko doon sa eating right.  Ano ang lessons na natutunan natin doon sa kinuwento ka kanina?  Lahat ng cancer ang pinanggalingan iyong normal cell.  Lahat ng nalalaman ng normal cell, alam din ng cancer cell; kaya alam ng cancer, kilalang-kilala niya iyong katawan kung saan siya tumutubo.  Kung kailangan niya ng enerhiya, energy, alam niya kung sino sa katawan ang kakausapin niya; alam na alam niya kung sino ang kakausapin. Mamaya, ikukuwento ko iyon, kung sino ang kinakausap niya. Tapos, ikukuwento ko rin anong pagkain naman ang pipiliin sa kanya para hindi na niya makausap iyon.  Is that g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9:05.0</w:t>
      </w:r>
      <w:r>
        <w:rPr>
          <w:rFonts w:cs="Arial" w:ascii="Arial" w:hAnsi="Arial"/>
          <w:b/>
        </w:rPr>
        <w:tab/>
        <w:t>AUDIENCE (A):</w:t>
      </w:r>
      <w:r>
        <w:rPr>
          <w:rFonts w:cs="Arial" w:ascii="Arial" w:hAnsi="Arial"/>
        </w:rPr>
        <w:t xml:space="preserve">  Yes.  </w:t>
      </w:r>
    </w:p>
    <w:p>
      <w:pPr>
        <w:pStyle w:val="Normal"/>
        <w:ind w:left="1260" w:hanging="1170"/>
        <w:jc w:val="both"/>
        <w:rPr>
          <w:rFonts w:ascii="Arial" w:hAnsi="Arial" w:cs="Arial"/>
        </w:rPr>
      </w:pPr>
      <w:r>
        <w:rPr>
          <w:rFonts w:cs="Arial" w:ascii="Arial" w:hAnsi="Arial"/>
        </w:rPr>
      </w:r>
    </w:p>
    <w:p>
      <w:pPr>
        <w:pStyle w:val="Normal"/>
        <w:ind w:left="1440" w:hanging="1440"/>
        <w:rPr/>
      </w:pPr>
      <w:r>
        <w:rPr>
          <w:rFonts w:cs="Arial" w:ascii="Arial" w:hAnsi="Arial"/>
        </w:rPr>
        <w:t xml:space="preserve">0:02:27.1     </w:t>
        <w:tab/>
      </w:r>
      <w:r>
        <w:rPr>
          <w:rFonts w:cs="Arial" w:ascii="Arial" w:hAnsi="Arial"/>
          <w:b/>
        </w:rPr>
        <w:t>(RV):</w:t>
      </w:r>
      <w:r>
        <w:rPr>
          <w:rFonts w:cs="Arial" w:ascii="Arial" w:hAnsi="Arial"/>
        </w:rPr>
        <w:t xml:space="preserve">  Iyan ang eating right.  Pinapa-excite ko lang kayo ngayon para hanggang mamaya nandiyan pa kay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Number two.  Chemicals and toxins damage normal cells.  Nakita natin, mula sa umpisa, sinira iyong normal cell, tumawid sa tumour development tapos nag-worsen iyong tumour naging cancer.  Iyong cancer ba habang tumutubo pa lang sila, wala pang isang milyon puwede pa ring matamaan?  Puwede pa rin, hindi ba?  Kasi, hindi ka naman aware na meron eh.  So iyong mga kinakain mo hindi mo binabago.  Hindi mo alam na pumapasok pala sa katawan mo iyong mga chemicals and toxins.  Iwas ka ng iwas sa sigarilyo, sa mga usok-usok iwas, pero doon sa kain hindi umiiwas, lahat kinakain.  May mga pagkain na loaded ng chemicals ang toxin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Principle of eating right, alamin natin kung anong pagkain ang loaded ng chemicals?  Anong pagkain ang hindi loaded ng chemicals?  Dahil pag kinain natin iyong loaded ng chemicals, eh, pakakainin natin iyong cancer.  Lalo siyang magkakaiba-iba.  Ang tawag ho doon pag nagkaiba, heterogenous sa English, magkakaiba sila.  Pero ginawa ko nang “hetero-genius,” matalino siya.  Nandoon ang katalinuhan ng cancer sa kanyang pag-iwas sa kamatayan.  Pag-iwas sa kahit anong katas na pinagbibigay natin sa kanya.  Kaya ang hirap-hirap gamutin.  So, doon sa mga survivor, mag-ingat pa rin kasi puwedeng makabalik ang mga iyan, hindi sila nauubos.  Merong natitirang survivor.  Kaya iyong eating right during treatment is still eating right after treatment.  Kasi ayaw mong lumala sila at makabalik.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The third naman is, ito ang napag-usapan natin ng mabuti, cancer is really a heterogenous disease.  As the cancer cell grows and multiplies they become different from each other with different actions and abilities. Who knows what ability it has, hindi natin masabi.  Unti-unti lang na-illucidate ng Molecular Oncology, kung ano-anong mga abilities iyon.  Pero hindi tayo magmo-Molecular Oncology ngayon.  So, eating right, what happens to the chemicals and toxins is that, when they come to our body, when we get them, they are processed and detoxified by the liver.  Maganda iyon kung ma-detoxify, however, oxygen-free radicals are generated in the process; and these free-radicals are the ones that do the damage.  They do an oxidative type of damage.  Para doon sa mga may medical background dito, oxidative stress now is involved in all the aspects of the characteristics of cancer cell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Ano ang gagawin natin doon sa mga free-radicals that do oxidative damage?  Kontrahin natin sila with anti-oxidants.  So, kung free radicals ang magpapakain sa cancer para siya lalong magkaiba-iba at lumala pa, iyong ang magpapalala.  Para mapigilan ang paglala ng cancer kontrahin natin iyong free-radicals ng anti-oxidants.  What are the anti-oxidants?  Iyan iyong mga vitamins, minerals, there are trace elements also, but the very large group, ito ang pinaka-importante, multi-vitamins, multi-minerals are good but there is something better, multi-vitamin, multi-mineral and multi-calcinogens.  Those phyto-nutrients, “phyto” means plants, plant nutrients iyan.  So, phyto, katunog naman siya, ano ang katunog ng “phyto”?  Fight-ito, hindi ba katunog?  Fight-ito.  Fight ito ng cancer.  Iyan mga phyto-nutrients na iyan lumalaban sa cancer. So, eating right during treatment, kasi treatment, pumapatay ka na, eh merong nakakaligtas, because of the heterogeneity.  Iyong mga nakakaligtas na iyon ipitin din natin iyong phyto-nutrients.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Up to 85% of cancers actually according to </w:t>
      </w:r>
      <w:r>
        <w:rPr>
          <w:rFonts w:cs="Arial" w:ascii="Arial" w:hAnsi="Arial"/>
          <w:highlight w:val="yellow"/>
        </w:rPr>
        <w:t>0:14:44.0</w:t>
      </w:r>
      <w:r>
        <w:rPr>
          <w:rFonts w:cs="Arial" w:ascii="Arial" w:hAnsi="Arial"/>
        </w:rPr>
        <w:t xml:space="preserve"> cancer center, maraming Pilipinong nagpupunta din doon for treatment can be prevented.  Paano?  Eat right to stay alive, para maging survivor and stay surviving and surviving.  Eat at least five to nine servings of a variety of fresh, raw fruits and vegetables  daily.  Daily iyon, five to nine servings; nine servings that would make you three meals in a day, breakfast, lunch and dinner.  Do not skip the breakfast, because that is the most important meal.  Even with late breakfast, you should have three servings already.  Kapag hindi kayo kumain sa breakfast ng prutas at gulay, gaano karaming prutas at gulay ang kakainin mo sa lunch at sa dinner, madadagdagan.  Eh, kung hindi pa rin kayo kumain sa lunch, then ang dinner mo prutas at gulay na lang?  According to thousands of studies already, eating five servings of raw fruits and vegetables daily, reduces cancer risks.  Itong mga cancers na ito </w:t>
      </w:r>
      <w:r>
        <w:rPr>
          <w:rFonts w:cs="Arial" w:ascii="Arial" w:hAnsi="Arial"/>
          <w:highlight w:val="yellow"/>
        </w:rPr>
        <w:t>0:16:15.4</w:t>
      </w:r>
      <w:r>
        <w:rPr>
          <w:rFonts w:cs="Arial" w:ascii="Arial" w:hAnsi="Arial"/>
        </w:rPr>
        <w:t xml:space="preserve"> can run up to 75% for colorectal cancer, and for breast cancer up to 50%.  Sa isang daan na nagkaroon ng breast cancer, kung lahat kayo kumakain ng prutas at gulay, kalahati lang sana ang dapat and nagkaroon ng breast cancer.  Iyon and ibig sabihin niyon.  Kung mangyayari iyan, you stay alive.  Ako rin alam mo sa breast cancer, lola ko, auntie ko, my favourite aunt, she is the reason why I am here holding this.  This is for her, and my cousin; three generations.  Hindi lang breast cancer, meron pang liver cancer, meron pang colon cancer, marami.  Kaya, I am doing this also for myself and for my family too.  I do not want my wife to have thi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hat are in those plant foods that are the phyto-nutrients, “fight-ito” cancer.  Phyto-nutrients in fruits, vegetables and other plant foods, ano iyang mga iyan?  Sa red grapes, resveratrol, iyan iyong phyto-nutrient.  Sa tomatoes, alam na alam na ninyo iyon, lycophene.  Broccoli and cauliflower, sulphoraphane.  Other plant foods iyong green tea merong polyphenols.  Garlic may allyl sulphides.  Soybean may isoflavones.  Flax, hindi naman sa atin iyan, temperate plant iyong flax, may omega-3.  Pero ang common list, fish, pero higher ang omega-3 ng fish sa malalamig na lugar, because omega-3 is an ati-freeze.  Kaya kung kayo giniginaw kulang kayo ng omega-3, kasi pang-laban iyan sa ginaw, kaya iyong mga isda na nasa malamig na lugar marami silang omega-3 sa katawan nil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Paanong lumalaban itong mga phyto-nutrients na ito?  Tingnan ninyo lahat ng spread, initiation, promotion and even the progression of the cancer mapipigilan.  Prevention of initiation, iyong polyphenols at saka lycophene, saan ulit and polyphenols , green tea.  Lycophene, tomato; allyl sulphides, saan?  Garlic.  Tapos, sulphoraphane , broccoli and cauliflower.  They all prevent the initiation stage.  Tapos, prevention of promotion, ano naman, it is the omega-3; because omega-3 will balance the omega-6.  Omega-6 is inflammatory and it triggers and stimulates proliferation of cells.  Omega-6 is a promoter.  Isoflavones, saan iyan?  Soya.  They reduce the promotion of cancer.  Kung wala pang breast cancer, magkakain ng soya.  Kung may breast cancer na, alamin muna kung ER positive or ER negative.  Kung ER positive, umiwas na sa soya.  Bakit?  Ang soya isoflavones, particularly genistein also stimulates the proliferation, kaya lang less proliferative siya.  Kaya kung wala pang breast cancer, tapos, nagkakain ka ng soya less proliferative siya, kokontrahin niya, babawasan niya iyong promotion na ginagawa ng estrogen, dahil preventive siya.  Pero kapag may breast cancer na at ER positive, estrogen receptor positive, ibig sabihin iyong breast cancer cells na iyon ay na stimulate ng estrogen, eh proliferative, so umiwas na sa estrogenic na soy isoflavones.  In fact, pinipigilan nga iyan kapag ER positive, may hormone na ibinibigay, hormonal therap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Prevention of progression, progression naman is when the cancer develops other abilities.  Hindi lang siya dumadami, hindi lang siya gumagalaw kaya din niyang magpatubo ng blood vessels.  Para kapag tumubo ang blood vessels papunta sa kanya makakalago sila ng mas malagong-malago.  Kung minsan, kung breast cancer iyan mas malaki pa sa original breast na halos pumuputok na doon sa balat, kung nagkaroon siya ng abilidad na ganoon.  So, tiningnan natin ng magkaroon siya ng abilidad na ganoon kokontrahin natin iyong abilidad na iyon.  Ano ang gagamitin nating pagkain; eating right, resveratrol, saang makukuha iyon?  </w:t>
      </w:r>
    </w:p>
    <w:p>
      <w:pPr>
        <w:pStyle w:val="Normal"/>
        <w:rPr>
          <w:rFonts w:ascii="Arial" w:hAnsi="Arial" w:cs="Arial"/>
        </w:rPr>
      </w:pPr>
      <w:r>
        <w:rPr>
          <w:rFonts w:cs="Arial" w:ascii="Arial" w:hAnsi="Arial"/>
        </w:rPr>
      </w:r>
    </w:p>
    <w:p>
      <w:pPr>
        <w:pStyle w:val="Normal"/>
        <w:rPr/>
      </w:pPr>
      <w:r>
        <w:rPr>
          <w:rFonts w:cs="Arial" w:ascii="Arial" w:hAnsi="Arial"/>
        </w:rPr>
        <w:t>0:22:25.5</w:t>
        <w:tab/>
      </w:r>
      <w:r>
        <w:rPr>
          <w:rFonts w:cs="Arial" w:ascii="Arial" w:hAnsi="Arial"/>
          <w:b/>
        </w:rPr>
        <w:t>(A):</w:t>
      </w:r>
      <w:r>
        <w:rPr>
          <w:rFonts w:cs="Arial" w:ascii="Arial" w:hAnsi="Arial"/>
        </w:rPr>
        <w:t xml:space="preserve">  Sa grapes.</w:t>
      </w:r>
    </w:p>
    <w:p>
      <w:pPr>
        <w:pStyle w:val="Normal"/>
        <w:rPr>
          <w:rFonts w:ascii="Arial" w:hAnsi="Arial" w:cs="Arial"/>
        </w:rPr>
      </w:pPr>
      <w:r>
        <w:rPr>
          <w:rFonts w:cs="Arial" w:ascii="Arial" w:hAnsi="Arial"/>
        </w:rPr>
      </w:r>
    </w:p>
    <w:p>
      <w:pPr>
        <w:pStyle w:val="Normal"/>
        <w:rPr/>
      </w:pPr>
      <w:r>
        <w:rPr>
          <w:rFonts w:cs="Arial" w:ascii="Arial" w:hAnsi="Arial"/>
        </w:rPr>
        <w:t>0:22:26.3</w:t>
        <w:tab/>
      </w:r>
      <w:r>
        <w:rPr>
          <w:rFonts w:cs="Arial" w:ascii="Arial" w:hAnsi="Arial"/>
          <w:b/>
        </w:rPr>
        <w:t>(RV):</w:t>
      </w:r>
      <w:r>
        <w:rPr>
          <w:rFonts w:cs="Arial" w:ascii="Arial" w:hAnsi="Arial"/>
        </w:rPr>
        <w:t xml:space="preserve">  Sa grapefruits, hindi lang sa grapes, sa grapefruits, the tarter the better </w:t>
      </w:r>
    </w:p>
    <w:p>
      <w:pPr>
        <w:pStyle w:val="Normal"/>
        <w:ind w:left="1440" w:hanging="0"/>
        <w:rPr>
          <w:rFonts w:ascii="Arial" w:hAnsi="Arial" w:cs="Arial"/>
        </w:rPr>
      </w:pPr>
      <w:r>
        <w:rPr>
          <w:rFonts w:cs="Arial" w:ascii="Arial" w:hAnsi="Arial"/>
        </w:rPr>
        <w:t xml:space="preserve">because ang resveratrol is the red pigment of grapefruits.  Ano ibig sabihin niyan, huwag balatan, kainin mo ang balat.  Iyong iba, tinanggal ninyo na iyong balat, “Ay, akin iyan.”  Saka seeds puwede rin, grape seed, anti oxidant sa laman ng germ na nandoon, pero hindi resveratrol ang nandoo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Phyto-nutrients in the prevention and management of cancer, ito iyong mga food groups na kakainin.  Fruits, dahil good example, may resveratrol iyong red grapes and iyong resveratrol chino-choke, iyan ang “fight-ito” sa cancer, kasi sinasakal niya iyong cancer, hindi siya makatubo  ng malaki iyong cancer cells para iyong mass o tumor.  Vegetables naman, lipoic acid is the phyto-nutrient from spinach and this is toxic to cancer cells in combination with high amounts of vitamin C.  Mamaya papakita ko iyong evidences sa vitamin C that it can really indeed fight cancer also.  Beans, tree nuts and legumes, that is the fourth group.  Iyan iyong isoflavones, soya, they reduce the promotion of cancer.  Food herbs and spices, ito importante , eat right during treatment, during chemotherapy.  Bakit?  The curcumin from </w:t>
      </w:r>
      <w:r>
        <w:rPr>
          <w:rFonts w:cs="Arial" w:ascii="Arial" w:hAnsi="Arial"/>
          <w:highlight w:val="yellow"/>
        </w:rPr>
        <w:t>0:24:22.3</w:t>
      </w:r>
      <w:r>
        <w:rPr>
          <w:rFonts w:cs="Arial" w:ascii="Arial" w:hAnsi="Arial"/>
        </w:rPr>
        <w:t xml:space="preserve">, cumin and curry make the chemotherapy more effective in cancer cells.  They make the cancer cells really more susceptible to the chemo drugs.  Iyong cancer ready ng lumaban sa chemo, pero pinahina naman siya nung curcumin, so natamaan din siya ng chemo.  Natural teas, jasmine, chamomile and the best studied is the green tea.  Ito naman ang ginagawa ng polyphenols sa cancer, they make the cancer commit suicide.  Gusto natin iyan, iyong magpakamatay ang cance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Eating right, how you eat these foods and what are the fruits that you will eat?  Whether may cancer o wala actually pang treatment o hindi, this is a healthy diet, 3-3-3-3.  Bago ito, third na ito, kaya 3-3-3-3.  Ang susunod four, kaya apat na three.  Three portions of each of these four food groups and they are your fruits, vegetables, protein and carbohydrates.  Iyan iyong apat, 3-3-3-3 per day.  Kung idi-divide natin iyan into three meals, it will be 1-1-1-1 per meal, breakfast, lunch and dinner.  So, 1-1-1-1 means three times a day iyon ang prescription  ko para sa inyong lahat, diet prescription para sa lahat, kasama ako diyan.  So, 1-1-1-1 means three times a day five hours apart, kasi kapag ginawa mong two hours, three hours or four hours apart, papakainin mo iyong cancer.  Kung more than five hours naman gugutumin mo ang sarili mo.  Ngayon, kapag nagutom, sinasabi mo sa metabolism ng katawan mo kapag may pumasok na energy itago mo iyan as fat.  So magiging fat lang iyon.  So, five hours apart, kung 12 noon iyong lunch, anong oras iyong breakfast, 7 iyong breakfast.  Tapos, anong oras iyong dinner, 5; tapos anong oras natutulog?  Cancer patient o hindi, 9 O’clock is the best time to sleep.  </w:t>
      </w:r>
    </w:p>
    <w:p>
      <w:pPr>
        <w:pStyle w:val="Normal"/>
        <w:ind w:left="1440" w:hanging="0"/>
        <w:rPr/>
      </w:pPr>
      <w:r>
        <w:rPr>
          <w:rFonts w:cs="Arial" w:ascii="Arial" w:hAnsi="Arial"/>
        </w:rPr>
        <w:t xml:space="preserve">Each meal with 1-1-1-1, you finish that meal in not less than 20 minutes.  Give yourself the whole 20 minutes to eat.  How do you give yourself  a whole 20 minutes to eat, na hindi ka maiinip, kasi meron kang ginagawa.  Chew your food well from 20 to 75 times, hindi naman 25 times all the time.  Chew your food well, puwede rin, pag tatlong nguya, lunok.  Iyong iba nga isang nguya lang eh.  Chew your food wel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What is one portion of each of those four?  One portion of fruits is a fist size, iyong kinakain lang, hindi kasama iyong balat, kung pinya iyan, hindi kasama ang balat.  Kung guyabano hindi rin kasama ang balat.  Then sa veggies, it is an open palm, punong-puno ng dahon iyan at sibuyas, kamatis, puwede iyong bell pepper, pipino ; 80% garden salad  ang kinakain in a day.   Ang full portion, 80% garden salad, and 20% cooked vegetables.  Meron lang isang exception pala sa fruits, ito loaded ng chemicals, pampa-bulaklak, pampa-bunga, proteksiyon doon sa bunga, pampa-hinog, pang-lahat; kaya iyon lang ang exception.  Eat the fruits in season.  Kung ano ang in season eat more on there.  Kasi, iyong in season hindi pinowersang bumunga.  Pino-puwersa mong bumunga iyong prutas ng chemica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ird is protein.  Ang protein naman, fist size, kung animal iyan, hindi kasama iyong bone. Tanggalin ninyo muna iyong bone tapos pagsama-samahin ninyo, tapos, tabihan ninyo ng fist ninyo.  Kailangan pala, fist ninyo, hindi akin.  Iyong inyong fist kung gaano kalaki iyan, ganoong karami.  Ang mga kakainin is the fish and full cream milk.  Hindi totoo na ang gatas pinapakain ang cancer.  If you want the full explanation nandoon sa website ko.   And then, boiled egg.  So, fish, full cream milk and boiled egg okay na kayo sa animal.  Sa plant, beans, tree nuts, iyong nuts na nasa puno, hindi iyong ground nuts, tree nuts.  Iyong nasa ground naiipunan ng toxin iyan.  Tapos, legumes, if you are a vegan, those vegans lack proteins.  So, you still have to eat beans, nuts and legumes, ganoon pa rin dapat.  Kung katiting lang iyong mga kinakain ninyo, you will lack protein.  Tapos ang problema kung plant source ng protein, the protein quality is low.  So, I do not really advise being vegan, puwedeng vegetarian pero hindi vegan, 80% vegetarian, 20% ang animal source.  Kasi, iyong Okinawans of Japan, their diet is 80/20, 80% plants, 20% animals.  Now sa carbo, closed cupped hand.  Close, naka-close ng ganoon, hindi open; closed cupped, i-cup ninyo ng ganoon hand.  Iyong kasya diyan sa loob, iyon ang carbohydrates.  Starch, that includes brown, red rice is better than white rice.  Boiled potato is better than fried potato, less chemical iyong boiled potato.  Camote, boiled camote rin, hindi fried camote.  Noodles, pasta, spaghetti, squash and corn; squash is not really a veggie, it is also a starch. Corn  is also starch, carbo.  Carbo sila na may fiber.  Maraming kakainin, hindi ba?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to naman ang eating right na iiwasan, iyong naipunan ng mga chemicals and toxins, excessive free radicals or oxidative stress feeds cancer cells.  They cause oxidative damage to genes.  Iyong development ng cancer, first the normal cells are converted to tumor, iyong idini-discuss ko kanina.  Then the tumor cells became cancer cells that became different from each other.  Nag increase ng heterogeneity.  There is an increase chance of cancer cells surviving when they are more heterogenous.  Even in the survival of an eco-system or a country or an island, or the area of Davao, ini-emphasize ang bio-diversity, ibig sabihin, iba-iba.  Kapag nagkaka-iba-iba, better chance of survival iyon.  Ganoon din ang strategy ng cancer, kaya huwag natin sila hayaang magkaiba-iba by not feeding them with chemicals and toxins.  Saan ba nanggaling iyong mga chemicals and toxins na iyan?  Two revolutions, iyong agricultural revolution and industrial revolution; they have produced these man-made chemicals and toxins that has polluted our environment.  Heto, tingnan ninyo iyong amin, na-pollute ng sari-saring chemicals and then naarawan, nainitan; naarawan, photo chemical smog ang mapo-produce.  Iyong smog na iyon na nandoon sa kanan, so heto, photo chemical smog, nandiyan iyong mga cancer causing chemicals.  Like acrolein, in the study was shown to produce lung cancer in the laboratory anima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ingnan ninyo itong city, this was a shot from C-5 sa Manila ito.  Hindi pa ako kumuha ng shot dito sa Davao City from outside, ewan ko kung may smog.  I-try ninyo, tapos padala ninyo sa akin, para masabi ko na dito na lang kayo tumira, dito walang smog.  So, ito iyong sa Manila, C-5 going to South Express Way.  On the right may Makati skyline dapat.  Do you see the Makati skyline?  Hindi na, wala na; parang remnants na lang na natitira, iyong building na iyon siguro ang medyo malapit-lapit; pero the rest hindi na makita iyong skyline iyong mga buildings.  Ang Makati puro buildings, wala ka naman makitang building, ibig sabihin natakpan na ng smog.  And then, it will rain over the smog.  Kapag umulan, mapupunta sa lupa iyong pollution; meron ding pollution direct sa lupa, so nagdagdag na sila, nagsama na.  From the land, doon tumutubo on top of land ang mga plants and animals.  The plants and animals will get them tapos pupunta sa factory, dadagdagan pa ng food additives, pesticides, fumigants, processing aids, then baka ma-contaminate pa ng bacteria iyong iba na hindi maayos na food factory, iyong mga napi-feature sa mga, iyon na iyon, hindi ba?  Tapos pupunta sa grocery, bibilhin natin, kakainin natin , so, guess what is coming to breakfast, lunch and dinner?  Hindi lang food, loaded pa rin ng chemicals.  Traces of man-made chemicals are found in food, chemicals used to remove the fiber, whiten the food during refinement, kayo iyong white rice, white bread, white sugar, that is not right.  So what is eating right?  Brown rice, red rice, muscovado sugar, not brown sugar;  brown sugar mababa ang fiber, muscovado.  Then sa bread, wheat bread or whole grain brea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Pesticides, herbicides and manufactured feeds are used by farmers to increase their productivity.  Iyong manufactured feeds, they found dioxin.  Dioxin is a strong tumor </w:t>
      </w:r>
      <w:r>
        <w:rPr>
          <w:rFonts w:cs="Arial" w:ascii="Arial" w:hAnsi="Arial"/>
          <w:highlight w:val="yellow"/>
        </w:rPr>
        <w:t>0:40:45.6</w:t>
      </w:r>
      <w:r>
        <w:rPr>
          <w:rFonts w:cs="Arial" w:ascii="Arial" w:hAnsi="Arial"/>
        </w:rPr>
        <w:t xml:space="preserve"> agent.  It is a strong promoter of cancer. Dagdagan ninyo na lang initiator ng cancer then sigurado iyo,  If you follow those pesticides, herbicides sa agriculture, they will be brought to the river because it rains in the land, tinutubigan, iyong pesticides, herbicides makukuha ng tubig, mapupunta sa river.  Then sa river mapupunta sa mga nabubuhay sa river iyong mga chemicals, fish, pond fish and river fish.  Then sa mouth ng river, diyan mabagal na ang flow magse-settle lahat ng pollution doon sa ilalim, then sino ang nabubuhay doon na naiipunan din ng pollution, chemicals and toxins, crabs, shells and shrimps.  Itong mga shrimps na ito at saka mga fish is used in the manufacturing of feeds.  So saan maiipon iyong pesticides?  Sa mga animals na pinakain ng feeds.  Ano ang mga animals na pinakakain ng feeds?  Chicken, pig, </w:t>
      </w:r>
    </w:p>
    <w:p>
      <w:pPr>
        <w:pStyle w:val="Normal"/>
        <w:rPr>
          <w:rFonts w:ascii="Arial" w:hAnsi="Arial" w:cs="Arial"/>
        </w:rPr>
      </w:pPr>
      <w:r>
        <w:rPr>
          <w:rFonts w:cs="Arial" w:ascii="Arial" w:hAnsi="Arial"/>
        </w:rPr>
      </w:r>
    </w:p>
    <w:p>
      <w:pPr>
        <w:pStyle w:val="Normal"/>
        <w:rPr/>
      </w:pPr>
      <w:r>
        <w:rPr>
          <w:rFonts w:cs="Arial" w:ascii="Arial" w:hAnsi="Arial"/>
        </w:rPr>
        <w:t>0:42:16.3</w:t>
        <w:tab/>
      </w:r>
      <w:r>
        <w:rPr>
          <w:rFonts w:cs="Arial" w:ascii="Arial" w:hAnsi="Arial"/>
          <w:b/>
        </w:rPr>
        <w:t>(A):</w:t>
      </w:r>
      <w:r>
        <w:rPr>
          <w:rFonts w:cs="Arial" w:ascii="Arial" w:hAnsi="Arial"/>
        </w:rPr>
        <w:t xml:space="preserve">  Cows.</w:t>
      </w:r>
    </w:p>
    <w:p>
      <w:pPr>
        <w:pStyle w:val="Normal"/>
        <w:rPr>
          <w:rFonts w:ascii="Arial" w:hAnsi="Arial" w:cs="Arial"/>
        </w:rPr>
      </w:pPr>
      <w:r>
        <w:rPr>
          <w:rFonts w:cs="Arial" w:ascii="Arial" w:hAnsi="Arial"/>
        </w:rPr>
      </w:r>
    </w:p>
    <w:p>
      <w:pPr>
        <w:pStyle w:val="Normal"/>
        <w:ind w:left="1440" w:hanging="1440"/>
        <w:rPr/>
      </w:pPr>
      <w:r>
        <w:rPr>
          <w:rFonts w:cs="Arial" w:ascii="Arial" w:hAnsi="Arial"/>
        </w:rPr>
        <w:t>0:42:16.6</w:t>
        <w:tab/>
      </w:r>
      <w:r>
        <w:rPr>
          <w:rFonts w:cs="Arial" w:ascii="Arial" w:hAnsi="Arial"/>
          <w:b/>
        </w:rPr>
        <w:t>(RV):</w:t>
      </w:r>
      <w:r>
        <w:rPr>
          <w:rFonts w:cs="Arial" w:ascii="Arial" w:hAnsi="Arial"/>
        </w:rPr>
        <w:t xml:space="preserve">  Bangus din.  Kaya pinakita ko sa inyo kanina kung ano ang makakain, hindi ba?  Iyon ang inuna ko nga, eh.  Fruits, beans, nuts, legumes, food herbs and spices; masarap  pa nga iyan eh kasi may spices.  Tapos, kapag natapos kayong kumain anong iinumin ninyo?  Tsaa, green tea.   Now, 80% of chemicals and toxins are fat soluble.  Naiipon ang mga chemicals through the food chain, which one is higher in the food chain, sa kanya naiipon ang mga chemicals and toxin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10.0</w:t>
        <w:tab/>
      </w:r>
      <w:r>
        <w:rPr>
          <w:rFonts w:cs="Arial" w:ascii="Arial" w:hAnsi="Arial"/>
          <w:b/>
        </w:rPr>
        <w:t>(A):</w:t>
      </w:r>
      <w:r>
        <w:rPr>
          <w:rFonts w:cs="Arial" w:ascii="Arial" w:hAnsi="Arial"/>
        </w:rPr>
        <w:t xml:space="preserve">  Ma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11.5</w:t>
        <w:tab/>
      </w:r>
      <w:r>
        <w:rPr>
          <w:rFonts w:cs="Arial" w:ascii="Arial" w:hAnsi="Arial"/>
          <w:b/>
        </w:rPr>
        <w:t>(RV):</w:t>
      </w:r>
      <w:r>
        <w:rPr>
          <w:rFonts w:cs="Arial" w:ascii="Arial" w:hAnsi="Arial"/>
        </w:rPr>
        <w:t xml:space="preserve">  Plants or animal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13.8</w:t>
        <w:tab/>
      </w:r>
      <w:r>
        <w:rPr>
          <w:rFonts w:cs="Arial" w:ascii="Arial" w:hAnsi="Arial"/>
          <w:b/>
        </w:rPr>
        <w:t>(A):</w:t>
      </w:r>
      <w:r>
        <w:rPr>
          <w:rFonts w:cs="Arial" w:ascii="Arial" w:hAnsi="Arial"/>
        </w:rPr>
        <w:t xml:space="preserve">  Animal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15.8</w:t>
        <w:tab/>
      </w:r>
      <w:r>
        <w:rPr>
          <w:rFonts w:cs="Arial" w:ascii="Arial" w:hAnsi="Arial"/>
          <w:b/>
        </w:rPr>
        <w:t>(RV):</w:t>
      </w:r>
      <w:r>
        <w:rPr>
          <w:rFonts w:cs="Arial" w:ascii="Arial" w:hAnsi="Arial"/>
        </w:rPr>
        <w:t xml:space="preserve">  Which one is higher, na sa kanya mas maiipon, kasi higher siya iyong kumain doon sa lower, sino ang kumakai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22.7</w:t>
        <w:tab/>
      </w:r>
      <w:r>
        <w:rPr>
          <w:rFonts w:cs="Arial" w:ascii="Arial" w:hAnsi="Arial"/>
          <w:b/>
        </w:rPr>
        <w:t>(A):</w:t>
      </w:r>
      <w:r>
        <w:rPr>
          <w:rFonts w:cs="Arial" w:ascii="Arial" w:hAnsi="Arial"/>
        </w:rPr>
        <w:t xml:space="preserve">  Man.  Human being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34:0</w:t>
        <w:tab/>
      </w:r>
      <w:r>
        <w:rPr>
          <w:rFonts w:cs="Arial" w:ascii="Arial" w:hAnsi="Arial"/>
          <w:b/>
        </w:rPr>
        <w:t>(RV):</w:t>
      </w:r>
      <w:r>
        <w:rPr>
          <w:rFonts w:cs="Arial" w:ascii="Arial" w:hAnsi="Arial"/>
        </w:rPr>
        <w:t xml:space="preserve">  Animals ang kumakain ng plants, so saang animals maiipon?  Then among the animals, as in 80% of chemicals and toxins are fat soluble, among the animals, which animals has the greatest amount of fat in its bod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43:41.5</w:t>
        <w:tab/>
      </w:r>
      <w:r>
        <w:rPr>
          <w:rFonts w:cs="Arial" w:ascii="Arial" w:hAnsi="Arial"/>
          <w:b/>
        </w:rPr>
        <w:t>(A):</w:t>
      </w:r>
      <w:r>
        <w:rPr>
          <w:rFonts w:cs="Arial" w:ascii="Arial" w:hAnsi="Arial"/>
        </w:rPr>
        <w:t xml:space="preserve">  The pig, strike one from pork.  High levels of fat soluble chemicals that generate free-radicals that do oxidative damage to genes that lead to development of cancer and worsening of the cancer.  You are being treated, but you are not eating right, you </w:t>
      </w:r>
      <w:r>
        <w:rPr>
          <w:rFonts w:cs="Arial" w:ascii="Arial" w:hAnsi="Arial"/>
          <w:highlight w:val="yellow"/>
        </w:rPr>
        <w:t>0:44:04.8</w:t>
      </w:r>
      <w:r>
        <w:rPr>
          <w:rFonts w:cs="Arial" w:ascii="Arial" w:hAnsi="Arial"/>
        </w:rPr>
        <w:t xml:space="preserve"> the surviving cancer cells worsened.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File Name:  Eating Right T2</w:t>
      </w:r>
    </w:p>
    <w:p>
      <w:pPr>
        <w:pStyle w:val="Normal"/>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rPr>
        <w:t>0:00:00.0</w:t>
        <w:tab/>
      </w:r>
      <w:r>
        <w:rPr>
          <w:rFonts w:cs="Arial" w:ascii="Arial" w:hAnsi="Arial"/>
          <w:b/>
        </w:rPr>
        <w:t xml:space="preserve">DR. ROMULO DE VILLA (DR): </w:t>
      </w:r>
      <w:r>
        <w:rPr>
          <w:rFonts w:cs="Arial" w:ascii="Arial" w:hAnsi="Arial"/>
        </w:rPr>
        <w:t xml:space="preserve">Sakit ng Pilipino ngayon cancer and cardiovascular disease.  Kayo na ang sumagot noon.  Pork for me at least for me, pork and pork products are out and if you follow my lead let us all go to a  healthy body without the toxins there.  Now a new Swedish study by Professor Leonard Cardini teaches that the carcinogenic effects of these toxins, this is industrial pollutant PCB can manifest themselves 30 years later.  You see, ito ang sinasabi ko ang development ng cancer it takes at least 10 years or about 30 years.  Iyong ginawa mo 30 years ago, 20 years ago or just 10 years ago, iyon ang dahilan.  Hindi naman one time mo lang ginawa, araw-araw mo ginagawa iyon, for the last 10, 20, 30 years.  There are </w:t>
      </w:r>
      <w:r>
        <w:rPr>
          <w:rFonts w:cs="Arial" w:ascii="Arial" w:hAnsi="Arial"/>
          <w:highlight w:val="yellow"/>
        </w:rPr>
        <w:t>0:01:09</w:t>
      </w:r>
      <w:r>
        <w:rPr>
          <w:rFonts w:cs="Arial" w:ascii="Arial" w:hAnsi="Arial"/>
        </w:rPr>
        <w:t xml:space="preserve"> men may now developing testicular cancer due to their mothers not due to them.  Their mothers eating contaminated seafood during pregnancy.  Anong seafood yun, crabs, shells and shrimps.  PCBs are the common industrial chemicals and one of the world’s most wide spread in toxic pollutants.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any times, pollutants introducing to the environment accumulating in seafood, shrimps, crabs, shells that grow in the bottom of the sea.  Three strikes din sa kanila, strike one concentration of chemical  pollutants through the water cycle. Water  evaporates from the sea, forms clouds in the air, tapos pupunta over land.  Over land uulan kukuhain iyong pollution sa hangin, babagsak sa lupa, kukuhain iyong pollution sa lupa sa agriculture, dadalhin sa river tapos sasamahan pa iyong tubig na iyon ng sea waste, sasamahan pa ng influence ng factories na may chemicals and toxins pa rin, sasamahan pa rin ng tubig na ng galing sa bundok kung saan mas madalas umulan, nagmina ng ginto doon sa bundok nilagyan ng mercury. May mercury na ngayon, nasaan na ang mercury?  Nakikita na nila iyon, nasa dalag, hito, bangus, tilapia at pag nag-river fish.  So, if you want mercury, go ahead.  I do not want 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trike two, accumulation of pollutants within themselves through the food chain.  Kasi sila-sila nag-kakainan, iyong isda kinain iyong shrimp, iyong shrimp kinain ng crab, iyong crab kinain din ng isda sila-sila nag-kakainan.  Sa lugar lang nila kung saa sila nanduduon nag-iipon-ipon iyong chemicals and toxins.  Iyong mga common shells lumalabas sila, aantakihin sila ng isda, hina-harm nila ng nerve poison kaya iyong isda na nakakainin siya,  naka-nganga na  iyong bibig matitigil nalang.  Ganoon na lang siya, naka-nganga iyong bibig na-poison na siya, na-paralysis, instant paralysis.  Shrimps, crabs, shells, oyster, squid for me are out.  Except for the exotic iyong deep sea na lobster iyong Kuracha.  Noong nag-punta ako sa Australia, doon lang ako kumain noon.  Iyong dito sa Pilipinas di ko kakainin.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xins and chemicals that damage genes are also found in cooking.  Cooking produces...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0:04:44.5</w:t>
        <w:tab/>
      </w:r>
      <w:r>
        <w:rPr>
          <w:rFonts w:cs="Arial" w:ascii="Arial" w:hAnsi="Arial"/>
          <w:b/>
        </w:rPr>
        <w:t>(RV):</w:t>
      </w:r>
      <w:r>
        <w:rPr>
          <w:rFonts w:cs="Arial" w:ascii="Arial" w:hAnsi="Arial"/>
        </w:rPr>
        <w:t xml:space="preserve">  What is a peroxide?  What peroxide do you know?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4:52.4</w:t>
        <w:tab/>
      </w:r>
      <w:r>
        <w:rPr>
          <w:rFonts w:cs="Arial" w:ascii="Arial" w:hAnsi="Arial"/>
          <w:b/>
        </w:rPr>
        <w:t>AUDIENCE (A):</w:t>
      </w:r>
      <w:r>
        <w:rPr>
          <w:rFonts w:cs="Arial" w:ascii="Arial" w:hAnsi="Arial"/>
        </w:rPr>
        <w:t xml:space="preserve">  Hair dy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0:04:54.9</w:t>
        <w:tab/>
      </w:r>
      <w:r>
        <w:rPr>
          <w:rFonts w:cs="Arial" w:ascii="Arial" w:hAnsi="Arial"/>
          <w:b/>
        </w:rPr>
        <w:t xml:space="preserve">(RV):  </w:t>
      </w:r>
      <w:r>
        <w:rPr>
          <w:rFonts w:cs="Arial" w:ascii="Arial" w:hAnsi="Arial"/>
        </w:rPr>
        <w:t>Hydrogen peroxide, agua oxinada pang buhay ba iyon o pang patay? Pang patay ng bacteria, pang patay ng skin cells, para mag-dry up iyong wound, tapos pang patay din ng kulay.  Hindi ba, pati kulay pinapatay niyan,  iyong black na kulay.  So, iinom ba kayo ng agua oxinad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0:05:18.0</w:t>
        <w:tab/>
      </w:r>
      <w:r>
        <w:rPr>
          <w:rFonts w:cs="Arial" w:ascii="Arial" w:hAnsi="Arial"/>
          <w:b/>
        </w:rPr>
        <w:t>(A):</w:t>
      </w:r>
      <w:r>
        <w:rPr>
          <w:rFonts w:cs="Arial" w:ascii="Arial" w:hAnsi="Arial"/>
        </w:rPr>
        <w:t xml:space="preserve">  Hindi.</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0:05:18.6</w:t>
        <w:tab/>
      </w:r>
      <w:r>
        <w:rPr>
          <w:rFonts w:cs="Arial" w:ascii="Arial" w:hAnsi="Arial"/>
          <w:b/>
        </w:rPr>
        <w:t>(RV):</w:t>
      </w:r>
      <w:r>
        <w:rPr>
          <w:rFonts w:cs="Arial" w:ascii="Arial" w:hAnsi="Arial"/>
        </w:rPr>
        <w:tab/>
        <w:t xml:space="preserve"> Siyempre hindi, pero tuwing kumakain kayo ng prito at ang ginamit pang prito is unsaturated oil, iyong unsaturated oil na iyon naging peroxide na.  Para na rin kayo umiinom ng agua oxinada,  ayoko noon.  Exposure to </w:t>
      </w:r>
      <w:r>
        <w:rPr>
          <w:rFonts w:cs="Arial" w:ascii="Arial" w:hAnsi="Arial"/>
          <w:highlight w:val="yellow"/>
        </w:rPr>
        <w:t>0:05:48.6</w:t>
      </w:r>
      <w:r>
        <w:rPr>
          <w:rFonts w:cs="Arial" w:ascii="Arial" w:hAnsi="Arial"/>
        </w:rPr>
        <w:t xml:space="preserve"> cooking </w:t>
      </w:r>
      <w:r>
        <w:rPr>
          <w:rFonts w:cs="Arial" w:ascii="Arial" w:hAnsi="Arial"/>
          <w:highlight w:val="yellow"/>
        </w:rPr>
        <w:t>0:05:49.4</w:t>
      </w:r>
      <w:r>
        <w:rPr>
          <w:rFonts w:cs="Arial" w:ascii="Arial" w:hAnsi="Arial"/>
        </w:rPr>
        <w:t xml:space="preserve"> converts unsaturated fats to lipid peroxide.  High temperature cooking, baking and frying produces another chemical toxin that is carcinogenic.  Iyang foods na iyan talagang magbabagong buhay na kayo kasi dati kinakain ninyo nakaka-kanser iyon.  Frying meat in charcoal, alam na natin ito, produces </w:t>
      </w:r>
      <w:r>
        <w:rPr>
          <w:rFonts w:cs="Arial" w:ascii="Arial" w:hAnsi="Arial"/>
          <w:highlight w:val="yellow"/>
        </w:rPr>
        <w:t>0:06:15.7</w:t>
      </w:r>
      <w:r>
        <w:rPr>
          <w:rFonts w:cs="Arial" w:ascii="Arial" w:hAnsi="Arial"/>
        </w:rPr>
        <w:t xml:space="preserve"> and </w:t>
      </w:r>
      <w:r>
        <w:rPr>
          <w:rFonts w:cs="Arial" w:ascii="Arial" w:hAnsi="Arial"/>
          <w:highlight w:val="yellow"/>
        </w:rPr>
        <w:t>0:06:18.2.</w:t>
      </w:r>
      <w:r>
        <w:rPr>
          <w:rFonts w:cs="Arial" w:ascii="Arial" w:hAnsi="Arial"/>
        </w:rPr>
        <w:t xml:space="preserve">  Heating food in plastic even containers, a plastic container releases chemicals in the plastic to the food.  So, hindi ko ginagamit iyong plastic sa microwave kahit microwavable pa siya.  This chemical toxins also reduce the natural killer cell activity by about 50% to 60% and that is what the cancer likes, kapag nag-develop na siya walang pipigil sa kanya kasi sira iyong immune system . Kasi ang nag-cause ng development niya is also nag-papahina din sa immune system, kaya happy na happy siya, tutubo siya ng tutubo hanggang mag-pakita na siya kapag isang milyon na sila at genius na sila.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xcessive glucose is another one that feeds cancer.  Cancer cells are highly sensitive to the insulin, ang papasok sa cancer cells is the sugar.  Mas papasok sa cancer kesa sa normal cells kasi mas sensitive siya sa insulin.  Research also show that insulin resistance of non-cancer cells and hyper-insulinism and hyperinsulinemia maybe link to several types of cancer.  Ano ibig sabihin nito?  Kapag diabetic ka mas prone ka to cancer.  Refined foods and low-fiber diet will give a high peak ng blood sugar, that is why sundin ninyo iyong 1-1-1-1 meal in that order.  Fruits, vegetables, fiber foods first then protein then huli iyong carbo, kapag binaliktad ninyo iyan may problema. Kailangan mauna iyong fiber, kasi ito iyong processing that removes the fiber.  Just to show you wala ng fiber doon sa white rice, four grams nalang, sa brown rice 1.8.  So, how do we reduce the available glucose for the cancer cells? Have a high-fiber diet.   That is means, five to nine servings of fruits and vegetables that is eating right.  This is what will be happen high fiber diet, fiber fruits first sabi natin, hindi ba?  In that order fruits, vegetables, protein, carbo and the blood sugar will remain low hindi siya magpe-peak.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w, also Vitamin C was found to be helpful, eating right, high Vitamin C can be helpful, 4.2 times longer survival.  You want longer survival, 4.2 times with the 10 grams per day.  My patients who have taken 30 grams per day of Vitamin C iyong powder po iyong binibigay ko sa kanila, hindi na iyong capsule kasi imaginin mo 30 grams capsule, 60 capsule a day.  So ano na siya iyong powder form.  Also they starve the cancer cells ascorbates neutralize free radicals become converted to dehydro-ascorbates and cancer cells take up the dehydro-ascorbates that looks like glucose. So pwede pa natin linlangin, matalino man daw ang matsing napag-lilingalan din, ito iyong matsing na kalaban natin.  Lilangin natin sila with the Vitamin C because siya ang papasok imbes na glucose mang-hihina yung cancer cells.  Vitamin C also calls off the cancer cells and this is the study high dose ascorbates sign of toxicity to cancer cells and enhance by lipoic acid from spinach iyan ang kinu-combine ko sa clinic for my cancer patients. Anti-cancer effect of pharmacologic this is already the most recent study.  Last month lang, August 2011 anti cancer effect of pharmacologic ascorbate.  Pharmacologic ibig sabihan niyan high-doses, mega-doses and it is interaction with supplemental parenteral glutathione.  Actually sinasabi diyan iyong iba sa inyo baka nag-gu-glutathione huwag isasabay ang Vitamin C with glutathione. There is antagonism between Vitamin C and glutathione.  So kung magba-Vitamin C kayo itigil ninyo ang glutathione iyong ang sinasabi noong study na iyan.  Ascorbate exerts anti-proliferative effects also and ito sinasabi na nila kung ano ang mechanism through cell cycle inhibition that is molecular oncology cell cyc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xcess Omega-6 naman this is the third, excess omega 6 feeds cancer cells.  Omega 6 promotes the development of mammary tumors in chemically induce rats, according to that studies and pork has nine is to one Omega-6 to Omega-3, iyon ang proportion niya,  sobrang dami ng Omega 6.  Land meat eaters if you eat a lot of land meat, fish, chicken and katulad ng mga tap fish, river fish tapos chicken, pork and beef, madalas that proportion is forty is to one,  balance excessive Omega-6 with Omega-3. Ito iyong healthy balance ng Omega-6 to Omega-3, it should be one up to six is to one Omega-6 to Omega-3, iyon ang proportion.  Full cream milk does not feed cancer cells.  Full cream powdered milk from grass-fed cows para walang chemical toxin from the feeds.  One is to one ang Omega-6 to Omega-3 perfect, then six is to one is still okay this is found in organically-grown vegetables, beef from grass feed cows and then free-range chicken and soft boiled organic eggs.  That is the best for cancer patients, so, feeding righ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Last two I will expand on the full cream milk. Whole cow’s milk formula is better than skim milk.  They reduce allergy, incidence of cancer also, seizure, respiratory infection even diabetes according to those studies. There are many studies, all of these are based on studies.  Full cream milk contains lactalbumin which lowers the glutathione levels in breast, liver and </w:t>
      </w:r>
      <w:r>
        <w:rPr>
          <w:rFonts w:cs="Arial" w:ascii="Arial" w:hAnsi="Arial"/>
          <w:bCs/>
        </w:rPr>
        <w:t>pancreatic</w:t>
      </w:r>
      <w:r>
        <w:rPr>
          <w:rFonts w:cs="Arial" w:ascii="Arial" w:hAnsi="Arial"/>
        </w:rPr>
        <w:t xml:space="preserve"> cancers without affecting the glutathione levels of normal cells.  They contain mammary direct growth inhibitor which reversibly inhibits proliferation of normal and malignant mammary epithelial cells.  Butterfat, butyric acid, 20% of the cream of the milk is butyric acid and it used by the colon as an energy source and is an anti-carcinogenic.  Most of my colon cancer patients they either do not drink milk or they drink only skimmed milk and they have colon cancer.  Why?  Because they did not get the butyric acid, mabuti iyon sa kanila.  Role of short chain is another study in orders of two types </w:t>
      </w:r>
      <w:r>
        <w:rPr>
          <w:rFonts w:cs="Arial" w:ascii="Arial" w:hAnsi="Arial"/>
          <w:highlight w:val="yellow"/>
        </w:rPr>
        <w:t>0:15:21.2</w:t>
      </w:r>
      <w:r>
        <w:rPr>
          <w:rFonts w:cs="Arial" w:ascii="Arial" w:hAnsi="Arial"/>
        </w:rPr>
        <w:t xml:space="preserve"> in colon cancer cells.  Kung may colon cancer na, makakabuti pa iyong milk because of the short chain saturated fat which is butyric aci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Benefits of butterfat, ito na naman butyric acids, short chain inhibits cholesterol synthesis.  Brain and nerve cells strength by its convertion to </w:t>
      </w:r>
      <w:r>
        <w:rPr>
          <w:rFonts w:cs="Arial" w:ascii="Arial" w:hAnsi="Arial"/>
          <w:highlight w:val="yellow"/>
        </w:rPr>
        <w:t xml:space="preserve"> (0:15:55.7)</w:t>
      </w:r>
      <w:r>
        <w:rPr>
          <w:rFonts w:cs="Arial" w:ascii="Arial" w:hAnsi="Arial"/>
        </w:rPr>
        <w:t xml:space="preserve">, so, marami siyang kabutihan.  Another butterfat in milk which the cream of the milk has conjugated linoleic acid, a potent naturally occuring anti-carcinogen. Sino ang nagsasabing ang milk feeds cancer?  Walang makakapagsabi niyan.  Milk is good </w:t>
      </w:r>
      <w:r>
        <w:rPr>
          <w:rFonts w:cs="Arial" w:ascii="Arial" w:hAnsi="Arial"/>
          <w:highlight w:val="yellow"/>
        </w:rPr>
        <w:t>0:16:18.5</w:t>
      </w:r>
      <w:r>
        <w:rPr>
          <w:rFonts w:cs="Arial" w:ascii="Arial" w:hAnsi="Arial"/>
        </w:rPr>
        <w:t xml:space="preserve"> cancer, it should be full cream.  Depende sa milk siyempre, kung non-skimmed and not given feeds, iyong grass feeds dapat iyong cows.  It is not the milk, it is really the contamination of the milk that is the problem. Soft boiled eggs reduces cardiovascular homocysteine of level of homocysteine but prevents some form of cancer cervical, uterus, lung, colon, liver and </w:t>
      </w:r>
      <w:r>
        <w:rPr>
          <w:rFonts w:cs="Arial" w:ascii="Arial" w:hAnsi="Arial"/>
          <w:highlight w:val="yellow"/>
        </w:rPr>
        <w:t>0:16:53.8</w:t>
      </w:r>
      <w:r>
        <w:rPr>
          <w:rFonts w:cs="Arial" w:ascii="Arial" w:hAnsi="Arial"/>
        </w:rPr>
        <w:t xml:space="preserve"> ang daming cancer ang napipigilan ng eating soft boiled eggs from native chicken, organic pack is the best.  Cycteine, these are antioxidant enzymes. Glutathione is a cysteine containing peptide.  Soft boiled eggs more benefits.  How about fish?  Fish is the source of Omega-3.  Ano ang benefits ng Omega-3, iba-balance niya iyong Omega-6.  Ito iyong summary sa side ng feeding and starving ito ang piktyuran ninyo.   Summary, feeds cancer and then starves cancer.</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Sabi ni Hipocrates “Like your food be your medicine and your medicine be your food.” That is not true anymore.  Why? If choose non-promoting foods and maintaining foods, your food is medicine,  but if you choose contaminated with toxins that is not medicine.  So, what foods are medicines against cancer? Fruits, vegetables, beans, food herbs, and teas, iyong lima na naman na sinabi ko kanina.  And among the animal foods iyong full cream powdered milk from grass feed cows, boiled organic eggs from free-range chicken, fish, salmon, lapu-lapu and maya-maya because this are from the sea with scales and relatively small.  Second to the last line this is another way of showing my food recommendations in traffic light form.  Iyong nasa itaas they high in toxins, stop.  Iyong nasa gitna caution, kasi iyong grass-feed are okay.  Iyong given feeds they are not okay kaya andun sila sa caution.  Fish from the sea with scales and small</w:t>
      </w:r>
      <w:r>
        <w:rPr>
          <w:rFonts w:cs="Arial" w:ascii="Arial" w:hAnsi="Arial"/>
          <w:highlight w:val="yellow"/>
        </w:rPr>
        <w:t xml:space="preserve"> (0:19:16.0)</w:t>
      </w:r>
      <w:r>
        <w:rPr>
          <w:rFonts w:cs="Arial" w:ascii="Arial" w:hAnsi="Arial"/>
        </w:rPr>
        <w:t xml:space="preserve"> whole grains, cereals, beans, nuts, legumes and lahat ng plant food they are all good.  The good way of cooking is steaming, boiling, nilaga, sinigang, pangat, paksiw, stew, raw is also good.  Fruits and vegetables eat raw, cook in coconut milk and also cook in cur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d my last slide is a diet prescription for your soul.  That is not only for the soul; body, mind and soul.  Take two cups full of patience when you wake up in the morning.  This is the dish that I prepared for you today.  I am ready until eleven tonight, but I think you still need someone.  So two cups full of patience, one heart full of love; two hands full of generosity; one dash of laughter, sprinkled with kindness, mix them well with prayer; sabi ko iyan iyonng ingredient na kulang.  I saw this in our kitchen before hindi alam kung sino sumulat, anonymous, eh.  Pero sabi ko kulang ng prayer, hindi ba?  Do you agree?  You need to add and mix them well pa nga with prayer and then serve everyone you need during the day prepare enough that will last you till you before you sleep.  Iyong katabi mo baka wala ka ng patience, thank very much it has been a pleasure serving you all.                                                                   </w:t>
      </w:r>
    </w:p>
    <w:p>
      <w:pPr>
        <w:pStyle w:val="Normal"/>
        <w:ind w:left="1260" w:hanging="1170"/>
        <w:jc w:val="both"/>
        <w:rPr>
          <w:rFonts w:ascii="Arial" w:hAnsi="Arial" w:cs="Arial"/>
        </w:rPr>
      </w:pPr>
      <w:r>
        <w:rPr>
          <w:rFonts w:cs="Arial" w:ascii="Arial" w:hAnsi="Arial"/>
        </w:rPr>
      </w:r>
    </w:p>
    <w:p>
      <w:pPr>
        <w:pStyle w:val="Normal"/>
        <w:rPr/>
      </w:pPr>
      <w:r>
        <w:rPr>
          <w:rFonts w:cs="Arial" w:ascii="Arial" w:hAnsi="Arial"/>
        </w:rPr>
        <w:t xml:space="preserve">0:20:54.5     </w:t>
        <w:tab/>
      </w:r>
      <w:r>
        <w:rPr>
          <w:rFonts w:cs="Arial" w:ascii="Arial" w:hAnsi="Arial"/>
          <w:b/>
        </w:rPr>
        <w:t>AUDIENCES (A):</w:t>
      </w:r>
      <w:r>
        <w:rPr>
          <w:rFonts w:cs="Arial" w:ascii="Arial" w:hAnsi="Arial"/>
        </w:rPr>
        <w:t xml:space="preserve">  Applause</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 xml:space="preserve">0:21:02.1   </w:t>
        <w:tab/>
      </w:r>
      <w:r>
        <w:rPr>
          <w:rFonts w:cs="Arial" w:ascii="Arial" w:hAnsi="Arial"/>
          <w:b/>
        </w:rPr>
        <w:t xml:space="preserve">(SL): </w:t>
      </w:r>
      <w:r>
        <w:rPr>
          <w:rFonts w:cs="Arial" w:ascii="Arial" w:hAnsi="Arial"/>
        </w:rPr>
        <w:t xml:space="preserve">Sir, thank you very much for that Dr. Revilla. Unfortunately that we don’t have enough time anymore for Q and A. Naandito naman yung mga nasa next session. I am sure naman po marami tayo natutunan sobrang full pack po yung short na lecture ni Dr. Revilla.  Marami ba kayo natutunan? So, matino-tino na tayo. Napaisip nga ako ngayon kung ano mga kinakain ko dapat. So again thank you very much po Dr. Revilla. Palakpakan po natin sya. </w:t>
      </w:r>
    </w:p>
    <w:p>
      <w:pPr>
        <w:pStyle w:val="Normal"/>
        <w:ind w:left="1260" w:hanging="1260"/>
        <w:jc w:val="both"/>
        <w:rPr>
          <w:rFonts w:ascii="Arial" w:hAnsi="Arial" w:eastAsia="Arial" w:cs="Arial"/>
        </w:rPr>
      </w:pPr>
      <w:r>
        <w:rPr>
          <w:rFonts w:eastAsia="Arial" w:cs="Arial" w:ascii="Arial" w:hAnsi="Arial"/>
        </w:rPr>
        <w:t xml:space="preserve">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21:32.4 </w:t>
        <w:tab/>
        <w:tab/>
      </w:r>
      <w:r>
        <w:rPr>
          <w:rFonts w:cs="Arial" w:ascii="Arial" w:hAnsi="Arial"/>
          <w:b/>
        </w:rPr>
        <w:t>(A):</w:t>
      </w:r>
      <w:r>
        <w:rPr>
          <w:rFonts w:cs="Arial" w:ascii="Arial" w:hAnsi="Arial"/>
        </w:rPr>
        <w:t xml:space="preserve"> Applause</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1:55.6  </w:t>
        <w:tab/>
      </w:r>
      <w:r>
        <w:rPr>
          <w:rFonts w:cs="Arial" w:ascii="Arial" w:hAnsi="Arial"/>
          <w:b/>
        </w:rPr>
        <w:t xml:space="preserve">(SL): </w:t>
      </w:r>
      <w:r>
        <w:rPr>
          <w:rFonts w:cs="Arial" w:ascii="Arial" w:hAnsi="Arial"/>
        </w:rPr>
        <w:t xml:space="preserve">Next moderator for the next session we would like call on.  Also an I can surv volunteer the core pounder of project speak at alam po natin isang magaling na actress no other done Ms. Melissa De Leon.  </w:t>
      </w:r>
    </w:p>
    <w:p>
      <w:pPr>
        <w:pStyle w:val="Normal"/>
        <w:ind w:left="1260" w:hanging="0"/>
        <w:jc w:val="both"/>
        <w:rPr>
          <w:rFonts w:ascii="Arial" w:hAnsi="Arial" w:cs="Arial"/>
        </w:rPr>
      </w:pPr>
      <w:r>
        <w:rPr>
          <w:rFonts w:cs="Arial" w:ascii="Arial" w:hAnsi="Arial"/>
        </w:rPr>
      </w:r>
    </w:p>
    <w:p>
      <w:pPr>
        <w:pStyle w:val="Normal"/>
        <w:ind w:left="1260" w:hanging="1260"/>
        <w:rPr/>
      </w:pPr>
      <w:r>
        <w:rPr>
          <w:rFonts w:cs="Arial" w:ascii="Arial" w:hAnsi="Arial"/>
        </w:rPr>
        <w:t xml:space="preserve">0:22:14.3      </w:t>
        <w:tab/>
      </w:r>
      <w:r>
        <w:rPr>
          <w:rFonts w:cs="Arial" w:ascii="Arial" w:hAnsi="Arial"/>
          <w:b/>
        </w:rPr>
        <w:t xml:space="preserve">(A): </w:t>
      </w:r>
      <w:r>
        <w:rPr>
          <w:rFonts w:cs="Arial" w:ascii="Arial" w:hAnsi="Arial"/>
        </w:rPr>
        <w:t>Applause</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END OF TRANSCRIPT.                                                                                           </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Transcribed by Corrie Pa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STRESS: EATING RIGHT DURING CANCER TREATMENT</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ROMULO DE VILLA</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5:00Z</dcterms:created>
  <dc:creator>lou</dc:creator>
  <dc:description/>
  <cp:keywords/>
  <dc:language>en-US</dc:language>
  <cp:lastModifiedBy>asianeye</cp:lastModifiedBy>
  <dcterms:modified xsi:type="dcterms:W3CDTF">2011-12-02T15:52:00Z</dcterms:modified>
  <cp:revision>7</cp:revision>
  <dc:subject/>
  <dc:title>TRANSCRIPTION OF INTERVIEW WITH</dc:title>
</cp:coreProperties>
</file>