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Arial" w:hAnsi="Arial" w:cs="Arial"/>
          <w:b/>
          <w:b/>
          <w:sz w:val="28"/>
          <w:szCs w:val="28"/>
        </w:rPr>
      </w:pPr>
      <w:r>
        <w:rPr>
          <w:rFonts w:cs="Arial" w:ascii="Arial" w:hAnsi="Arial"/>
          <w:b/>
          <w:sz w:val="28"/>
          <w:szCs w:val="28"/>
        </w:rPr>
        <w:t>SILVER LININGS 2011</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b/>
          <w:b/>
          <w:sz w:val="28"/>
          <w:szCs w:val="28"/>
        </w:rPr>
      </w:pPr>
      <w:r>
        <w:rPr>
          <w:rFonts w:cs="Arial" w:ascii="Arial" w:hAnsi="Arial"/>
          <w:b/>
          <w:sz w:val="28"/>
          <w:szCs w:val="28"/>
        </w:rPr>
        <w:t>TOPIC</w:t>
        <w:tab/>
        <w:t>:</w:t>
        <w:tab/>
        <w:t>EXERCISE TO STRENGTHEN BONE HEALTH</w:t>
      </w:r>
    </w:p>
    <w:p>
      <w:pPr>
        <w:pStyle w:val="Normal"/>
        <w:ind w:left="1440" w:hanging="1440"/>
        <w:rPr>
          <w:rFonts w:ascii="Arial" w:hAnsi="Arial" w:cs="Arial"/>
          <w:b/>
          <w:b/>
          <w:sz w:val="28"/>
          <w:szCs w:val="28"/>
        </w:rPr>
      </w:pPr>
      <w:r>
        <w:rPr>
          <w:rFonts w:cs="Arial" w:ascii="Arial" w:hAnsi="Arial"/>
          <w:b/>
          <w:sz w:val="28"/>
          <w:szCs w:val="28"/>
        </w:rPr>
        <w:t>SPEAKER</w:t>
        <w:tab/>
        <w:t>:</w:t>
        <w:tab/>
        <w:t>TINA ABOITIZ-JUAN</w:t>
      </w:r>
    </w:p>
    <w:p>
      <w:pPr>
        <w:pStyle w:val="Normal"/>
        <w:rPr>
          <w:rFonts w:ascii="Arial" w:hAnsi="Arial" w:cs="Arial"/>
          <w:b/>
          <w:b/>
          <w:sz w:val="28"/>
          <w:szCs w:val="28"/>
        </w:rPr>
      </w:pPr>
      <w:r>
        <w:rPr>
          <w:rFonts w:cs="Arial" w:ascii="Arial" w:hAnsi="Arial"/>
          <w:b/>
          <w:sz w:val="28"/>
          <w:szCs w:val="28"/>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sz w:val="20"/>
          <w:szCs w:val="20"/>
        </w:rPr>
      </w:pPr>
      <w:r>
        <w:rPr>
          <w:rFonts w:cs="Arial" w:ascii="Arial" w:hAnsi="Arial"/>
          <w:b/>
          <w:sz w:val="20"/>
          <w:szCs w:val="20"/>
        </w:rPr>
        <w:t>File Name: Exercise to Strengthen T1</w:t>
      </w:r>
    </w:p>
    <w:p>
      <w:pPr>
        <w:pStyle w:val="Normal"/>
        <w:ind w:left="1440" w:hanging="1440"/>
        <w:rPr/>
      </w:pPr>
      <w:r>
        <w:rPr>
          <w:rFonts w:cs="Arial" w:ascii="Arial" w:hAnsi="Arial"/>
        </w:rPr>
        <w:t xml:space="preserve">0:00:00.0     </w:t>
        <w:tab/>
      </w:r>
      <w:r>
        <w:rPr>
          <w:rFonts w:cs="Arial" w:ascii="Arial" w:hAnsi="Arial"/>
          <w:b/>
        </w:rPr>
        <w:t xml:space="preserve">TINA ABOITIZ-JUAN (TJ):  </w:t>
      </w:r>
      <w:r>
        <w:rPr>
          <w:rFonts w:cs="Arial" w:ascii="Arial" w:hAnsi="Arial"/>
        </w:rPr>
        <w:t xml:space="preserve">... and then go back and then use your arms to just move and express yourself .  That is it, feel good for five minutes and then we can sit down again and then we can start talking.  Then they will be looking naman for another lap top so that the presentation can go on.  I will put the music on, okay?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0:00:20.5   </w:t>
        <w:tab/>
      </w:r>
      <w:r>
        <w:rPr>
          <w:rFonts w:cs="Arial" w:ascii="Arial" w:hAnsi="Arial"/>
          <w:b/>
        </w:rPr>
        <w:t>(Lull time, preparing the music).</w:t>
      </w:r>
      <w:r>
        <w:rPr>
          <w:rFonts w:cs="Arial" w:ascii="Arial" w:hAnsi="Arial"/>
        </w:rPr>
        <w:t xml:space="preserve">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01:44.1   </w:t>
        <w:tab/>
        <w:tab/>
      </w:r>
      <w:r>
        <w:rPr>
          <w:rFonts w:cs="Arial" w:ascii="Arial" w:hAnsi="Arial"/>
          <w:b/>
        </w:rPr>
        <w:t>(Music playing).</w:t>
      </w:r>
      <w:r>
        <w:rPr>
          <w:rFonts w:cs="Arial" w:ascii="Arial" w:hAnsi="Arial"/>
        </w:rPr>
        <w:t xml:space="preserve"> </w:t>
      </w:r>
    </w:p>
    <w:p>
      <w:pPr>
        <w:pStyle w:val="Normal"/>
        <w:ind w:left="1260" w:hanging="126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03:04.3  </w:t>
        <w:tab/>
      </w:r>
      <w:r>
        <w:rPr>
          <w:rFonts w:cs="Arial" w:ascii="Arial" w:hAnsi="Arial"/>
          <w:b/>
        </w:rPr>
        <w:t>(TJ):</w:t>
      </w:r>
      <w:r>
        <w:rPr>
          <w:rFonts w:cs="Arial" w:ascii="Arial" w:hAnsi="Arial"/>
        </w:rPr>
        <w:t xml:space="preserve">  Are you okay?</w:t>
      </w:r>
    </w:p>
    <w:p>
      <w:pPr>
        <w:pStyle w:val="Normal"/>
        <w:ind w:left="1260" w:hanging="0"/>
        <w:jc w:val="both"/>
        <w:rPr>
          <w:rFonts w:ascii="Arial" w:hAnsi="Arial" w:cs="Arial"/>
        </w:rPr>
      </w:pPr>
      <w:r>
        <w:rPr>
          <w:rFonts w:cs="Arial" w:ascii="Arial" w:hAnsi="Arial"/>
        </w:rPr>
      </w:r>
    </w:p>
    <w:p>
      <w:pPr>
        <w:pStyle w:val="Normal"/>
        <w:ind w:left="1260" w:hanging="1260"/>
        <w:rPr>
          <w:rFonts w:ascii="Arial" w:hAnsi="Arial" w:cs="Arial"/>
        </w:rPr>
      </w:pPr>
      <w:r>
        <w:rPr>
          <w:rFonts w:cs="Arial" w:ascii="Arial" w:hAnsi="Arial"/>
        </w:rPr>
        <w:t xml:space="preserve">0:03:05.2      </w:t>
        <w:tab/>
      </w:r>
      <w:r>
        <w:rPr>
          <w:rFonts w:cs="Arial" w:ascii="Arial" w:hAnsi="Arial"/>
          <w:b/>
        </w:rPr>
        <w:t>AUDIENCE (A):</w:t>
      </w:r>
      <w:r>
        <w:rPr>
          <w:rFonts w:cs="Arial" w:ascii="Arial" w:hAnsi="Arial"/>
        </w:rPr>
        <w:t xml:space="preserve">  Yes. (Music playing... laughter... applause).</w:t>
      </w:r>
      <w:r>
        <w:rPr>
          <w:rFonts w:cs="Arial" w:ascii="Arial" w:hAnsi="Arial"/>
          <w:b/>
        </w:rPr>
        <w:t xml:space="preserve"> </w:t>
      </w:r>
    </w:p>
    <w:p>
      <w:pPr>
        <w:pStyle w:val="Normal"/>
        <w:ind w:left="1260" w:hanging="1260"/>
        <w:rPr>
          <w:rFonts w:ascii="Arial" w:hAnsi="Arial" w:cs="Arial"/>
        </w:rPr>
      </w:pPr>
      <w:r>
        <w:rPr>
          <w:rFonts w:cs="Arial" w:ascii="Arial" w:hAnsi="Arial"/>
        </w:rPr>
      </w:r>
    </w:p>
    <w:p>
      <w:pPr>
        <w:pStyle w:val="Normal"/>
        <w:ind w:left="1260" w:hanging="1260"/>
        <w:jc w:val="both"/>
        <w:rPr/>
      </w:pPr>
      <w:r>
        <w:rPr>
          <w:rFonts w:cs="Arial" w:ascii="Arial" w:hAnsi="Arial"/>
        </w:rPr>
        <w:t xml:space="preserve">0:06:11.5    </w:t>
        <w:tab/>
      </w:r>
      <w:r>
        <w:rPr>
          <w:rFonts w:cs="Arial" w:ascii="Arial" w:hAnsi="Arial"/>
          <w:b/>
        </w:rPr>
        <w:t>(TJ):</w:t>
      </w:r>
      <w:r>
        <w:rPr>
          <w:rFonts w:cs="Arial" w:ascii="Arial" w:hAnsi="Arial"/>
        </w:rPr>
        <w:t xml:space="preserve">  That was nice, ano?    </w:t>
      </w:r>
    </w:p>
    <w:p>
      <w:pPr>
        <w:pStyle w:val="Normal"/>
        <w:ind w:left="1260" w:hanging="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06:12.3    </w:t>
        <w:tab/>
      </w:r>
      <w:r>
        <w:rPr>
          <w:rFonts w:cs="Arial" w:ascii="Arial" w:hAnsi="Arial"/>
          <w:b/>
        </w:rPr>
        <w:t>(A):</w:t>
      </w:r>
      <w:r>
        <w:rPr>
          <w:rFonts w:cs="Arial" w:ascii="Arial" w:hAnsi="Arial"/>
        </w:rPr>
        <w:t xml:space="preserve">  Yes!</w:t>
      </w:r>
      <w:r>
        <w:rPr>
          <w:rFonts w:cs="Arial" w:ascii="Arial" w:hAnsi="Arial"/>
          <w:b/>
        </w:rPr>
        <w:t xml:space="preserve"> </w:t>
      </w:r>
      <w:r>
        <w:rPr>
          <w:rFonts w:cs="Arial" w:ascii="Arial" w:hAnsi="Arial"/>
        </w:rPr>
        <w:t xml:space="preserve"> </w:t>
      </w:r>
    </w:p>
    <w:p>
      <w:pPr>
        <w:pStyle w:val="Normal"/>
        <w:ind w:left="1260" w:hanging="0"/>
        <w:jc w:val="both"/>
        <w:rPr>
          <w:rFonts w:ascii="Arial" w:hAnsi="Arial" w:cs="Arial"/>
        </w:rPr>
      </w:pPr>
      <w:r>
        <w:rPr>
          <w:rFonts w:cs="Arial" w:ascii="Arial" w:hAnsi="Arial"/>
        </w:rPr>
      </w:r>
    </w:p>
    <w:p>
      <w:pPr>
        <w:pStyle w:val="Normal"/>
        <w:ind w:left="1395" w:hanging="1395"/>
        <w:rPr/>
      </w:pPr>
      <w:r>
        <w:rPr>
          <w:rFonts w:cs="Arial" w:ascii="Arial" w:hAnsi="Arial"/>
        </w:rPr>
        <w:t xml:space="preserve">0:06:13.3     </w:t>
        <w:tab/>
      </w:r>
      <w:r>
        <w:rPr>
          <w:rFonts w:cs="Arial" w:ascii="Arial" w:hAnsi="Arial"/>
          <w:b/>
        </w:rPr>
        <w:t>(TJ):</w:t>
      </w:r>
      <w:r>
        <w:rPr>
          <w:rFonts w:cs="Arial" w:ascii="Arial" w:hAnsi="Arial"/>
        </w:rPr>
        <w:t xml:space="preserve">  Yes.  Movement is very nice, to move the body is very natural.  I hope all of you take some time during the day to move your bodies the way God wanted us to move our bodies.</w:t>
      </w:r>
    </w:p>
    <w:p>
      <w:pPr>
        <w:pStyle w:val="Normal"/>
        <w:ind w:left="1440" w:hanging="1395"/>
        <w:rPr>
          <w:rFonts w:ascii="Arial" w:hAnsi="Arial" w:cs="Arial"/>
        </w:rPr>
      </w:pPr>
      <w:r>
        <w:rPr>
          <w:rFonts w:cs="Arial" w:ascii="Arial" w:hAnsi="Arial"/>
        </w:rPr>
      </w:r>
    </w:p>
    <w:p>
      <w:pPr>
        <w:pStyle w:val="Normal"/>
        <w:ind w:left="1440" w:hanging="1395"/>
        <w:rPr/>
      </w:pPr>
      <w:r>
        <w:rPr>
          <w:rFonts w:cs="Arial" w:ascii="Arial" w:hAnsi="Arial"/>
        </w:rPr>
        <w:tab/>
        <w:t>Our topic today is about Exercise To Strengthen Our Bones.  Next slide, this is what I want you to learn, and I hope you will learn today: right exercise is very important for the bones.  Actually, much more important that how much calcium you take.  The Two Types of Exercise That Are Effective, The Different Exercise Options for Different Types of People and a Very Simple Home Exercise Program that is scientifically proven by Dr. Miriam Nelson.  If you want a copy of this presentation you just email me at tina.juan.com and I will be more than happy to sell it to you.</w:t>
      </w:r>
    </w:p>
    <w:p>
      <w:pPr>
        <w:pStyle w:val="Normal"/>
        <w:ind w:left="1440" w:hanging="1395"/>
        <w:rPr>
          <w:rFonts w:ascii="Arial" w:hAnsi="Arial" w:cs="Arial"/>
        </w:rPr>
      </w:pPr>
      <w:r>
        <w:rPr>
          <w:rFonts w:cs="Arial" w:ascii="Arial" w:hAnsi="Arial"/>
        </w:rPr>
      </w:r>
    </w:p>
    <w:p>
      <w:pPr>
        <w:pStyle w:val="Normal"/>
        <w:ind w:left="1440" w:hanging="1395"/>
        <w:rPr/>
      </w:pPr>
      <w:r>
        <w:rPr>
          <w:rFonts w:cs="Arial" w:ascii="Arial" w:hAnsi="Arial"/>
        </w:rPr>
        <w:tab/>
        <w:t>Okay, let us start here.  Whenever we think about bones, we think something that is hard and dry, but, actually bone is alive.  It is a living tissue just like muscles, just like the heart, the intestines and because it is alive, what you do in your lifestyle will affect your bones.  So have you heard the term, “Use it or lose it”?  Yes, bones are the same, if you do not use them, as we grow older we lose them.  Bones are constantly changing, the bones cells that you have and I have today are not the same, as the bone cells that we had ten years ago.  It is constantly in a state of what they call re-modelling.  Next slide.</w:t>
      </w:r>
    </w:p>
    <w:p>
      <w:pPr>
        <w:pStyle w:val="Normal"/>
        <w:ind w:left="1440" w:hanging="1395"/>
        <w:rPr>
          <w:rFonts w:ascii="Arial" w:hAnsi="Arial" w:cs="Arial"/>
        </w:rPr>
      </w:pPr>
      <w:r>
        <w:rPr>
          <w:rFonts w:cs="Arial" w:ascii="Arial" w:hAnsi="Arial"/>
        </w:rPr>
      </w:r>
    </w:p>
    <w:p>
      <w:pPr>
        <w:pStyle w:val="Normal"/>
        <w:ind w:left="1440" w:hanging="1395"/>
        <w:rPr>
          <w:rFonts w:ascii="Arial" w:hAnsi="Arial" w:cs="Arial"/>
        </w:rPr>
      </w:pPr>
      <w:r>
        <w:rPr>
          <w:rFonts w:cs="Arial" w:ascii="Arial" w:hAnsi="Arial"/>
        </w:rPr>
        <w:tab/>
        <w:t>You can see on the left side, the thing that looks like parang pacman, those are cells that remove the old bone, so they are bone removing cells.  And along the right side that are called osteoblast, these are cells that create new bone.  So, there is always this process that is going on inside.  There are cells creating new bone there so there are cells removing naman the bone.  I like to think of it parang department store; the old stock has to go out, the new stock has to come in.</w:t>
      </w:r>
    </w:p>
    <w:p>
      <w:pPr>
        <w:pStyle w:val="Normal"/>
        <w:ind w:left="1440" w:hanging="1395"/>
        <w:rPr>
          <w:rFonts w:ascii="Arial" w:hAnsi="Arial" w:cs="Arial"/>
        </w:rPr>
      </w:pPr>
      <w:r>
        <w:rPr>
          <w:rFonts w:cs="Arial" w:ascii="Arial" w:hAnsi="Arial"/>
        </w:rPr>
      </w:r>
    </w:p>
    <w:p>
      <w:pPr>
        <w:pStyle w:val="Normal"/>
        <w:ind w:left="1440" w:hanging="1395"/>
        <w:rPr>
          <w:rFonts w:ascii="Arial" w:hAnsi="Arial" w:cs="Arial"/>
        </w:rPr>
      </w:pPr>
      <w:r>
        <w:rPr>
          <w:rFonts w:cs="Arial" w:ascii="Arial" w:hAnsi="Arial"/>
        </w:rPr>
        <w:tab/>
        <w:t xml:space="preserve">Now, when we are young and we are still growing we had more activity going on building the bone and less activity removing.   But, as we get older and especially for women, that is why this is such an important topic for women;  as we get older and especially after the menopause, then the process is baliktad.  There is more removal than there is creation.  So we have to do something to stimulate the causes of building.  Now, we can not have the bones any more of somebody who is young.  That is a given fact.  But, number one, we can definitely reduce the rate at which we lose bone.  Number two, at least, more or less keep it stable and at a best case scenario, at least, be able to increase it a little bit.  </w:t>
      </w:r>
    </w:p>
    <w:p>
      <w:pPr>
        <w:pStyle w:val="Normal"/>
        <w:ind w:left="1440" w:hanging="1395"/>
        <w:rPr>
          <w:rFonts w:ascii="Arial" w:hAnsi="Arial" w:cs="Arial"/>
        </w:rPr>
      </w:pPr>
      <w:r>
        <w:rPr>
          <w:rFonts w:cs="Arial" w:ascii="Arial" w:hAnsi="Arial"/>
        </w:rPr>
      </w:r>
    </w:p>
    <w:p>
      <w:pPr>
        <w:pStyle w:val="Normal"/>
        <w:ind w:left="1440" w:hanging="0"/>
        <w:rPr/>
      </w:pPr>
      <w:r>
        <w:rPr>
          <w:rFonts w:cs="Arial" w:ascii="Arial" w:hAnsi="Arial"/>
        </w:rPr>
        <w:t>So the lecture today is about how exercise can stimulate that process of building bone.  Next slide please.  Both the normal bone and the bone with osteoporosis looks like the honeycomb of a bee.  There is a reason for this, bones kasi cannot be that heavy and solid, otherwise we cannot move.  They have to be strong but they have to be relatively light.  So, nature has created such that normal bone really has those little cavities to create the honeycomb structure.  Kaso lang in osteoporosis, when there is too much bone removing the holes get bigger and bigger and then the remaining bone gets more and more brittl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n older people, the most common sites, when a person falls, of fracture are the wrist, the spine and the hip.  Those three areas are the ones that when we fall down and if your bones are not strong enough, are the ones that break.  Not so bad if it is only at the wrist, because you can still continue your regular life, but, there is a big problem if you get a fracture in the spine, or you get a fracture, lalo na in the hip.  When that happens, this causes what doctors call the downward spiral.  Because of the fracture you cannot move, when you are older, when you cannot move, I am talking of 50+, 60+, 70+, worse when it is 80, when you cannot move all kinds of problems start to happen.  You get weaker, you get </w:t>
      </w:r>
      <w:r>
        <w:rPr>
          <w:rFonts w:cs="Arial" w:ascii="Arial" w:hAnsi="Arial"/>
          <w:highlight w:val="yellow"/>
        </w:rPr>
        <w:t>0:12:26.7</w:t>
      </w:r>
      <w:r>
        <w:rPr>
          <w:rFonts w:cs="Arial" w:ascii="Arial" w:hAnsi="Arial"/>
        </w:rPr>
        <w:t xml:space="preserve">, you get </w:t>
      </w:r>
      <w:r>
        <w:rPr>
          <w:rFonts w:cs="Arial" w:ascii="Arial" w:hAnsi="Arial"/>
          <w:highlight w:val="yellow"/>
        </w:rPr>
        <w:t>0:12:29.9</w:t>
      </w:r>
      <w:r>
        <w:rPr>
          <w:rFonts w:cs="Arial" w:ascii="Arial" w:hAnsi="Arial"/>
        </w:rPr>
        <w:t>, you get etcetera. So, falling down is a big issue, malaking problema, when you get older and it is the cause of may premature deaths.  There should be like 10 more years, 15 more years, but because of the fall, because of that downward spiral like that, death comes prematurely.  So we need to prevent that and exercise not only will strengthen the bones but it also strengthens the muscles and also improves the balance, which are very important in preventing falls later 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is graph is actually not for bones, but it is actually the amount of stress in your life whether it will challenge you or it will destroy you but it can also a good comparison to bones.  So, let us take a look.  Stress is normal in life.  In fact, some stress is good, we need some stress in our life.  Take a look there at the left side, if you do not have any stress at all boredom and depression sets in.  You know who are the people who are the most unhappy, the ones with boring jobs, na walang stress, totally na walang stress.  Ask a Security Guard how interesting his job is.  Just stand there, no challenge.  But if you have too much stress naman, anxiety, high blood pressure, etcetera, etcetera.  So we need  just the right amount of stress to challenge us to become better people.  Bones are the same, if they do not get enough stress, in other words, a lifestyle of no exercise no movement, hardly always sitting down, then they give you 0:14:32.0.  But if they had too much naman , as in, competitive  marathon runners, competitive tri-athletes they are at risk for fractures.  So it needs just a lot.  One of the things that I want you to remember from today is that bones needs to be stresse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So what kind of exercise would stress bones to continue to stay strong.  We need weight bearing exercise.  Those of us standing at the back and we here in front, we are weight bearing.  Our feet are carrying the weight of our body, everybody else who are sitting down there, you are not weight bearing.  The one on the left, sorry that you cannot see it there, it is called Impact Exercise.  Every time you take a step there is impact.  It is that impact on the body with the earth that causes the bones to be challenged.  The other kind is called resistance.  So that would be like the example here, a push-up, you are using the weight of the body; in the gym, the weights and the machine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Let us look now, I am going through all the different forms of exercise and tell you the pros and the cons of each one.  But, one thing that you have to remember, exercise, that stress that you put on the bones and the benefit that you get from the exercise is site specific.  So, that means, impact for example, walking, running, jogging, etcetera, the impact is more wear.  The feet, the legs, some of the hip and a bit of the spine, but walking, running or jogging does nothing for arms or the upper spine, nothing.  On the other hand, if you lift weights, you use your upper body to lift weight, the spine, that is quite strong; but the legs not much.  So you can see what I mean, it is site specific.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So that is why you need to do a variety of exercises.  So now let us go.  Walking, jogging and running, these are all impact from the lightest, to the medium to the higher impact of running.  I wish I could tell you that going to the new Abreeza Mall and  strolling around there will not build your bones.  Because, the impact of very light walking, you know the kind of walking na parang window shopping lang, just going through, is not enough.  It is not enough to build bone.  So if you are going to use walking as a form of exercise to help strengthen your bones, it has to be brisk, it has to be a brisk walk.  The best way for me to remember what the brisk walking is, it is as if I am going to be late for an appointment with a very important person, my husband, probably.  So, that is fast, you are late, you need to catch up, that is brisk walking.  That one will help but jogging or running is more effective; but, when it comes to building bone, they are not effective.  But, can everybody jog or run?</w:t>
      </w:r>
    </w:p>
    <w:p>
      <w:pPr>
        <w:pStyle w:val="Normal"/>
        <w:rPr>
          <w:rFonts w:ascii="Arial" w:hAnsi="Arial" w:cs="Arial"/>
        </w:rPr>
      </w:pPr>
      <w:r>
        <w:rPr>
          <w:rFonts w:cs="Arial" w:ascii="Arial" w:hAnsi="Arial"/>
        </w:rPr>
      </w:r>
    </w:p>
    <w:p>
      <w:pPr>
        <w:pStyle w:val="Normal"/>
        <w:rPr/>
      </w:pPr>
      <w:r>
        <w:rPr>
          <w:rFonts w:cs="Arial" w:ascii="Arial" w:hAnsi="Arial"/>
        </w:rPr>
        <w:t>0:18:31.5</w:t>
        <w:tab/>
      </w:r>
      <w:r>
        <w:rPr>
          <w:rFonts w:cs="Arial" w:ascii="Arial" w:hAnsi="Arial"/>
          <w:b/>
        </w:rPr>
        <w:t>(A):</w:t>
      </w:r>
      <w:r>
        <w:rPr>
          <w:rFonts w:cs="Arial" w:ascii="Arial" w:hAnsi="Arial"/>
        </w:rPr>
        <w:t xml:space="preserve">  No.</w:t>
      </w:r>
    </w:p>
    <w:p>
      <w:pPr>
        <w:pStyle w:val="Normal"/>
        <w:rPr>
          <w:rFonts w:ascii="Arial" w:hAnsi="Arial" w:cs="Arial"/>
        </w:rPr>
      </w:pPr>
      <w:r>
        <w:rPr>
          <w:rFonts w:cs="Arial" w:ascii="Arial" w:hAnsi="Arial"/>
        </w:rPr>
      </w:r>
    </w:p>
    <w:p>
      <w:pPr>
        <w:pStyle w:val="Normal"/>
        <w:ind w:left="1440" w:hanging="1440"/>
        <w:rPr/>
      </w:pPr>
      <w:r>
        <w:rPr>
          <w:rFonts w:cs="Arial" w:ascii="Arial" w:hAnsi="Arial"/>
        </w:rPr>
        <w:t>0:18:32.9</w:t>
        <w:tab/>
      </w:r>
      <w:r>
        <w:rPr>
          <w:rFonts w:cs="Arial" w:ascii="Arial" w:hAnsi="Arial"/>
          <w:b/>
        </w:rPr>
        <w:t>(TJ):</w:t>
      </w:r>
      <w:r>
        <w:rPr>
          <w:rFonts w:cs="Arial" w:ascii="Arial" w:hAnsi="Arial"/>
        </w:rPr>
        <w:t xml:space="preserve">  No.  So there are pros, there are advantages and there are disadvantage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Definitely, running is one of the best to build the bone, but it builds it more in the legs, in the lower, yes.  So, because  not everybody can jog or run, we are going to look at other examples.  Jumping is also extremely effective in building bone because it is a sudden impact; skipping rope also.  Next slide, these are from scientific studies.  If you choose skipping rope, 15 minutes is all you need, three to five times a week.  If that is your </w:t>
      </w:r>
      <w:r>
        <w:rPr>
          <w:rFonts w:cs="Arial" w:ascii="Arial" w:hAnsi="Arial"/>
          <w:i/>
        </w:rPr>
        <w:t>hilig</w:t>
      </w:r>
      <w:r>
        <w:rPr>
          <w:rFonts w:cs="Arial" w:ascii="Arial" w:hAnsi="Arial"/>
        </w:rPr>
        <w:t xml:space="preserve">, if that is what you like to do.  Everybody know what the jumping jack is?  They have found that two minutes of jumping jacks, but you have to do it every day.  That two minutes does not have to be a single go, you can do that in 15 seconds, then rest because you get </w:t>
      </w:r>
      <w:r>
        <w:rPr>
          <w:rFonts w:cs="Arial" w:ascii="Arial" w:hAnsi="Arial"/>
          <w:i/>
        </w:rPr>
        <w:t>hingal</w:t>
      </w:r>
      <w:r>
        <w:rPr>
          <w:rFonts w:cs="Arial" w:ascii="Arial" w:hAnsi="Arial"/>
        </w:rPr>
        <w:t>, and then after that later on you do better.  You have to wear good shoes and also when you jump, you jump so wide and soften the knees.  Vertical jumps, this is actually practical, ten jumps only three times a week.  A vertical jumps is... but of course again there are disadvantages.  You cannot do that if you already have osteoporosis, or if you have knee problems, it cannot be.  But, if everything else considered this is quite effective and they have been prove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ext one is dancing, but not the kind of dancing we just did, huh; that is too light.  That is just to warm up and to feel good but that is not enough to build your bone.  The kind of dancing you have to do is the kind where you are moving a lot on the ground.  Ballroom dancing is effective, it is good.  Next one, aerobics is quite effective also because of the impact.  On the left side, that is what they call high-low impact.  On the right side, step aerobics that has also been proven, that one, the impact is not much, but it is resistance because you are stepping on top of the step and pulling your whole body up against the resistance of gravity.  But again, remember it is on lower.</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Next is cycling.  Is cycling weight bearing?  No, it is not.  Because weight bearing means you are standing on your two feet.  So, cycling is not weight bearing, and if you are going to do just ordinary cycling, it is good exercise for the muscular.  It is a good exercise for building strength in the legs and etcetera, but it is not good exercise for building the bone.  Unless, one, you do off road cycling, in other words in the rough roads and because of the </w:t>
      </w:r>
      <w:r>
        <w:rPr>
          <w:rFonts w:cs="Arial" w:ascii="Arial" w:hAnsi="Arial"/>
          <w:i/>
        </w:rPr>
        <w:t xml:space="preserve">lubaks </w:t>
      </w:r>
      <w:r>
        <w:rPr>
          <w:rFonts w:cs="Arial" w:ascii="Arial" w:hAnsi="Arial"/>
        </w:rPr>
        <w:t>in the road, you get the impact that you need. Also, second, when you are climbing up a hill, you have to step hard.  Okay, that one, yes, because you are standing up on the bike; that one builds the bone.  In the gym naman, if you are just doing easy cycling like that on an exercise bike for bone strength, that is not enough.  But, if you set the resistance higher, then yes, because now it becomes resistant to exercis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Okay, swimming.  Swimming is definitely not weight bearing.  Swimming has many benefits again.  It is very gentle on the joints, it is a very good all-around body exercise, but is not enough apparently to stimulate or to raise bone density.  Next slide, but if you do the exercises in the water that is different; because the goal of swimming is to become very streamline.  You want to go smooth and fast.  If you go in aqua exercise naman, it is to use the water that is all around you, that becomes your resistance.  Have you ever been in a pool and you tried to do this in the water?  It is hard, mahirap, you bring up the leg, you push down the leg.  When you send me an email, if you tell me there in the email that you want a copy of our pool exercise and the other workout, I can send it also to you.</w:t>
      </w:r>
    </w:p>
    <w:p>
      <w:pPr>
        <w:pStyle w:val="Normal"/>
        <w:ind w:left="1440" w:hanging="0"/>
        <w:rPr>
          <w:rFonts w:ascii="Arial" w:hAnsi="Arial" w:cs="Arial"/>
        </w:rPr>
      </w:pPr>
      <w:r>
        <w:rPr>
          <w:rFonts w:cs="Arial" w:ascii="Arial" w:hAnsi="Arial"/>
        </w:rPr>
        <w:t xml:space="preserve">Rocket sports are quite gold.  We are talking badminton, tennis, squash, those are very good for building bone, because not only that there is impact in the hitting, and also, you have to keep changing direction, you have to keep moving.  So every time, um, there is a stop.  There is an impact.  So, that has been proven to be very good for building bone, but not so kind on the knees.  That is why I am giving you all these option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How strong do you think the bones of Pacquiao are, very strong.  Because, when you box, when you trim or training and you hit the bag that is impact.  Then because your feet have to keep moving and shuffling, that is a total body workout for the bones, also the martial arts, the sam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Yoga.  Sometimes people think yoga is just stretching, no it is not.  Yoga is also about strength positions.  The positions in yoga that require you to loose your legs to push with the arms those are the exercises in yoga that will stimulate and build the bone.  Tai Chi.  Tai Chi requires a special mention because Tai Chi, if you do it, let us say, once or twice a week, it will not build bone but they have proven that the people who take Tai Chi  have less falls because the balance is so improved and also it strengthens the legs.  When they compare it with people who do not do Tai Chi their rate of losing bone is much slower.  If however, you did Tai Chi 45 minutes five times a week, yes, Tai Chi can help you build some bon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So now we do not do a resistance.  As we said there are two types of weight bearing, there is the impact type and then there is the resistance type.  How is resistance to exercise make the bones grow stronger?  Because every time the muscles push against the bone, the bone is stressed, and the bone has to grow stronger in response to that stress.  So body weight exercise is anything that requires us to use our body as the weight.  So if you go here, I did not need any equipment, I used the weight of my body to strengthen my arms.  That is body weight exercise.  So push-ups or by just what I did, you do not even have to buy the colourful ones, you just buy the ordinary metal ones that are made in the Philippines.  In the gym, strength machines, I consider a form of resistance.  If you are using rubber tubings for rubber resistance, a very good local substitute is either surgical tubing which you can buy from the drug store or the one in </w:t>
      </w:r>
      <w:r>
        <w:rPr>
          <w:rFonts w:cs="Arial" w:ascii="Arial" w:hAnsi="Arial"/>
          <w:i/>
        </w:rPr>
        <w:t>tirador,</w:t>
      </w:r>
      <w:r>
        <w:rPr>
          <w:rFonts w:cs="Arial" w:ascii="Arial" w:hAnsi="Arial"/>
        </w:rPr>
        <w:t xml:space="preserve"> the one in the market, they sell that usually for fling shots or for tying fight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And then, like I mentioned kanina , aquatic resistance, exercise in the swimming pool.  This one is called a weighted vest.  It has pockets, this particular model, the belt is here, the weights are out here.  The style that was done with this is to wear the vest one hour a day, five days a week, the rest </w:t>
      </w:r>
      <w:r>
        <w:rPr>
          <w:rFonts w:cs="Arial" w:ascii="Arial" w:hAnsi="Arial"/>
          <w:highlight w:val="yellow"/>
        </w:rPr>
        <w:t>0:28:34.3</w:t>
      </w:r>
      <w:r>
        <w:rPr>
          <w:rFonts w:cs="Arial" w:ascii="Arial" w:hAnsi="Arial"/>
        </w:rPr>
        <w:t xml:space="preserve">.  They start with four pounds lang and then gradually build, as your body get used to it, build to 10% of your body weight.  So, if you weigh 120 pounds, that would be about 12 pounds, so they have different pockets.  And then you use the vest, it will not work if you use the vest and then you watch TV.  You have to move.  You have to move while you are doing your household chores, you go for a walk.  So, if you do not like to walk very fast, you want to walk slow, you can use a weighted vest and turn that walk into a bone building exercise.  You can also do the exercises that I am going to show you in a while.  When you get home you can do that while you wear a vest.  There are many websites abroad that sells this vest.  This is one of them, it is called </w:t>
      </w:r>
      <w:r>
        <w:rPr>
          <w:rStyle w:val="Applestylespan"/>
          <w:rFonts w:cs="Arial" w:ascii="Arial" w:hAnsi="Arial"/>
          <w:bCs/>
        </w:rPr>
        <w:t>weightvest</w:t>
      </w:r>
      <w:r>
        <w:rPr>
          <w:rStyle w:val="Applestylespan"/>
          <w:rFonts w:cs="Arial" w:ascii="Arial" w:hAnsi="Arial"/>
        </w:rPr>
        <w:t>4</w:t>
      </w:r>
      <w:r>
        <w:rPr>
          <w:rStyle w:val="Applestylespan"/>
          <w:rFonts w:cs="Arial" w:ascii="Arial" w:hAnsi="Arial"/>
          <w:bCs/>
        </w:rPr>
        <w:t>osteoporosis</w:t>
      </w:r>
      <w:r>
        <w:rPr>
          <w:rStyle w:val="Applestylespan"/>
          <w:rFonts w:cs="Arial" w:ascii="Arial" w:hAnsi="Arial"/>
        </w:rPr>
        <w:t>.com</w:t>
      </w:r>
      <w:r>
        <w:rPr>
          <w:rFonts w:cs="Arial" w:ascii="Arial" w:hAnsi="Arial"/>
        </w:rPr>
        <w:t xml:space="preserve">.  This is just an option, I am just going to use give, and you are the one who has to choose which one is good for your lifestyle, which one do you think you can do with your time schedule, so this is one of those option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nd this is, I think an option all of us can do whenever you are going to go to only the second floor or the third floor, you have a choice, the elevator or the stairs.  I hope you choose the stairs because, stairs are very, very under estimated or under rated as a good form of exercise.  So whenever you climb the stairs it is a form of resistance.  It is not much of an impact, but you have to carry the whole weight of your body.  If you are weighing 120 pounds when you step like that, you are carrying that, so it builds strength in the legs and especially in the hip.  Remember what we said, never mind if you fall and break your wrist, it will not destroy your life.  This one will be a big impact on your life, so, climbing the stair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Here is another trick, you can do it as a test, every year take two flights of stairs, if you cannot take those two flights of stairs without being like this (deep sigh) at the end of those two flights of stairs that is a sign already that you are at risk for cardiovascular disease.  Because it means your body cannot cope anymore with a simple climbing of two flights of stairs.  So if you want to test if you are at risk, this is the simplest of test.  Am I at risk for heart disease?  Okay, let us go climb two flights of stairs.  How are you after?  Because you may breathe a little hard but you can still talk, you should still be able to talk and your legs should not burn. When the legs start to burn or burn already, you are already burning at burning sensation, it is not getting enough oxygen.  So that is a good simple tes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Now the chair test, everybody, you are excused because you are on the floor; but everybody who are sitting down , cross your legs and stand up without using the chair. You stand up.  Stand... good, sit... excellent, stand again and sit.  Okay, you congratulate yourself because your legs are still strong enough, you can go out of that chair.  They have proven that when a person cannot get out of the chair without using their arms they are at risk of falling, because it means the legs are no longer strong enough.  When you see somebody who is 80 years old and does not exercise or 75, when they are sitting down, they cannot get up by themselves anymore.  Lolo, Lola, you have to help them, or they have to really use their hands to get up.  If you have a loved one, an older person who is much, much older and they cannot do this teach them to be able to do it first by using the arms.  Also you can put the PLDT directory on the chair, so that the chair is higher, so it is easier for them and also, you have to be there to help them, because they might fall.  And then ten times and then little by little the legs will strengthe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ne of the biggest misconceptions is that as we get older we are bound to become weak.  That is not true.  We become weak because we do not use our body, we do not move the body.  We become very sedentary.  So there is no reason whatsoever that we cannot be 85 years old and be walking straight, and walk and dance and continue to do all the activities that we want.  I know an 80+ year old lady; she still plays tennis doubles, not singles anymore.  Naturally, there is a slight decline, but should be a small decline, not like that.  And she has been active all her life.  I do not know about you, but for me God willing, my life is long because you see, I would like to live every single year of my life with quality.  I want to live every single moment of my life being able to do the things I want to do and not have to be in a wheel chair or crutche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Now, we come to the program that I was telling you about.  This is one of the books written by Dr. Miriam Nelson.  I do not know if it is available at National Book Store, but I am sure, if you are really interested, you can probably ask them to order it or you can order it online amazon.com.  she created a program, it is actually an experiment to see if exercise alone could build bone density.  This is an MRI of a thigh, a cross-section, cut here.  If you look on top, if you see that black dot that is in the middle, that is the bone marrow and then around it is the bone.  The big white area is the muscle, then the black area around the white is the fat.  The fat one belongs to a 25-year old woman.  She was a runner, she was relatively active.  What is relatively active mean?  Maybe she likes dancing, once a week only not even that active.  But when you are young your muscles are protected and your bones are also protected, because you are still in that process of building.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middle one is now a 58-year old woman who has not exercised, sedentary.  You can look at what has happened.  The muscle has shrunk.  Not only has the muscle shrunk the fat is starting to grow already in between the muscles.  By the way, that is how you create Yaki-niku beef, referred to as Japanese beef, Yaki-niku, Kobe beef, Angus beef? Okay, that is how they create it.  They do not make the cows move.  The cows are kept stationary, minamasahe pa.  They are given beer pa to drink so that the muscles become very soft and actually useless because the fat gets in between.  The fat makes it more masarap.  The one at the bottom is a 63-year old woman, she was part of the experiment of Dr. Miriam Nelson.  She did strength training for one year with the exercises that I am about to show you, and take a look at her muscles. She has regained her muscle mass and the fact slower pa, so that is 63.</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Let us look at the experiment, what did she do?  They used 40 post menopausal women.  These are women, they are not menstruating anymore.  It means that their estrogen is down.  They were sedentary, they never exercise.  They did not use any hormones, so no estrogen therapy.  The oldest one was 89, the youngest was about 50+, probably 54 or 55.  So these are not young women , these are old women, no hormones, they were sedentary.  They split the group in half, 20 are to become what they call the control group.  They are not going to change their lifestyle, continue being sedentary, no exercise.  The other 20 did two sessions a week, 40 minutes per session at home.  After one year they took the results.  </w:t>
      </w:r>
    </w:p>
    <w:p>
      <w:pPr>
        <w:pStyle w:val="Normal"/>
        <w:ind w:left="1440" w:hanging="0"/>
        <w:rPr>
          <w:rFonts w:ascii="Arial" w:hAnsi="Arial" w:cs="Arial"/>
        </w:rPr>
      </w:pPr>
      <w:r>
        <w:rPr>
          <w:rFonts w:cs="Arial" w:ascii="Arial" w:hAnsi="Arial"/>
        </w:rPr>
        <w:t xml:space="preserve">In the control group, the ones who did not exercise, in one year they lost 2% of bone density, and that is what happens when we do not exercise.  Every year that passes we lose a little bit more and we lose a little bit more.  The exercised group actually, this is quite surprising, they actually gained 1% which is already a big deal.  Malaking bagay na iyan.  In the controlled group, the ones who did not exercise their balance decreased by 8.5% , that is another thing that happens when we do not exercise as you get older.  Your balance gets worse, and worse and worse.  Meanwhile, with the ones who exercise they have an improvement of 40% in balance.  So that means that this will help them not fall.  The control group, 25% of them became less active pa, so now instead of maybe walking to the grocery, they died na lang.  Meanwhile, the ones who exercised, they became so ganado, they started to take up dancing, they started to take up all these different things, other things, because they are not feeling stronger.  The people who did not exercise, they gained a little bit of weight and inche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at is also what happens as we get older.  Every year one pound, two pounds, next year another two pounds; you do not notice it and then when you go to your reunion in school, hay, tumaba ka ng kagrabe grabe!  That would what your classmate would say, because you do not realize that in 15 years little by little you got wider and wider.  The ones who exercise they have no change in weight because they did not change their diet, but they had a significant loss of inches.  Because, when muscles are strong they become tighter.  They occupy a smaller volum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Now, let us start with the program.  This one is floor abdominals that is not hard to do.  That is easy to do; you just need a towel on the floor or a mat and in the book they offer different options.  So that is level one that is a beginner level.  And then as you get stronger they offer other options.  This one is called the back extension.  She has a pillow here.  Did you notice the legs?  She is wearing ankle weights.  Those who want some study, you can buy in a sporting goods store.  If you buy ankle weights, buy the ones that have parang pockets?  And then they come with small weights, so that you can start with a small one, and then you can increase as you get stronger.  These are very good weights to build the bone in the spine, if you do not have osteoporosis.  These are push-ups, just an example of level one, and then as you get stronger, level two and then of course level three, you are already on your toe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You know, you will be surprised with what the human body can do.  You will be surprise how strong you can become, actually quite fast, if you just give your body a chance at exercise. Next one is called the triceps raise, in the book they have other options for people who cannot bring their arms over head. So, can you try that on your seat?  But of course you will be carrying a dumb bell, yes, weights.  In the next one I want you, for those of you who have bags; I want you to get your bag, which probably weighs a lot.  Those of you who are sitting down, can you stand up?  Those of you who are sitting, you can continue to sit.  In the book, you are given the option to start sitting down, but preferably really is for the person who is stronger to do the exercise standing up, it is better.  But that is good for now.  So half of the class or section, get your bag; you guys also who are sitting down.  The movement in this exercise is very slow.  It is four seconds up, one second hold, four seconds down; slow and you only do it eight for times.  Do it slow so you protect your joints but at the same time you put a good stimulus or stimulation on the muscle and the bone.  Hold your wrist straight, do not allow your wrist to do this.  It is not good.  So let us do it together.  Hold this so that we can do it.  Let us take it up.  One thousand one, one thousand two, one thousand three, one thousand four; hold, take down, one thousand one, one thousand two, one thousand three, one thousand four; that is one.  Let us go again.  One thousand one, one thousand two, one thousand three, one thousand four, hold; take it down, one thousand one, one thousand two, one thousand three, is it getting heavier?</w:t>
      </w:r>
    </w:p>
    <w:p>
      <w:pPr>
        <w:pStyle w:val="Normal"/>
        <w:rPr>
          <w:rFonts w:ascii="Arial" w:hAnsi="Arial" w:cs="Arial"/>
        </w:rPr>
      </w:pPr>
      <w:r>
        <w:rPr>
          <w:rFonts w:cs="Arial" w:ascii="Arial" w:hAnsi="Arial"/>
        </w:rPr>
      </w:r>
    </w:p>
    <w:p>
      <w:pPr>
        <w:pStyle w:val="Normal"/>
        <w:rPr/>
      </w:pPr>
      <w:r>
        <w:rPr>
          <w:rFonts w:cs="Arial" w:ascii="Arial" w:hAnsi="Arial"/>
        </w:rPr>
        <w:t>0:45:30.5</w:t>
        <w:tab/>
      </w:r>
      <w:r>
        <w:rPr>
          <w:rFonts w:cs="Arial" w:ascii="Arial" w:hAnsi="Arial"/>
          <w:b/>
        </w:rPr>
        <w:t>(A):</w:t>
      </w:r>
      <w:r>
        <w:rPr>
          <w:rFonts w:cs="Arial" w:ascii="Arial" w:hAnsi="Arial"/>
        </w:rPr>
        <w:t xml:space="preserve">  Yes.</w:t>
      </w:r>
    </w:p>
    <w:p>
      <w:pPr>
        <w:pStyle w:val="Normal"/>
        <w:rPr>
          <w:rFonts w:ascii="Arial" w:hAnsi="Arial" w:cs="Arial"/>
        </w:rPr>
      </w:pPr>
      <w:r>
        <w:rPr>
          <w:rFonts w:cs="Arial" w:ascii="Arial" w:hAnsi="Arial"/>
        </w:rPr>
      </w:r>
    </w:p>
    <w:p>
      <w:pPr>
        <w:pStyle w:val="Normal"/>
        <w:ind w:left="1440" w:hanging="1440"/>
        <w:rPr/>
      </w:pPr>
      <w:r>
        <w:rPr>
          <w:rFonts w:cs="Arial" w:ascii="Arial" w:hAnsi="Arial"/>
        </w:rPr>
        <w:t>0:45:32.5</w:t>
        <w:tab/>
      </w:r>
      <w:r>
        <w:rPr>
          <w:rFonts w:cs="Arial" w:ascii="Arial" w:hAnsi="Arial"/>
          <w:b/>
        </w:rPr>
        <w:t>(TJ):</w:t>
      </w:r>
      <w:r>
        <w:rPr>
          <w:rFonts w:cs="Arial" w:ascii="Arial" w:hAnsi="Arial"/>
        </w:rPr>
        <w:t xml:space="preserve">  Yes.  Let us go again.  One thousand one, one thousand two, one thousand three, one thousand four, hold.  One thousand one, one thousand two, one thousand three, that is three.  Let us go again.  One thousand one, one thousand two, one thousand three, one thousand four, hold.  Take it down.  One thousand one, one thousand two, one thousand three, that was only four.  Come on, come on, do it.  Let us do another one.  One thousand one, one thousand two, one thousand three, one thousand four, hold.  Take is down, one thousand one, one thousand two, one thousand three, one thousand four, one thousand five.  Now the sixth, one, one thousand two, one thousand three, one thousand four, hold.   </w:t>
      </w:r>
    </w:p>
    <w:p>
      <w:pPr>
        <w:pStyle w:val="Normal"/>
        <w:ind w:left="1440" w:hanging="0"/>
        <w:rPr>
          <w:rFonts w:ascii="Arial" w:hAnsi="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File Name: Exercise to Strengthen T2</w:t>
      </w:r>
    </w:p>
    <w:p>
      <w:pPr>
        <w:pStyle w:val="Normal"/>
        <w:ind w:left="1440" w:hanging="1440"/>
        <w:jc w:val="both"/>
        <w:rPr/>
      </w:pPr>
      <w:r>
        <w:rPr>
          <w:rFonts w:cs="Arial" w:ascii="Arial" w:hAnsi="Arial"/>
        </w:rPr>
        <w:t>0:00:00.0</w:t>
        <w:tab/>
      </w:r>
      <w:r>
        <w:rPr>
          <w:rFonts w:cs="Arial" w:ascii="Arial" w:hAnsi="Arial"/>
          <w:b/>
        </w:rPr>
        <w:t xml:space="preserve">TINA ABOITIZ-JUAN (TJ):  </w:t>
      </w:r>
      <w:r>
        <w:rPr>
          <w:rFonts w:cs="Arial" w:ascii="Arial" w:hAnsi="Arial"/>
        </w:rPr>
        <w:t xml:space="preserve">Five more repetitions, okay, if you felt that you pull then the weight that you are carrying is not enough.  That is how you judge, what weight will I carry?  I cannot tell you four pounds, five pounds, eight pounds, ten pounds you have to judge it yourself.  The weight should be heavy enough that by the number six you are making </w:t>
      </w:r>
      <w:r>
        <w:rPr>
          <w:rFonts w:cs="Arial" w:ascii="Arial" w:hAnsi="Arial"/>
          <w:i/>
        </w:rPr>
        <w:t>mura na</w:t>
      </w:r>
      <w:r>
        <w:rPr>
          <w:rFonts w:cs="Arial" w:ascii="Arial" w:hAnsi="Arial"/>
        </w:rPr>
        <w:t xml:space="preserve">, “Oh my God this is…” hold right then and put it slowly down.  That is how you can judge because only weight that heavy will stimulate the bone.  If you lift only very light weights and you can do it 35 times, 30 times your muscle will endure, that is called muscle endurance; less benefit but not for the bones, not enough. Remember that the weight you carry has to be heavy enough that by the number six or number seven you are making a little </w:t>
      </w:r>
      <w:r>
        <w:rPr>
          <w:rFonts w:cs="Arial" w:ascii="Arial" w:hAnsi="Arial"/>
          <w:i/>
        </w:rPr>
        <w:t>pawis</w:t>
      </w:r>
      <w:r>
        <w:rPr>
          <w:rFonts w:cs="Arial" w:ascii="Arial" w:hAnsi="Arial"/>
        </w:rPr>
        <w:t xml:space="preserve"> already.  This will make you </w:t>
      </w:r>
      <w:r>
        <w:rPr>
          <w:rFonts w:cs="Arial" w:ascii="Arial" w:hAnsi="Arial"/>
          <w:i/>
        </w:rPr>
        <w:t>pawis,</w:t>
      </w:r>
      <w:r>
        <w:rPr>
          <w:rFonts w:cs="Arial" w:ascii="Arial" w:hAnsi="Arial"/>
        </w:rPr>
        <w:t xml:space="preserve"> you will sweat if you lift a weight that is heavy enough.  Let us go to the next one.  This one is for the legs and you can use this like a said the leg weights.  You will do the same thing four counts up, one count hold, four seconds down.  Next one, this one called chair abdominals this is just an option to show you like people lying down on the floor.  Okay this are for the shoulders.  So far, the exercises have been shown you are they simple? </w:t>
      </w:r>
    </w:p>
    <w:p>
      <w:pPr>
        <w:pStyle w:val="Normal"/>
        <w:ind w:left="1440" w:hanging="1440"/>
        <w:jc w:val="both"/>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0:01:52.3     </w:t>
        <w:tab/>
      </w:r>
      <w:r>
        <w:rPr>
          <w:rFonts w:cs="Arial" w:ascii="Arial" w:hAnsi="Arial"/>
          <w:b/>
        </w:rPr>
        <w:t xml:space="preserve">AUDIENCE (A): </w:t>
      </w:r>
      <w:r>
        <w:rPr>
          <w:rFonts w:cs="Arial" w:ascii="Arial" w:hAnsi="Arial"/>
        </w:rPr>
        <w:t>Yes!</w:t>
      </w:r>
    </w:p>
    <w:p>
      <w:pPr>
        <w:pStyle w:val="Normal"/>
        <w:rPr>
          <w:rFonts w:ascii="Arial" w:hAnsi="Arial" w:cs="Arial"/>
        </w:rPr>
      </w:pPr>
      <w:r>
        <w:rPr>
          <w:rFonts w:cs="Arial" w:ascii="Arial" w:hAnsi="Arial"/>
        </w:rPr>
      </w:r>
    </w:p>
    <w:p>
      <w:pPr>
        <w:pStyle w:val="Normal"/>
        <w:ind w:left="1260" w:hanging="1260"/>
        <w:jc w:val="both"/>
        <w:rPr/>
      </w:pPr>
      <w:r>
        <w:rPr>
          <w:rFonts w:cs="Arial" w:ascii="Arial" w:hAnsi="Arial"/>
        </w:rPr>
        <w:t xml:space="preserve">0:01:53.5   </w:t>
        <w:tab/>
        <w:tab/>
      </w:r>
      <w:r>
        <w:rPr>
          <w:rFonts w:cs="Arial" w:ascii="Arial" w:hAnsi="Arial"/>
          <w:b/>
        </w:rPr>
        <w:t xml:space="preserve">(TJ): </w:t>
      </w:r>
      <w:r>
        <w:rPr>
          <w:rFonts w:cs="Arial" w:ascii="Arial" w:hAnsi="Arial"/>
        </w:rPr>
        <w:t>Are they doable?</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01:54.9   </w:t>
        <w:tab/>
        <w:tab/>
      </w:r>
      <w:r>
        <w:rPr>
          <w:rFonts w:cs="Arial" w:ascii="Arial" w:hAnsi="Arial"/>
          <w:b/>
        </w:rPr>
        <w:t xml:space="preserve">(A): </w:t>
      </w:r>
      <w:r>
        <w:rPr>
          <w:rFonts w:cs="Arial" w:ascii="Arial" w:hAnsi="Arial"/>
        </w:rPr>
        <w:t xml:space="preserve">Yes! </w:t>
      </w:r>
    </w:p>
    <w:p>
      <w:pPr>
        <w:pStyle w:val="Normal"/>
        <w:ind w:left="1260" w:hanging="126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01:56.1  </w:t>
        <w:tab/>
        <w:tab/>
      </w:r>
      <w:r>
        <w:rPr>
          <w:rFonts w:cs="Arial" w:ascii="Arial" w:hAnsi="Arial"/>
          <w:b/>
        </w:rPr>
        <w:t>(TJ):</w:t>
      </w:r>
      <w:r>
        <w:rPr>
          <w:rFonts w:cs="Arial" w:ascii="Arial" w:hAnsi="Arial"/>
        </w:rPr>
        <w:t xml:space="preserve">  Can you do it at home? </w:t>
      </w:r>
    </w:p>
    <w:p>
      <w:pPr>
        <w:pStyle w:val="Normal"/>
        <w:ind w:left="1260" w:hanging="0"/>
        <w:jc w:val="both"/>
        <w:rPr>
          <w:rFonts w:ascii="Arial" w:hAnsi="Arial" w:cs="Arial"/>
        </w:rPr>
      </w:pPr>
      <w:r>
        <w:rPr>
          <w:rFonts w:cs="Arial" w:ascii="Arial" w:hAnsi="Arial"/>
        </w:rPr>
      </w:r>
    </w:p>
    <w:p>
      <w:pPr>
        <w:pStyle w:val="Normal"/>
        <w:ind w:left="1260" w:hanging="1260"/>
        <w:rPr/>
      </w:pPr>
      <w:r>
        <w:rPr>
          <w:rFonts w:cs="Arial" w:ascii="Arial" w:hAnsi="Arial"/>
        </w:rPr>
        <w:t xml:space="preserve">0:01:57.3      </w:t>
        <w:tab/>
      </w:r>
      <w:r>
        <w:rPr>
          <w:rFonts w:cs="Arial" w:ascii="Arial" w:hAnsi="Arial"/>
          <w:b/>
        </w:rPr>
        <w:t xml:space="preserve">(A):  </w:t>
      </w:r>
      <w:r>
        <w:rPr>
          <w:rFonts w:cs="Arial" w:ascii="Arial" w:hAnsi="Arial"/>
        </w:rPr>
        <w:t>Yes!</w:t>
      </w:r>
      <w:r>
        <w:rPr>
          <w:rFonts w:cs="Arial" w:ascii="Arial" w:hAnsi="Arial"/>
          <w:b/>
        </w:rPr>
        <w:t xml:space="preserve"> </w:t>
      </w:r>
    </w:p>
    <w:p>
      <w:pPr>
        <w:pStyle w:val="Normal"/>
        <w:ind w:left="1260" w:hanging="1260"/>
        <w:rPr>
          <w:rFonts w:ascii="Arial" w:hAnsi="Arial" w:cs="Arial"/>
          <w:b/>
          <w:b/>
        </w:rPr>
      </w:pPr>
      <w:r>
        <w:rPr>
          <w:rFonts w:cs="Arial" w:ascii="Arial" w:hAnsi="Arial"/>
          <w:b/>
        </w:rPr>
      </w:r>
    </w:p>
    <w:p>
      <w:pPr>
        <w:pStyle w:val="Normal"/>
        <w:ind w:left="1440" w:hanging="1440"/>
        <w:jc w:val="both"/>
        <w:rPr/>
      </w:pPr>
      <w:r>
        <w:rPr>
          <w:rFonts w:cs="Arial" w:ascii="Arial" w:hAnsi="Arial"/>
        </w:rPr>
        <w:t xml:space="preserve">0:01:58.2    </w:t>
        <w:tab/>
      </w:r>
      <w:r>
        <w:rPr>
          <w:rFonts w:cs="Arial" w:ascii="Arial" w:hAnsi="Arial"/>
          <w:b/>
        </w:rPr>
        <w:t xml:space="preserve">(TJ):  </w:t>
      </w:r>
      <w:r>
        <w:rPr>
          <w:rFonts w:cs="Arial" w:ascii="Arial" w:hAnsi="Arial"/>
        </w:rPr>
        <w:t xml:space="preserve">Iyan, that is it, good!  Next, this is for the leg and also for the shoulders and always exercise is very functional because in everyday life we have to pick up things.  We have to put things in the closet, right?  All that stuff like sit on the chair.  These ones are called the calves, you go up and down and then the other one is for the shins, this impact here.  This in front here those are all level one like I said if the book showed you other options. These are knee weights but carrying heavy weight so that will be if you need balance you just hold it will be one, one thousand one, one thousand two, one thousand three, one thousand four, hold; and then one thousand one, one thousand two, one thousand three, one thousand four, it will strengthen the bone and the legs.  This will strengthen the bone in the hips, okay, losing the ankle weights.  Next one that one is also for the hip but it’s going inward it also gives you firm in your thighs nice bonus.  Next, this one is the last one this are the muscle here at the back.  Leaning forward and bring it up and down.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Okay, let us do a little summary of the program.  The minimum is twice a week.  The experiment is actually only twice a week, but if you want you can do it three times a week.  Just make sure after making this that you have to rest in between; it is only two sets of eight repetitions.  So, what did we do kanina? We did one set that is one set of eight reps.  Warm up, you need to warm up for five minutes.  You just walk around your room for five minutes, just walk around; march up two minutes is good enough.  Four seconds to lift, one second hold, four second to put it down.  Exhale when you lift, breath out when you lift, breath in when you put it down.  And so that ends the conclusion of my lectur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Before I end I want to tell you a little something.  When Kara ask me to be a speaker three years ago, I could not do it at that time because my mother had just died of cancer; and then my father after the year of my mother’s death was also diagnosed with cancer.  So that time I could not say yes to her because I was also taking care of my dad and he just passed away last year.  I know that I have a lot of cancer in my family the father of my father died also of cancer and his brother also.  It is all over our lineage.  This is probably one of the reasons also why I got into health and fitness and like Senator Legarda, I am a bit OC now.  I am really very careful now with my diet, it is always right, with all that and, particularly also about staying relax and staying positive and happy.  Because I think that also has a big impact on our health and being every mome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is year I was exercising doing one of those dances that you just saw that comes from a work out that I teach that is called NIA it’s a mind, body form of aerobics with self expression.  So, I was doing that and a thought came to my head.  I want to do something for Breast Cancer.  You know, the next day I got an e-mail from Kara asking me to be a speaker for this convention.  I knew that there is a reason and a purpose of why I here today sharing this with you. I know that there are those among you in the audience who will take this information.  I hope it changes and improves the quality of your health and your life.  Thank you very much.                          </w:t>
      </w:r>
    </w:p>
    <w:p>
      <w:pPr>
        <w:pStyle w:val="Normal"/>
        <w:ind w:left="1260" w:hanging="0"/>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0:06:41.7    </w:t>
        <w:tab/>
      </w:r>
      <w:r>
        <w:rPr>
          <w:rFonts w:cs="Arial" w:ascii="Arial" w:hAnsi="Arial"/>
          <w:b/>
        </w:rPr>
        <w:t xml:space="preserve">(A):  </w:t>
      </w:r>
      <w:r>
        <w:rPr>
          <w:rFonts w:cs="Arial" w:ascii="Arial" w:hAnsi="Arial"/>
        </w:rPr>
        <w:t>Applause</w:t>
      </w:r>
      <w:r>
        <w:rPr>
          <w:rFonts w:cs="Arial" w:ascii="Arial" w:hAnsi="Arial"/>
          <w:b/>
        </w:rPr>
        <w:t xml:space="preserve"> </w:t>
      </w:r>
      <w:r>
        <w:rPr>
          <w:rFonts w:cs="Arial" w:ascii="Arial" w:hAnsi="Arial"/>
        </w:rPr>
        <w:t xml:space="preserve"> </w:t>
      </w:r>
    </w:p>
    <w:p>
      <w:pPr>
        <w:pStyle w:val="Normal"/>
        <w:ind w:left="1260" w:hanging="0"/>
        <w:jc w:val="both"/>
        <w:rPr>
          <w:rFonts w:ascii="Arial" w:hAnsi="Arial" w:cs="Arial"/>
        </w:rPr>
      </w:pPr>
      <w:r>
        <w:rPr>
          <w:rFonts w:cs="Arial" w:ascii="Arial" w:hAnsi="Arial"/>
        </w:rPr>
      </w:r>
    </w:p>
    <w:p>
      <w:pPr>
        <w:pStyle w:val="Normal"/>
        <w:rPr/>
      </w:pPr>
      <w:r>
        <w:rPr>
          <w:rFonts w:cs="Arial" w:ascii="Arial" w:hAnsi="Arial"/>
        </w:rPr>
        <w:t xml:space="preserve">0:06:47.1     </w:t>
        <w:tab/>
      </w:r>
      <w:r>
        <w:rPr>
          <w:rFonts w:cs="Arial" w:ascii="Arial" w:hAnsi="Arial"/>
          <w:b/>
        </w:rPr>
        <w:t xml:space="preserve">(TJ):  </w:t>
      </w:r>
      <w:r>
        <w:rPr>
          <w:rFonts w:cs="Arial" w:ascii="Arial" w:hAnsi="Arial"/>
        </w:rPr>
        <w:t>Are they any question by the way?  Yes.</w:t>
      </w:r>
      <w:r>
        <w:rPr>
          <w:rFonts w:cs="Arial" w:ascii="Arial" w:hAnsi="Arial"/>
          <w:b/>
        </w:rPr>
        <w:t xml:space="preserve">  </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6:53.6     </w:t>
        <w:tab/>
      </w:r>
      <w:r>
        <w:rPr>
          <w:rFonts w:cs="Arial" w:ascii="Arial" w:hAnsi="Arial"/>
          <w:b/>
        </w:rPr>
        <w:t xml:space="preserve">(A1):  </w:t>
      </w:r>
      <w:r>
        <w:rPr>
          <w:rFonts w:cs="Arial" w:ascii="Arial" w:hAnsi="Arial"/>
        </w:rPr>
        <w:t>Can I know your age ma’m?</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6:56.4     </w:t>
        <w:tab/>
      </w:r>
      <w:r>
        <w:rPr>
          <w:rFonts w:cs="Arial" w:ascii="Arial" w:hAnsi="Arial"/>
          <w:b/>
        </w:rPr>
        <w:t xml:space="preserve">(TJ):  </w:t>
      </w:r>
      <w:r>
        <w:rPr>
          <w:rFonts w:cs="Arial" w:ascii="Arial" w:hAnsi="Arial"/>
        </w:rPr>
        <w:t>You knew my age?  Its fine I’m 53, I am a post menopausal woman, and I am menopause at 50. I am in that age group.  Anything els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7:16.3     </w:t>
        <w:tab/>
      </w:r>
      <w:r>
        <w:rPr>
          <w:rFonts w:cs="Arial" w:ascii="Arial" w:hAnsi="Arial"/>
          <w:b/>
        </w:rPr>
        <w:t xml:space="preserve">(A2):   </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 xml:space="preserve">0:07:22.6     </w:t>
        <w:tab/>
      </w:r>
      <w:r>
        <w:rPr>
          <w:rFonts w:cs="Arial" w:ascii="Arial" w:hAnsi="Arial"/>
          <w:b/>
        </w:rPr>
        <w:t xml:space="preserve">(TJ):  </w:t>
      </w:r>
      <w:r>
        <w:rPr>
          <w:rFonts w:cs="Arial" w:ascii="Arial" w:hAnsi="Arial"/>
        </w:rPr>
        <w:t xml:space="preserve">Yes.  The question was if you are an osteopenic borderline, which is borderline before osteoporosis, can you do this exercises, yes.  I have a funny situation in my body my spine is normal according to my bone density test my legs are osteopenic.  I think personally is the result of when I was teenager I was always crash dieting and I became, are you familiar with bulimia? Yes, I became bulimic for several years plus I have problems with my ovaries.  I also had menorrhea, so that went on.  It was finally diagnosed when I was about 16 or 17.  I was very active but the severe dieting and the bulimia all that, it destroyed my bone mass.  I should have had a much better bone mass and because of that I am osteopenic in the legs.  According to my doctors if not for my lifestyle, which at that time I am 20+ I develop I good lifestyle and I exercise since I was 20.  According to them if not for that and the fact that I do not smoke, I do not drink alcohol; siguro I should be osteoporotic by now.  Because I destroyed it na in my teenage youth.  It is very important that young girls especially do not crash diet because it rubs talaga the body of nutrients.  So, to answer your question yes, you can do all of that.  I do all of that; you can jump.  Now, osteoporosis is different.  If you have osteoporosis you will have to consult your doctor about which of those exercises can you do or not do.   Because it depends if your spine is already weak you might not be able to do certain things.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9:37.4     </w:t>
        <w:tab/>
      </w:r>
      <w:r>
        <w:rPr>
          <w:rFonts w:cs="Arial" w:ascii="Arial" w:hAnsi="Arial"/>
          <w:b/>
        </w:rPr>
        <w:t xml:space="preserve">(A3):  </w:t>
      </w:r>
      <w:r>
        <w:rPr>
          <w:rFonts w:cs="Arial" w:ascii="Arial" w:hAnsi="Arial"/>
        </w:rPr>
        <w:t xml:space="preserve">Hi, kapatid can you share your exercise in the Facebook, everybody can see it and can see your beautiful face.  Thank you kapatid!     </w:t>
      </w:r>
      <w:r>
        <w:rPr>
          <w:rFonts w:cs="Arial" w:ascii="Arial" w:hAnsi="Arial"/>
          <w:b/>
        </w:rPr>
        <w:t xml:space="preserve"> </w:t>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09:46.1     </w:t>
        <w:tab/>
      </w:r>
      <w:r>
        <w:rPr>
          <w:rFonts w:cs="Arial" w:ascii="Arial" w:hAnsi="Arial"/>
          <w:b/>
        </w:rPr>
        <w:t xml:space="preserve">(TJ):  </w:t>
      </w:r>
      <w:r>
        <w:rPr>
          <w:rFonts w:cs="Arial" w:ascii="Arial" w:hAnsi="Arial"/>
        </w:rPr>
        <w:t xml:space="preserve">I have vowed in my number of confession, I am a Facebook </w:t>
      </w:r>
      <w:r>
        <w:rPr>
          <w:rFonts w:cs="Arial" w:ascii="Arial" w:hAnsi="Arial"/>
          <w:i/>
        </w:rPr>
        <w:t>bobo</w:t>
      </w:r>
      <w:r>
        <w:rPr>
          <w:rFonts w:cs="Arial" w:ascii="Arial" w:hAnsi="Arial"/>
        </w:rPr>
        <w:t xml:space="preserve">, naku just e-mail na lang and then I e-mail you back.  </w:t>
      </w:r>
      <w:hyperlink r:id="rId2">
        <w:r>
          <w:rPr>
            <w:rStyle w:val="InternetLink"/>
            <w:rFonts w:cs="Arial" w:ascii="Arial" w:hAnsi="Arial"/>
          </w:rPr>
          <w:t>tina.1@yahoo.com</w:t>
        </w:r>
      </w:hyperlink>
      <w:r>
        <w:rPr>
          <w:rFonts w:cs="Arial" w:ascii="Arial" w:hAnsi="Arial"/>
        </w:rPr>
        <w:t xml:space="preserve"> very simple and I promise you I will e-mail you back, I will send you if there is any information else that you need, </w:t>
      </w:r>
      <w:hyperlink r:id="rId3">
        <w:r>
          <w:rPr>
            <w:rStyle w:val="InternetLink"/>
            <w:rFonts w:cs="Arial" w:ascii="Arial" w:hAnsi="Arial"/>
          </w:rPr>
          <w:t>tina.1@yahoo.com</w:t>
        </w:r>
      </w:hyperlink>
      <w:r>
        <w:rPr>
          <w:rFonts w:cs="Arial" w:ascii="Arial" w:hAnsi="Arial"/>
        </w:rPr>
        <w:t>.  My daughter nga gets mad at me all the time, mom gawa ka na ng Facebook.</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0:25.8     </w:t>
        <w:tab/>
      </w:r>
      <w:r>
        <w:rPr>
          <w:rFonts w:cs="Arial" w:ascii="Arial" w:hAnsi="Arial"/>
          <w:b/>
        </w:rPr>
        <w:t>(A4):</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 xml:space="preserve">0:10:34.5     </w:t>
        <w:tab/>
      </w:r>
      <w:r>
        <w:rPr>
          <w:rFonts w:cs="Arial" w:ascii="Arial" w:hAnsi="Arial"/>
          <w:b/>
        </w:rPr>
        <w:t xml:space="preserve">(TJ):  </w:t>
      </w:r>
      <w:r>
        <w:rPr>
          <w:rFonts w:cs="Arial" w:ascii="Arial" w:hAnsi="Arial"/>
        </w:rPr>
        <w:t xml:space="preserve">Okay, is it considered reversed, can it be reversed?  I like to say </w:t>
      </w:r>
      <w:r>
        <w:rPr>
          <w:rFonts w:cs="Arial" w:ascii="Arial" w:hAnsi="Arial"/>
          <w:i/>
        </w:rPr>
        <w:t>sana,</w:t>
      </w:r>
      <w:r>
        <w:rPr>
          <w:rFonts w:cs="Arial" w:ascii="Arial" w:hAnsi="Arial"/>
        </w:rPr>
        <w:t xml:space="preserve"> yes, but well, maybe yes.  In that sense, because my spine use to be osteopenic and now my spine is normal.  My legs are the one taking a long time to catch up, but at least I have not gone down so fast.  So, maybe the answer is yes, but you have to really commit to do either running or jumping or doing the weights at home and heavy.  Do not scared of the word heavy, I just need heavy enough by the six or seven or eight repetition, you cannot anymore.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1:32.7     </w:t>
        <w:tab/>
      </w:r>
      <w:r>
        <w:rPr>
          <w:rFonts w:cs="Arial" w:ascii="Arial" w:hAnsi="Arial"/>
          <w:b/>
        </w:rPr>
        <w:t xml:space="preserve">(A5):  </w:t>
      </w:r>
      <w:r>
        <w:rPr>
          <w:rFonts w:cs="Arial" w:ascii="Arial" w:hAnsi="Arial"/>
        </w:rPr>
        <w:t>Can exercise help those with scoliosi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1:37.3     </w:t>
        <w:tab/>
      </w:r>
      <w:r>
        <w:rPr>
          <w:rFonts w:cs="Arial" w:ascii="Arial" w:hAnsi="Arial"/>
          <w:b/>
        </w:rPr>
        <w:t xml:space="preserve">(TJ): </w:t>
      </w:r>
      <w:r>
        <w:rPr>
          <w:rFonts w:cs="Arial" w:ascii="Arial" w:hAnsi="Arial"/>
        </w:rPr>
        <w:t>Yes, exercise can help those who have scoliosis but there are certain precautions that need to be taken.  For example kasi, scoliosis is sideways right?  The spine is not properly aligned, so jogging is not a good idea; brisk walking or running or iyong sa trampoline, not a good idea either.  Because the spine is not align, every time there is impact, the impact is not properly spread out on the spine.  But, you can definitely do weight exercises they just have to check their physical therapist or their rehab doctor about which ones.  I had many clients with scoliosis.  Many of them is from carrying bags that are too heavy, always at one side, any other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2:35.4     </w:t>
        <w:tab/>
      </w:r>
      <w:r>
        <w:rPr>
          <w:rFonts w:cs="Arial" w:ascii="Arial" w:hAnsi="Arial"/>
          <w:b/>
        </w:rPr>
        <w:t xml:space="preserve">(A6):  </w:t>
      </w:r>
      <w:r>
        <w:rPr>
          <w:rFonts w:cs="Arial" w:ascii="Arial" w:hAnsi="Arial"/>
        </w:rPr>
        <w:t>Ms. Tina, kasi breast cancer ang ano natin, good exercise ba can prevent breast cancer?</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2:46.9     </w:t>
        <w:tab/>
      </w:r>
      <w:r>
        <w:rPr>
          <w:rFonts w:cs="Arial" w:ascii="Arial" w:hAnsi="Arial"/>
          <w:b/>
        </w:rPr>
        <w:t xml:space="preserve">(TJ):  </w:t>
      </w:r>
      <w:r>
        <w:rPr>
          <w:rFonts w:cs="Arial" w:ascii="Arial" w:hAnsi="Arial"/>
        </w:rPr>
        <w:t>I think since many of you are breast cancer survivors right?  I am sure you do a lot of research in the internet, you go goggle, and you receive a lot of information.   Okay, there are many studies that have shown that a lifestyle of exercise does help to prevent, definitely it helps to prevent.  It also helps you to keep your weight down, because when you are overweight, it is stimulates estrogen and those types of breast cancer that are estrogen dependent it can hasten it.  The latest study that I saw, just came out few months ago they look back 60 studies from all around the world and then they analyzed them and they found that breast cancer survivors who exercise lower the risk of dying from the disease by the 50%.  I think that is pretty good statistics.  These are people who already have breast cancer, yes they have survive it and exercise in other words they look at 60 studies for all these people in the past the ones who exercise had 50% chance higher of surviving than those who did not exercis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4:27.1     </w:t>
        <w:tab/>
      </w:r>
      <w:r>
        <w:rPr>
          <w:rFonts w:cs="Arial" w:ascii="Arial" w:hAnsi="Arial"/>
          <w:b/>
        </w:rPr>
        <w:t xml:space="preserve">(A7):  </w:t>
      </w:r>
      <w:r>
        <w:rPr>
          <w:rFonts w:cs="Arial" w:ascii="Arial" w:hAnsi="Arial"/>
        </w:rPr>
        <w:t xml:space="preserve">I would like to add something </w:t>
      </w:r>
      <w:r>
        <w:rPr>
          <w:rFonts w:cs="Arial" w:ascii="Arial" w:hAnsi="Arial"/>
          <w:highlight w:val="yellow"/>
        </w:rPr>
        <w:t>0:14:29.8</w:t>
      </w:r>
      <w:r>
        <w:rPr>
          <w:rFonts w:cs="Arial" w:ascii="Arial" w:hAnsi="Arial"/>
        </w:rPr>
        <w:t xml:space="preserve">.  If we have survived breast cancer chances are without exercises nagbo-bone meds, that is the risk that we have for breast cancer survivors, because of the bone meds. I think that is where exercises coming and it is also very healthy for us.  I should start already I think.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4:54.1     </w:t>
        <w:tab/>
      </w:r>
      <w:r>
        <w:rPr>
          <w:rFonts w:cs="Arial" w:ascii="Arial" w:hAnsi="Arial"/>
          <w:b/>
        </w:rPr>
        <w:t xml:space="preserve">(TJ):  </w:t>
      </w:r>
      <w:r>
        <w:rPr>
          <w:rFonts w:cs="Arial" w:ascii="Arial" w:hAnsi="Arial"/>
        </w:rPr>
        <w:t xml:space="preserve">You won’t regret, you know what you will never regret exercising.  You have everything to gain nothing to lose honestly.  Hippocrates said the Doctor of Medicine he said “Everybody has two doctors, doctor right foot and doctor left foot.” Because exercise truly has so many benefits and it is available to everybody.  Ang kailangan lang talaga is the desire.  In Spanish they have a saying, </w:t>
      </w:r>
      <w:r>
        <w:rPr>
          <w:rFonts w:cs="Arial" w:ascii="Arial" w:hAnsi="Arial"/>
          <w:highlight w:val="yellow"/>
        </w:rPr>
        <w:t>0:15:34.3</w:t>
      </w:r>
      <w:r>
        <w:rPr>
          <w:rFonts w:cs="Arial" w:ascii="Arial" w:hAnsi="Arial"/>
        </w:rPr>
        <w:t>, to want is to do, is to be able to do.  If you want that desire, there is nothing to stop you.  But it does require discipline, I have to admit that, anything else?  Well, do that.  One question, one last question, ye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6:00.6     </w:t>
        <w:tab/>
      </w:r>
      <w:r>
        <w:rPr>
          <w:rFonts w:cs="Arial" w:ascii="Arial" w:hAnsi="Arial"/>
          <w:b/>
        </w:rPr>
        <w:t xml:space="preserve">(A8):  </w:t>
      </w:r>
      <w:r>
        <w:rPr>
          <w:rFonts w:cs="Arial" w:ascii="Arial" w:hAnsi="Arial"/>
        </w:rPr>
        <w:t xml:space="preserve">Hello everyone I am Cecile from Bicol and I am fourteen years survivor.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0:16:15.1</w:t>
        <w:tab/>
      </w:r>
      <w:r>
        <w:rPr>
          <w:rFonts w:cs="Arial" w:ascii="Arial" w:hAnsi="Arial"/>
          <w:b/>
        </w:rPr>
        <w:t>(A):</w:t>
      </w:r>
      <w:r>
        <w:rPr>
          <w:rFonts w:cs="Arial" w:ascii="Arial" w:hAnsi="Arial"/>
        </w:rPr>
        <w:t xml:space="preserve">  (Applaus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0:16:20.5</w:t>
        <w:tab/>
      </w:r>
      <w:r>
        <w:rPr>
          <w:rFonts w:cs="Arial" w:ascii="Arial" w:hAnsi="Arial"/>
          <w:b/>
        </w:rPr>
        <w:t>(A8):</w:t>
      </w:r>
      <w:r>
        <w:rPr>
          <w:rFonts w:cs="Arial" w:ascii="Arial" w:hAnsi="Arial"/>
        </w:rPr>
        <w:t xml:space="preserve">  I like to move.  Yes I do biking.  I do swimming and I </w:t>
      </w:r>
      <w:r>
        <w:rPr>
          <w:rFonts w:cs="Arial" w:ascii="Arial" w:hAnsi="Arial"/>
          <w:highlight w:val="yellow"/>
        </w:rPr>
        <w:t>0:16:27.4</w:t>
      </w:r>
      <w:r>
        <w:rPr>
          <w:rFonts w:cs="Arial" w:ascii="Arial" w:hAnsi="Arial"/>
        </w:rPr>
        <w:t xml:space="preserve"> but we are putting up a foundation in Bicol.  So we will be going in Manila.  Kara and I started this foundation that is why I am always here.  So would you believe I survived my cancer for 14 years. I 0</w:t>
      </w:r>
      <w:r>
        <w:rPr>
          <w:rFonts w:cs="Arial" w:ascii="Arial" w:hAnsi="Arial"/>
          <w:highlight w:val="yellow"/>
        </w:rPr>
        <w:t>:16:45.1</w:t>
      </w:r>
      <w:r>
        <w:rPr>
          <w:rFonts w:cs="Arial" w:ascii="Arial" w:hAnsi="Arial"/>
        </w:rPr>
        <w:t xml:space="preserve"> 17 years ago, but it keeps me fit and adds vitamins to your body.  So keeps smiling and you really need to swim and do biking for your feet for your cardiovascular but it also initial the same time it always advocate eating vegies mga gulay is </w:t>
      </w:r>
      <w:r>
        <w:rPr>
          <w:rFonts w:cs="Arial" w:ascii="Arial" w:hAnsi="Arial"/>
          <w:i/>
        </w:rPr>
        <w:t>magaling</w:t>
      </w:r>
      <w:r>
        <w:rPr>
          <w:rFonts w:cs="Arial" w:ascii="Arial" w:hAnsi="Arial"/>
        </w:rPr>
        <w:t>. Thank you very much.</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7:20.3     </w:t>
        <w:tab/>
      </w:r>
      <w:r>
        <w:rPr>
          <w:rFonts w:cs="Arial" w:ascii="Arial" w:hAnsi="Arial"/>
          <w:b/>
        </w:rPr>
        <w:t xml:space="preserve">(A): </w:t>
      </w:r>
      <w:r>
        <w:rPr>
          <w:rFonts w:cs="Arial" w:ascii="Arial" w:hAnsi="Arial"/>
        </w:rPr>
        <w:t>Applaus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7:25.4     </w:t>
        <w:tab/>
      </w:r>
      <w:r>
        <w:rPr>
          <w:rFonts w:cs="Arial" w:ascii="Arial" w:hAnsi="Arial"/>
          <w:b/>
        </w:rPr>
        <w:t xml:space="preserve">(TJ):  </w:t>
      </w:r>
      <w:r>
        <w:rPr>
          <w:rFonts w:cs="Arial" w:ascii="Arial" w:hAnsi="Arial"/>
        </w:rPr>
        <w:t>For that, thank you again and go out there and exercis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7:35.8     </w:t>
        <w:tab/>
      </w:r>
      <w:r>
        <w:rPr>
          <w:rFonts w:cs="Arial" w:ascii="Arial" w:hAnsi="Arial"/>
          <w:b/>
        </w:rPr>
        <w:t xml:space="preserve">(-): </w:t>
      </w:r>
      <w:r>
        <w:rPr>
          <w:rFonts w:cs="Arial" w:ascii="Arial" w:hAnsi="Arial"/>
        </w:rPr>
        <w:t xml:space="preserve">Let us give Ms. Tina big a round of applause.  Salamat po Ma’m!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0:17:39.2     </w:t>
        <w:tab/>
      </w:r>
      <w:r>
        <w:rPr>
          <w:rFonts w:cs="Arial" w:ascii="Arial" w:hAnsi="Arial"/>
          <w:b/>
        </w:rPr>
        <w:t xml:space="preserve">(A): </w:t>
      </w:r>
      <w:r>
        <w:rPr>
          <w:rFonts w:cs="Arial" w:ascii="Arial" w:hAnsi="Arial"/>
        </w:rPr>
        <w:t>Applaus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0:17:41.4     </w:t>
        <w:tab/>
      </w:r>
      <w:r>
        <w:rPr>
          <w:rFonts w:cs="Arial" w:ascii="Arial" w:hAnsi="Arial"/>
          <w:b/>
        </w:rPr>
        <w:t xml:space="preserve">(-): </w:t>
      </w:r>
      <w:r>
        <w:rPr>
          <w:rFonts w:cs="Arial" w:ascii="Arial" w:hAnsi="Arial"/>
        </w:rPr>
        <w:t>Sisters and Brothers kung sino daw po ang gusto magpa-breast clinic later on mag-palista po tayo sa baba sa plenary hall and then ang clinic po natin nasa 2</w:t>
      </w:r>
      <w:r>
        <w:rPr>
          <w:rFonts w:cs="Arial" w:ascii="Arial" w:hAnsi="Arial"/>
          <w:vertAlign w:val="superscript"/>
        </w:rPr>
        <w:t>nd</w:t>
      </w:r>
      <w:r>
        <w:rPr>
          <w:rFonts w:cs="Arial" w:ascii="Arial" w:hAnsi="Arial"/>
        </w:rPr>
        <w:t xml:space="preserve"> floor.  Now will go back kung saan po tayo nanggaling, kakain po tayo ng ating lunch.   </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p>
    <w:p>
      <w:pPr>
        <w:pStyle w:val="Normal"/>
        <w:ind w:left="1440" w:hanging="1440"/>
        <w:jc w:val="both"/>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r>
    </w:p>
    <w:p>
      <w:pPr>
        <w:pStyle w:val="Normal"/>
        <w:jc w:val="both"/>
        <w:rPr/>
      </w:pPr>
      <w:r>
        <w:rPr>
          <w:rFonts w:cs="Arial" w:ascii="Arial" w:hAnsi="Arial"/>
          <w:b/>
        </w:rPr>
        <w:t xml:space="preserve">END OF TRANSCRIPT                                                                                  </w:t>
      </w:r>
    </w:p>
    <w:p>
      <w:pPr>
        <w:pStyle w:val="Normal"/>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rFonts w:cs="Arial" w:ascii="Arial" w:hAnsi="Arial"/>
        <w:sz w:val="20"/>
        <w:szCs w:val="20"/>
      </w:rPr>
      <w:t xml:space="preserve">Transcribed by Corrie Para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Silver Linings 2011</w:t>
    </w:r>
  </w:p>
  <w:p>
    <w:pPr>
      <w:pStyle w:val="Header"/>
      <w:tabs>
        <w:tab w:val="clear" w:pos="8640"/>
        <w:tab w:val="center" w:pos="4320" w:leader="none"/>
        <w:tab w:val="right" w:pos="9000" w:leader="none"/>
      </w:tabs>
      <w:ind w:right="29" w:hanging="0"/>
      <w:jc w:val="right"/>
      <w:rPr>
        <w:rFonts w:ascii="Arial" w:hAnsi="Arial" w:cs="Arial"/>
        <w:sz w:val="20"/>
        <w:szCs w:val="20"/>
      </w:rPr>
    </w:pPr>
    <w:r>
      <w:rPr>
        <w:rFonts w:cs="Arial" w:ascii="Arial" w:hAnsi="Arial"/>
        <w:sz w:val="20"/>
        <w:szCs w:val="20"/>
      </w:rPr>
      <w:t>NAME OF TOPIC: EXERCISE TO STRENGTHEN BONE HEALTH</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NAME OF SPEAKER: TINA ABOITIZ JUAN</w:t>
    </w:r>
  </w:p>
  <w:p>
    <w:pPr>
      <w:pStyle w:val="Header"/>
      <w:tabs>
        <w:tab w:val="clear" w:pos="8640"/>
        <w:tab w:val="center" w:pos="4320" w:leader="none"/>
        <w:tab w:val="right" w:pos="900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kern w:val="2"/>
      <w:sz w:val="48"/>
      <w:szCs w:val="48"/>
    </w:rPr>
  </w:style>
  <w:style w:type="character" w:styleId="Hp">
    <w:name w:val="hp"/>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1@yahoo.com" TargetMode="External"/><Relationship Id="rId3" Type="http://schemas.openxmlformats.org/officeDocument/2006/relationships/hyperlink" Target="mailto:tina.1@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23:00Z</dcterms:created>
  <dc:creator>lou</dc:creator>
  <dc:description/>
  <cp:keywords/>
  <dc:language>en-US</dc:language>
  <cp:lastModifiedBy>JAB</cp:lastModifiedBy>
  <dcterms:modified xsi:type="dcterms:W3CDTF">2011-11-15T14:16:00Z</dcterms:modified>
  <cp:revision>5</cp:revision>
  <dc:subject/>
  <dc:title>TRANSCRIPTION OF INTERVIEW WITH</dc:title>
</cp:coreProperties>
</file>