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HOW HUSBANDS COPE</w:t>
      </w:r>
    </w:p>
    <w:p>
      <w:pPr>
        <w:pStyle w:val="Normal"/>
        <w:ind w:left="1440" w:hanging="1440"/>
        <w:rPr>
          <w:rFonts w:ascii="Arial" w:hAnsi="Arial" w:cs="Arial"/>
          <w:b/>
          <w:b/>
          <w:sz w:val="28"/>
          <w:szCs w:val="28"/>
        </w:rPr>
      </w:pPr>
      <w:r>
        <w:rPr>
          <w:rFonts w:cs="Arial" w:ascii="Arial" w:hAnsi="Arial"/>
          <w:b/>
          <w:sz w:val="28"/>
          <w:szCs w:val="28"/>
        </w:rPr>
        <w:t>SPEAKER</w:t>
        <w:tab/>
        <w:t>:</w:t>
        <w:tab/>
        <w:t>JIM PAREDES AND BOBBIT SUNTAY</w:t>
      </w:r>
    </w:p>
    <w:p>
      <w:pPr>
        <w:pStyle w:val="Normal"/>
        <w:tabs>
          <w:tab w:val="clear" w:pos="720"/>
          <w:tab w:val="left" w:pos="6211" w:leader="none"/>
        </w:tabs>
        <w:rPr>
          <w:rFonts w:ascii="Arial" w:hAnsi="Arial" w:cs="Arial"/>
          <w:b/>
          <w:b/>
          <w:sz w:val="28"/>
          <w:szCs w:val="28"/>
        </w:rPr>
      </w:pPr>
      <w:r>
        <w:rPr>
          <w:rFonts w:cs="Arial" w:ascii="Arial" w:hAnsi="Arial"/>
          <w:b/>
          <w:sz w:val="28"/>
          <w:szCs w:val="28"/>
        </w:rPr>
      </w:r>
    </w:p>
    <w:p>
      <w:pPr>
        <w:pStyle w:val="Normal"/>
        <w:tabs>
          <w:tab w:val="clear" w:pos="720"/>
          <w:tab w:val="left" w:pos="6211" w:leader="none"/>
        </w:tabs>
        <w:rPr>
          <w:rFonts w:ascii="Arial" w:hAnsi="Arial" w:cs="Arial"/>
          <w:b/>
          <w:b/>
        </w:rPr>
      </w:pPr>
      <w:r>
        <w:rPr>
          <w:rFonts w:cs="Arial" w:ascii="Arial" w:hAnsi="Arial"/>
          <w:b/>
        </w:rPr>
      </w:r>
    </w:p>
    <w:p>
      <w:pPr>
        <w:pStyle w:val="Normal"/>
        <w:tabs>
          <w:tab w:val="clear" w:pos="720"/>
          <w:tab w:val="left" w:pos="6211" w:leader="none"/>
        </w:tabs>
        <w:rPr>
          <w:rFonts w:ascii="Arial" w:hAnsi="Arial" w:cs="Arial"/>
          <w:b/>
          <w:b/>
          <w:sz w:val="20"/>
          <w:szCs w:val="20"/>
        </w:rPr>
      </w:pPr>
      <w:r>
        <w:rPr>
          <w:rFonts w:cs="Arial" w:ascii="Arial" w:hAnsi="Arial"/>
          <w:b/>
          <w:sz w:val="20"/>
          <w:szCs w:val="20"/>
        </w:rPr>
        <w:t>File Name: Husbands Cope T1</w:t>
      </w:r>
    </w:p>
    <w:p>
      <w:pPr>
        <w:pStyle w:val="Normal"/>
        <w:tabs>
          <w:tab w:val="clear" w:pos="720"/>
          <w:tab w:val="left" w:pos="6211" w:leader="none"/>
        </w:tabs>
        <w:rPr>
          <w:rFonts w:ascii="Arial" w:hAnsi="Arial" w:cs="Arial"/>
        </w:rPr>
      </w:pPr>
      <w:r>
        <w:rPr>
          <w:rFonts w:cs="Arial" w:ascii="Arial" w:hAnsi="Arial"/>
          <w:b/>
        </w:rPr>
        <w:t>Jim Paredes (JP):</w:t>
      </w:r>
      <w:r>
        <w:rPr>
          <w:rFonts w:cs="Arial" w:ascii="Arial" w:hAnsi="Arial"/>
        </w:rPr>
        <w:t xml:space="preserve">  ….. most likely ang option niya lagi is mastectomy sabi niya.  Pero ngayon sabi niya, there’s enough to believe na pwedeng hindi mastectomy. Pwedeng ano lang… ang sabi ko nga ikaw ang nakakaintindi nyan.  And she was a young doctor na nag-graduate sa US ---- Talagang breast cancer is the most researched cancer.  So… naiitindihan na namin kung ano yung nangyayari.  So anyway, so ni-reschedule namin yung ano, everything was scheduled.  So, the thing must now… umuwi kami, we waited ano… how …we have to tell the kids, tell the kids.  Hindi pwedeng, you know. Why is mom masungit?  Eh wala… wala masungit lang siya.  Hindi pwedeng ganun, dapat i-explain nati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o we called our kids. Tapos ano…. We told them. So iyakan sila ano.  My eldest was 20’s , 24-25 then. Tapos the next one was 21 and then the next one was… teka…. Siguro mga 16, 16… so…. They were crying and everything.  So we said, sinabi namin you know, mom has cancer.  Pero it’s not necessarily a death sentence.  There are ways to… meron silang magagawa.  But she will have to go through chemo and radiation. So in-explain namin kung ano yung chem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Chemo is very difficult kasi lahat ng cells ng body, the good --- cells papatayin ng chemo di ba para hindi na mag spread.  And then there will be radiation after.  And before that surgery.  So…. It was ano, it was very hard to tell them.  Parang… but we told them.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Tapos 3 days later, nanonood kami ng tv sa kwarto, kami ng wife.  We were on the bed, nanonood kami ng tv, pumasok yung eldest ko, babae.  And she was crying, you know.  So ako, akala ko she was crying because you know.  Yung wife ko woman’s instinct, inaakbayan akong ganun, sabi niya, are you pregnant?  Yes, naku, naku sabi ko…. Diyos ko ano ito? Sabi ko, wow!  Double whammy talaga sabi k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o iyak ng iyak yung anak ko and everything.  Pero you know I was … philosophical na ako at that point.  Sabi ko, I can suddenly get very ---- talagang… you know, throw the… you know magpaka-morality ako and all of that na I didn’t raise you that way, all of that.  And then sabi ko, just calm down, calm down.   This is a moment, this is a moment where you have a choice on how to take all of these and how to make things better, sabi ko.  Kung magalit ka, at paalisin mo yan, aalis yan, you know and she’ll go through her pregnancy alone, lonely and can affect the child and everything, ma-ano… magulo di b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inabi ko, on the other hand if you…. Welcome it, yung lahat, the best bonding experience ever with your child.  So tahimik ako, nag-iiyakan silang dalawa.  Tapos sabi ko sa kanya, sabi niya, Pa I’m sorry.  Tapos sabi ko, how can we help?  Tapos… I noticed na parang, parang naiba, naiba yung mood eh.   Parang merond create na space di ba? Parang biglang accommodated situation.  Tapos…. Sabi ko sa kanya, you know pwede kitang pagalitan at saka I’m tempted to scold you.  Pero sabi ko, life will do that to you anyway.  You know. So I don’t have to.  Sabi ko, mas mas magaling ang life magturo kesa sa kung anong sasabihin k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a akin ang… the good thing about that was it inspired my wife to… really fight it kasi magkaka-apo kami eh.  You know, we’re gonna go through chemo, we’re gonna go through radiation pero magkaka-apo ka n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 xml:space="preserve">So ginanahan siya, you know.  We went through chemo.  Very difficult.  She had to go through 5 rounds eh.  ------ sabi niya, wala ito, I’m only threw up once, kayang-kaya ko ito.  Di ba?  So, wala… ah before that pa sabi niya… since mawawala rin ang buhok ko, I might as well cut it already.  So pumunta kami ano, pumunta kami sa… parlor. In-explain namin dun sa nagka-cut.  So they cut her hair really, really short, talagang maikli na maikli na talaga.  Umiiyak pa yung nagka-cut, umiiyak siy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Tapos ano she went through chemo. So first round…. Kayang-kaya.  2</w:t>
      </w:r>
      <w:r>
        <w:rPr>
          <w:rFonts w:cs="Arial" w:ascii="Arial" w:hAnsi="Arial"/>
          <w:vertAlign w:val="superscript"/>
        </w:rPr>
        <w:t>nd</w:t>
      </w:r>
      <w:r>
        <w:rPr>
          <w:rFonts w:cs="Arial" w:ascii="Arial" w:hAnsi="Arial"/>
        </w:rPr>
        <w:t xml:space="preserve"> round, she threw up mga… siguro mga ano yun 5 times.  So talagang ano, nakakulong lang sa kwarto yan.  Kung ano yung luto sa kusina, naamoy niya eh, yung fumes ng kotse naamoy niya eh.  Lahat talagang sobra, sobra.  Tapos gusto niya madilim, madilim.  So naka-tungo??? Lang talaga.  So ako talagang, ung pinto pag pumasok sa loob, yung talagang dito ka na. Ganun, hahawakan ko lang ung kamay ganun.  Pikit lang ayaw an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Tapos ah… 2</w:t>
      </w:r>
      <w:r>
        <w:rPr>
          <w:rFonts w:cs="Arial" w:ascii="Arial" w:hAnsi="Arial"/>
          <w:vertAlign w:val="superscript"/>
        </w:rPr>
        <w:t>nd</w:t>
      </w:r>
      <w:r>
        <w:rPr>
          <w:rFonts w:cs="Arial" w:ascii="Arial" w:hAnsi="Arial"/>
        </w:rPr>
        <w:t xml:space="preserve"> round was 5 times, 3</w:t>
      </w:r>
      <w:r>
        <w:rPr>
          <w:rFonts w:cs="Arial" w:ascii="Arial" w:hAnsi="Arial"/>
          <w:vertAlign w:val="superscript"/>
        </w:rPr>
        <w:t>rd</w:t>
      </w:r>
      <w:r>
        <w:rPr>
          <w:rFonts w:cs="Arial" w:ascii="Arial" w:hAnsi="Arial"/>
        </w:rPr>
        <w:t xml:space="preserve"> round was like 4 times.  Talagang, suka, suka nang suka.  Tapos sabi ng doctor you know there’s 2 types of medicine, meron isa yung mura na less than a hundred pesos yata yun ganun.  Pag nasusuka siya, bigyan mo.  Yung isa pag talagang hindi nagwo-work eto, bigay mo itong isa. 700 pesos yung isa young tablet.  So nung hindi nga nagwo-work, naalala ko binigyan ko siya.  Ininom nya, tapos sinuka niya. Nakita ko…. Sabi ko 700 pesos. Parang gusto kong hugasan at sak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That was a funny moment, that was…. Nabasa namin na ano, yung brother in law namin sa States, sabi niya you know in certain clinics in the United Sates marijuana is actually, it’s called the anong tawag dun sa medicine?  Maridon or something like that, yun ang pangalan, or something like that.  Something like, they actually give it to patients.  So kinausap ko yung mga ano… yung mga musicians na kilala ko na medyo…. Out of concern, nagpadala sila sa bahay.  Nagpadala, tapos sabi ko…</w:t>
      </w:r>
    </w:p>
    <w:p>
      <w:pPr>
        <w:pStyle w:val="Normal"/>
        <w:tabs>
          <w:tab w:val="clear" w:pos="720"/>
          <w:tab w:val="left" w:pos="6211" w:leader="none"/>
        </w:tabs>
        <w:rPr>
          <w:rFonts w:ascii="Arial" w:hAnsi="Arial" w:cs="Arial"/>
        </w:rPr>
      </w:pPr>
      <w:r>
        <w:rPr>
          <w:rFonts w:cs="Arial" w:ascii="Arial" w:hAnsi="Arial"/>
        </w:rPr>
        <w:t xml:space="preserve">Lydia try it, this is all for you.  And then you know might as well.  We smelled it pa lang, hindi pa sinisindi, cannot take it sumuka na naman.  Sabi ko, hindi talaga pwede.  So …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obbit Suntay (BS):</w:t>
      </w:r>
      <w:r>
        <w:rPr>
          <w:rFonts w:cs="Arial" w:ascii="Arial" w:hAnsi="Arial"/>
        </w:rPr>
        <w:t xml:space="preserve">  Ikaw na la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JP:</w:t>
      </w:r>
      <w:r>
        <w:rPr>
          <w:rFonts w:cs="Arial" w:ascii="Arial" w:hAnsi="Arial"/>
        </w:rPr>
        <w:t xml:space="preserve">  No, no I actually have taken …. Years, years ago. Tapos nakita ko ung musician na nagbigay sa akin, sabi ko, ok regalo ko sa iyo… sabi niya… anyway… so…. After that it was radiation.  Radiation runs for 26 days bay un or something, ang tagal, ang tagal.  So… ganun. What I noticed was… as a husband, meron ba sa atin yung ano, yung buong buhay niyo together, everything revolves around the cancer eh, di ba? The cancer is the deep story.  We’re all the adjusting to the big story.  Pati yung family, pati yung ano, pati yung…. Hindi mo naman talaga tinatanong na how do you feel in the middle of the day ano pag magkasama kayo, when you’re both healthy, wala naming ganun.  Ito, all of a sudden you’re always like you know, when she’s quiet, you saw her troubling??? oh ano na naman iniisip mo? Baka nagiging morbid ka… you’re just trying to…. You’re the pillar of strength.  Kailangan talagang malakas yung ano mo.  Saka total support, total support. Pagod na pagod ka na pag… gusto mo na lang ng tubig sa gitna nung ano, in the middle of the, the day… tatayo ka at kukuha ka ng tubig.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Tapos yung sasamahan mo siya, punta sa doctor. Tagal-tagal naghihintay sa doctor tapos, ----- all it takes is to really to wait ano.  So ganun, samahan mo.  Tapos you ano, she likes to talk about it over and over again kasi… parang ano yan eh, pag nasa so shock ang tao di ba parang they have to bring it out.  Ulit nang ulit hanggang talagang sila na mismo ang magsawa sa story eh.  And then you really have to listen and you have to show concer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iyan, yan ang ginagawa ko na, unconditional support. Tapos …. Ung at night, ganayan…Kung minsan sa ung ibang, takot sa dilim yan eh… pero minsan may parang…. Mortality ganun biglang naiisip mo na pwede kang mamatay di ba?  So biglang ano yan, at night iiyak yan ganun. So… kakausapin mo, don’t worry about it. It’s not gonna happen.  Not gonna happen yet.  Gonna take a long time and we’d all die, sabi ko.  and maybe… you’ll die of mabangga ka ng jeep, who knows? Hindi naman siguro cancer…</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Anyway… so you just have to be there to ano… tapos…. Meron nga siyang nakasabay na ano, na nagka-cancer ng maliit pa lang, namatay.  May mga iba na …. Na ok naman tapos nagka-recurrence yung mga ganun-ganun, so…she never really relaxes eh.  Sabi ng doctor, ok you’re clear. 2</w:t>
      </w:r>
      <w:r>
        <w:rPr>
          <w:rFonts w:cs="Arial" w:ascii="Arial" w:hAnsi="Arial"/>
          <w:vertAlign w:val="superscript"/>
        </w:rPr>
        <w:t>nd</w:t>
      </w:r>
      <w:r>
        <w:rPr>
          <w:rFonts w:cs="Arial" w:ascii="Arial" w:hAnsi="Arial"/>
        </w:rPr>
        <w:t xml:space="preserve"> year clear tapos maririnig mo… somebody ano had a… recurrence so eto na naman siya… everytime ano when we have to see the doctor, tension, tension.  So… you really have to go through that.  And … pero masasabi ko, in, in…. in , in truth, I can say that… siguro hindi niyo maiintindihan ito pero… cancer has its blessings.  It has blessings kasi magkakaroon ka talaga ng spiritual life kahit na ayaw mo. Kasi iisipin mo na pwedeng mangyari talaga na pwede na tayong mamatay di ba?  So some people will be very religious.  Ako, ako I’m spiritual and not necessarily religious kasi marami akong pina, you know… hindi ako katoliko sarado but… you really begin to, to question kung ano yung, what’s really valuable no?  Ako, workaholic ako.  I, I too, I work a lot and I do a lot of things pero… you have to really set aside time and then you know be with the people who are really important to you.  So… ganun lang, ganun ang, parang as a husband ganun ang dinaanan kong situation.  Ngayon 8 years na siya na walang recurrence n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every year, every year parang… nagkakaroon ka ng more and more confidence.  Ang ---- so nung nagka-cancer siya, ----- cancer yung ano… throat of the cancer yung mommy niya, so sinamahan niya yung nanay niya through out the cancer. Namatay yung nanay niya within, within 4 months after eh.  It was cancer of the ---- the most favored of what do you call that…. Pancreas oo.  So sinamahan niya ang nanay niya, talagang inalagaan niya.  Talagang pag naliligo hanggang, hanggang mamatay ganun.   Tapos then she had cancer.  Tapos my sister in law, si Vangie Mabanta, nandito siya, she had cancer also.  Tapos her father had cancer.  All of these was happening within…. 4 years, 4 years.  So talagang cancer was really, it was really our story to our lives, it was our family story for all that tim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o finally nung mamatay yung tatay niya, kasi we are then… filed for migration sa Australia. Hindi namin matuloy-tuloy kasi ang daming nangyari ano?  Pero nung mamatay yung father niya, sabi niya let’s go. Let’s just heal, mag heal lang tayo sa ano.  Let’s just leave for a year… yung parang… tayo lang, alam mo yung family lang na ano… na…. oh magluluto tayo, mag lilinis tayo ng bahay.  Let’s just be one family.  Just be together ganon.  So we went to Australia and that was, that was a very healing thing.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 xml:space="preserve">Tapos yun ang tingin nila sa breast cancer, sobra, nakikita mo sa tv dati, may mga ads, may mga ano, you’re totally reminded to check all the time.  Yung… you know, talagang yung culture dun talagang aware na aware sa ganito.  So it was a good thing for us to, to have gone there and it was really a… physical and emotional healing.  And every year that pumapasa siya, is a good thing.  This October, magte-test na naman siya.  So… actually, wala na akong kaba. But then… you’ll never know. Di ba, it’s… it’s a hard decision n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o…. This is one time na magte-test siya na nasa Australia siya na hindi ko siya sasamahan.  I’m confident.  I just hope I don’t get all… hay naku eto na naman tayo.  But sa lahat ng mga husbands dito, I supposed andito kayo siguro dahil may mga wives kayo, may mga anak kayo na…. may breast cancer.  The best thing we can do is really give total support. The total support is, I mean emotional… physical, kailangan niyong yakapin lagi.  Big hugs, big hugs all the time.  Saka iyak nang iyak.  Iyak kayo, ok lang yun, ok lang yun.  Saka ano…. You just have to…. Suffer with her.  I always tell people ano… usually oh Lydia had cancer ‘no sabihin ko, No we had cancer.  Kaming dalawa ang ano, kaming dalawa, in fact hindi kaming dalawa, buong family kami ganun, magkasama to really face this.  It’s really not her sickness, it’s rally ours.  We go through it together, just like this… so yun lang ang kuwento ko.  Thank you.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Clapp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Thank you lolo Jim.  Dyan sa mga ngayon lang dumating, welcome to this session, How Husbands Cope, ang pinag-uusapan natin.  At sabi sa inyo eh, na sa lahat ng kanyang accomplishments, ang nagpaluha pa sa kanya nung naalala niya nung unang niyang nalaman na magiging lolo na siya.  Nice, para lang ma-ano din, para mapadali para sa ating mga speakers, alamin na lang natin kung sino bang mga kasama natin dito.  Ang survivors in the room of what, at least 2 years surviving? And more? And then the rest mga husbands po ng survivors. And, and yung iba pa?  mga family members, mga kamag-anak po ng mga survivors.  Yung mga hindi nagtaas ng kamay?  Ano po? Mga, meron kayong mga kamag-anak?  Ano po? Friends… children, ayan… ok, so, it’s still ano… parang everything that is said here naman is relevant.  Magkakaroon tayo ng ano, ng sapat na oras mag Q&amp;A, kaya lang bago mawala yung thought kasi ano I’m sure marami kayong naiisip at maraming damdamin ang, na-stir up ang damdamin niyo nung nakikinig kayo kay Jim.  So baka ang gawin ko na lang Bobbit, io-open ko na rin yung mga, yung forum para kung meron kayong gusting itanong habang nasa isip niyo pa.  Kasi ako unang gusto kong tanungin ay, Jim there’s a mic there, para you could just ano… meron ka bang naramdaman Jim na ano… na guilt? Kasi bakit siya, hindi ako? Or bakit…yun na ng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Maybe hindi guilt ano.  I didn’t feel guilt but I told her many times na sabi ko, you know, sabi ko, if I can carry it, I’d really carry it.  No question about it.  Alam mo yung pag may anak ka?  Ewan ko kung na-experience niyo ito, nakita niyo yung anak niyo na, batang-bata and everything… tapos sabihin ko, nagka-scenario ka sa mind mo na kung meron mangyari dyan at biglang kailangan may instant decision ka na kailangan putulin yung kamay mo, wala nang hesitation, di ba?  Parang sige, basta safe lang yung anak mo.  I would have done the same thing. I think I told her that.  I think yun, I felt sorry that it wasn’t me or you know.  Parang ganun na, parang… feeling ko mas kaya ko eh, ganun e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Kasi hindi yan exclusive sa mga asawa.  I asked that question because marami sa atin na merong kabataan, kapatid or malapit na tao na may cancer kung minsan nararamdaman natin yan na bakit siya. Bakit ang ganda-ganda ng buhay ko? Siya yung nagka ganun?  So…. I guess everybody has, has… they would some kind of ano, something close to that ano.  And gusto ko, actually if it’s ok tatanong ko, Mr. Fernando, kayo po ay may asawa na may cancer.  Ano-ano po, ilang taon na p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r. Fernando:</w:t>
      </w:r>
      <w:r>
        <w:rPr>
          <w:rFonts w:cs="Arial" w:ascii="Arial" w:hAnsi="Arial"/>
        </w:rPr>
        <w:t xml:space="preserve">  Bago pa lang yan, mga… na-operahan siya nung… June or July nit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Sana you don’t mind, itatanong ko kayo kasi yun na nga kasi lahat gusto marinig para matuto.  Pero sa lahat dun ng naikuwento ni Jim, ano po ang tumatak sa inyong isipa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r. Fernando:</w:t>
      </w:r>
      <w:r>
        <w:rPr>
          <w:rFonts w:cs="Arial" w:ascii="Arial" w:hAnsi="Arial"/>
        </w:rPr>
        <w:t xml:space="preserve">  Siyempre, sama rin ang loob ko kung bakit nagkaroon siya ng cancer. Hindi ko rin maintindihan ba kung bakit.  Pero iniintindi ko na lang siya kung… sinusuportahan.  Gaya ko kumakain na rin, gagayahin ko na rin.  Nasa (speaking in dialect?) kung saan b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Yung mga kinukwento ni Jim, nadaanan niyo ri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r. Fernandez:</w:t>
      </w:r>
      <w:r>
        <w:rPr>
          <w:rFonts w:cs="Arial" w:ascii="Arial" w:hAnsi="Arial"/>
        </w:rPr>
        <w:t xml:space="preserve">  Hindi pa siya naka-chemo hanggang ngayon kasi may hinahantay pa kami na result na galing sa Manila.  Kaya… kung ano man ang mag labas na result nuon, saka kami…  pa-chem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Ano ang pinaka mahirap para sa iny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r. Fernandez:</w:t>
      </w:r>
      <w:r>
        <w:rPr>
          <w:rFonts w:cs="Arial" w:ascii="Arial" w:hAnsi="Arial"/>
        </w:rPr>
        <w:t xml:space="preserve"> Ang --- sakit niya ngayon, saka ako wala rin akong trabaho, siya lang… yan ang masakit pa nga.  Siya lang ang inaasahan namin.  Sana po… eh may kaunting kita pero hindi kay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Yung pag tipon-tipon natin dito, salamat po.  Yung pag tipon-tipon natin dito, siyempre isang araw lang ito at ang gusto lang nating mangyari is maramdaman ninyo na hindi kayo nag-iisa.  So kahit papano, sana yung makuha niyo, yung mapulot ninyo sa araw na ito eh yung maalala niyo kahit dun sa mga panahon na kayo lang mag-isa ano.  Mero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JP:</w:t>
      </w:r>
      <w:r>
        <w:rPr>
          <w:rFonts w:cs="Arial" w:ascii="Arial" w:hAnsi="Arial"/>
        </w:rPr>
        <w:t xml:space="preserve">  Huwag ho sana kayong magulat pag chemo na.  kasi nung nag-chemo yung wife ko, yung unang gamot ng chemo may kulay yun eh.  Yung… at saka depende kung anong stage, iba-iba yung treatment no? Sa kanya yung kulay ng chemo something like… parang medyo pink na ano eh, pink-red na ganun.  Alam mo dahil sa ano, dahil sa effect ng chemo, papasok kami sa restaurant, ganun yung kulay ng wall, masusuka na siya.  Yun yung associated mo na dun sa color na ano, yun talagang gaganon na siya. Sabi ko, let’s go, let’s go, let’s go… so parang you… pati yung sa bahay… alisin mo yung kulay na yun pag ano.  So talagang you have to be that sensitive to be able to be supportiv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May nakaka-relate dun?  Sa kuwentong yun?  Meron akong narinig na ano… and does anybody have a question?  Or a comment, we can do that tapos we move on to Bobbit. And then we can open up some more. Kasi ako ang dami-dami kong tanong pero… naku. Aabutin tayo ng siyam-siyam.  Gusto kong… kayo ang magka-usap-usap. If I can ask you to come up, ok Efre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Efren:</w:t>
      </w:r>
      <w:r>
        <w:rPr>
          <w:rFonts w:cs="Arial" w:ascii="Arial" w:hAnsi="Arial"/>
        </w:rPr>
        <w:t xml:space="preserve">  Good afternoon po.  Sir Jim, itatanong ko lang po yung anti-suka po na gamot na sinasabi niyo.  Kasi nga po… di po masyadong malimit na nakikita yun dito sa Davao.  So… meron po ba kayong ma-suggest na website na pwede natin, na pwede nating i-research or something na i-browse.  Hindi ko alam kung pare-pareho yung pangalan ng gamot na yun sa bawat ano eh…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mentions name of medicine)  Hindi ko alam kung generic yung mas mura eh.  I think branded din pero ano eh… pero mas mura siya.  Yung isa, yung 700 na nakita ko na nawala na lang nang ganu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obbit:</w:t>
      </w:r>
      <w:r>
        <w:rPr>
          <w:rFonts w:cs="Arial" w:ascii="Arial" w:hAnsi="Arial"/>
        </w:rPr>
        <w:t xml:space="preserve">  Nawala po ng suk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Oo. Alam mo hindi kami bumili ng… hindi kami lumagpas ng tatlo nun. After a while parang, wala… kung masusuka, masusuka eh.  Kasi nga yun po ang pinaka…. Ano na process ng chemotherapy pero after ng 2 hours, 3 hours nung application ng gamot, yun nay un eh, yun na yung kalbaryo until 3 days mga ganun.  24 hours until 48 hours.  Yung wife ko 3 days, on the 3</w:t>
      </w:r>
      <w:r>
        <w:rPr>
          <w:rFonts w:cs="Arial" w:ascii="Arial" w:hAnsi="Arial"/>
          <w:vertAlign w:val="superscript"/>
        </w:rPr>
        <w:t>rd</w:t>
      </w:r>
      <w:r>
        <w:rPr>
          <w:rFonts w:cs="Arial" w:ascii="Arial" w:hAnsi="Arial"/>
        </w:rPr>
        <w:t xml:space="preserve"> day, para ngang Hesu Kristo eh, on the 3</w:t>
      </w:r>
      <w:r>
        <w:rPr>
          <w:rFonts w:cs="Arial" w:ascii="Arial" w:hAnsi="Arial"/>
          <w:vertAlign w:val="superscript"/>
        </w:rPr>
        <w:t>rd</w:t>
      </w:r>
      <w:r>
        <w:rPr>
          <w:rFonts w:cs="Arial" w:ascii="Arial" w:hAnsi="Arial"/>
        </w:rPr>
        <w:t xml:space="preserve"> day parang wala.  Bababa sa ano, yun ito, can stand up. Yun nga po, yung nga po yung, yung 24 hour po yun nga po talaga yung pinaka ano, pinaka traumatic. Thank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Anybody else with a question? Or a comment na alam ko meron kayong lahat na naiisip at gustong sabihin pero baka nahihiya kayo, huwag kayong mahiya dahil pagkakataon niyo na dito sa Davao na maka one-on-one si Mr. Jim Paredes.  Wala pa rin? Shy? Shy? Ayun, asan? Hi.</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an:</w:t>
      </w:r>
      <w:r>
        <w:rPr>
          <w:rFonts w:cs="Arial" w:ascii="Arial" w:hAnsi="Arial"/>
        </w:rPr>
        <w:t xml:space="preserve">  Good afternoon sir.  Gusto ko lang malaman kung, di ba sabi niyo nga kayo yung pillar of strength nung kayong dalawang kalbaryo. So siyempre hangga’t maari, gusto niyo i-control kung ano yung nararamdaman ninyo, parang kahit masakit di ba? Papano niyo yun… papano niyo pinakita sa anak niyo na ok lang yung mama niyo na or okay lang tayo parang, yun… papano niyo yun nagaw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Well… ako for one thing close ako sa mga anak ko.  So I would even cry in front of them.  Kapag kailangan, hindi mo naman talaga matatago yun. Or sometimes makikita nila you are holding it back.  But sa akin, the pillar of strength needs also a pillar of strength no? So sina Danny at Buboy, ako… buong office namin nakabantay sa akin.  Kung minsan yung… gaganun na lang sa iyo, wala lang ganun lang.  Alam mo na  ibig sabihin nun.  Sa akin yung tension, so I just… run, I don’t know.  I take up jogging or I take up long walks in  ---- talagang pawis na pawis ako pag uwi sa bahay.  Parang nalabas ko na yung ano… nalabas ko na lahat yung, parang…. Nervous energy mo. So ganun, ganun ang ginagawa ko.  But it’s important na ako, yung topic hindi… ano dapat pwedeng pag usapan anytime.  Kasi pag minsan, sa gravity nung, nung topic, nagkakahiyaan kayo sa pamilya eh.  Ako sometimes I really bring it up. Andun si … my wife is there.  Kalbo talaga tapos ah…o magpa-pictorial tayo today.  Se-set up ko yung studio ko.  Naka-bandana siya, lahat kayo, together. This is only, --- rose hindi na puwede ito, so ganun.  Yung favourite picture ko sa wife ko yung kalbo siya talaga yung medyo dark na ako, ung naka-ganun.  That’s my favourite picture of her.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So hindi pala kailangan ng taboo topic yun. Actuall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JP:</w:t>
      </w:r>
      <w:r>
        <w:rPr>
          <w:rFonts w:cs="Arial" w:ascii="Arial" w:hAnsi="Arial"/>
        </w:rPr>
        <w:t xml:space="preserve">  Dapat hindi, for me ah.  O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Tapos yung ano…. Ako last question na lang ito, yung parang ka-partner naman ng tinatanong ko kanina, if you feel guilt no na parang blaming yourself.  Pero meron din pang part na, you feel sorry naman for yourself dahil nga yung pasan na ikaw yung…. Pillar of strength and all of that.  Should you allow yourself to wallow in a little bit of self pity once in a while?  Is it good for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Yeah, yeah.  Kung minsan talagang ano… like ako hindi naman ako mahilig sa shopping or anything like that ano.  Yun lang bibili ako ng magandang sapatos, parang… or magandang shirt.  Wala lang, gusto ko.  Gusto ko, may angal ka?  Retail therapy pero bihirang bihira yun.  Most of the time, I’m really just ano, okay nasa sa akin, I also …. I also do meditation eh. So meditation really helps me get over it.  One of the things that ano talagang, you know. Alam naman nating lahat na magyayari na mamamatay tayo in the end di ba?  And that’s life.  Except that in theory madaling tanggapin.  But when the possibility is there, it takes a lot more effort to … but the more you can accept… what it is, the easier it is that you can deal with i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yung cancer, there is a point na lalabanan mo, there’s a point na kakaibiganin mo.  Kasi lagi naman nasa bahay eh, hindi naman nawawala di ba?  So you talk about it.  Talk about i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Mang Fernando, shopping kayo mamaya sabihin niyo sa asawa niyo sabi ni Jim Paredes para gumaan na rin… biro lang… hindi pero at least narinig na natin, ok pala na kung minsan ok rin lang na alagaan niyo rin ang sarili niyo, na kayo naman ang may sama ng loob, na kayo naman ang kailangan na humingi ng suporta.  Ok di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working no? Pero may proseso yan sa lalaki eh. Kasi hindi naman like the next day na ok na ok ka na.  Kung kailangan ka mag grieve o kailangan mong… iyakan ito or dadaan ka sa proseso mo, dumaan ka sa proseso mo.  Pero sana matawid mo. Para talagang yung energy mo ma-focus sa, sa kanya no? Kasi siyang mas may kailangan.  Pero kailangan babalik-balikan mo rin ang sarili mo, tell youself you know what, you know ok ka na, ok ka n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Yes p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Woman:</w:t>
      </w:r>
      <w:r>
        <w:rPr>
          <w:rFonts w:cs="Arial" w:ascii="Arial" w:hAnsi="Arial"/>
        </w:rPr>
        <w:t xml:space="preserve">  So Jim, thank you for sharing your time with us.  How did you cope with say, it’s more of adding insult to injury.  During the time when you learned that your wife is diagnosed with cancer and then there is this at a spur of the moment, mother’s instinct, nakita niya yung anak mo, pregnant.  How were you able to detach yourself and then step back …. Say, well instead of scolding you, life will scold you then.  And then, what are your suffering now or what you went through is enough… so how can I help you?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I realize one thing, I realized many things yung nangyari ito.  One thing is … akala mo hindi mo kaya.  Pag ini-imagine mo lang na mangyayari yun.  Pero pag dating dun mare-realize mo makakaya mo.  You’re actually stronger than what you think you are, that’s one.  Number 2, I really, really believe na kahit anong situation dalawa lang ang pwede mong panggalingan eh.  Pagmamahal o takot.  Kung manggagaling ka sa takot, like for example yung anak ko, kung nanggaling ako sa takot na, ay naku papano na ang… pano nang mangyayari sa buhay mo? Di ba? Ganun and all of that.  I will let an experience na talagang ibang-iba, isa kong… nanggaling ako sa pagmamahal na intindihin kita ganun.  It’s really your choice. It’s really your choice, kahit na minsan sabihin mo na nabigla ka and everything.  If you could just take that extra 20 seconds before you react, sabihin mo tanungin mo sa sarili mo, saan ko gusto manggaling dito?  Do I want to come from love or do I want to come from fear? I’ll think you’ll realize that you’ll have an entirely different experience, kung ano ang pipiliin mo. But have that 20 seconds before you react para makapili ka talag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Yes, thank you.  One last question before we go on kasi tiningnan ko hanggang 3:00 lang pala tayo.  We have a chance again after Bobbit. G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Woman:</w:t>
      </w:r>
      <w:r>
        <w:rPr>
          <w:rFonts w:cs="Arial" w:ascii="Arial" w:hAnsi="Arial"/>
        </w:rPr>
        <w:t xml:space="preserve">  Magandang hapon ho sir.  Sir kung saka-sakaling hindi ka mayaman, and then yung nangyari sa buhay mo. Pwede bang magbigay ka ng advice sa mga mahihirap, kahi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Alam mo yan ang iniisip ko all the time na nangyayari yun eh.  Kasi sabi ko, actually… ako namahalan ako sa treatment eh.  Tapos sabi ko, papano pa kaya yung ano, papano pa kaya yung mga mahihirap ano.  Sabi k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Woman:</w:t>
      </w:r>
      <w:r>
        <w:rPr>
          <w:rFonts w:cs="Arial" w:ascii="Arial" w:hAnsi="Arial"/>
        </w:rPr>
        <w:t xml:space="preserve">  Pano mo mae-encourage yung mga mahihirap?</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Unang-una… di ko lam kung… I don’t know how to… I don’t want to suggest kung saan manggagaling yung pera kasi hindi ko talaga alam.  Yung mga iba, they get it from PCSO, o yung mga iba mga congressmen and senators, mga kaibigan.  Some people raise money.  Sa mga musician friends na hindi naman sila mayayaman, pag may sakit yan laging may concert yan eh, fund raising.  Yan ang ginagawa namin no.  So, what can I say?  Napaka lungkot, napaka lungkot na  hindi pantay-pantay ang dadaanan ng, ng mga, ng lahat ng mga Filipino.  Kung nangya- sa Australia ang napansin ko, hindi talaga mangyayari na wala kang gamot dahil mahirap ka.  Talagang may gamot para sa lahat no.  So, it’s, it’s very sad… ang advice ko na lang is that…. Bago mangyari siguro, stay healthy na, mag appoint na kayo ng mga, ng mga ways na para hindi kayo magka-cancer.  Kung magka-cancer kayo…. Kung anong magagawa, gawi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Ako to this day, siguro… every week may sumusulat sa akin, humihingi ng tulong.  Ang … ang lungkot ko dun hindi ko matulungan.  Kung minsan nakakatulong ako, kung minsan hindi.  Yung ganun, tapos sabihin ng wife ko, Jim, hindi natin pwedeng tulungan lahat.  Hindi talaga ganun eh, I mean, it’s really not like that ano.  So… hindi ko alam kung anong mabibigay kong advice.  I sympathize, malakas ang compassion ko para sa ano… kung matutulungan ko kayo sa yakap at saka kukuwentuhan ko kayo.  I’d sit by your side, I’ll hold your hand, I’ll do it.  That’s, that’s the only times I can giv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May nagtanong kanina kung kakayanin, tanong ko rin katulad ng sagot ni Jim na nasa desisyon mo rin yun dun.  At saka na nandito ka ngayon, ibibg sabihin gusto mo rin na maghanap ng paraan para kayanin, makisama, maki-isa  sa mga taong pareho ang dinadaanan katulad mo, makinig sa mga taong may kuwento sa iyo.  Kung bakit ba nandito si Jim at si Bobbit, I think un din yun kasi alam nila na meron ding mapupulot ang bawat isa.  Dahil kakayanin kung gugustuhi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b/>
          <w:b/>
          <w:sz w:val="20"/>
          <w:szCs w:val="20"/>
        </w:rPr>
      </w:pPr>
      <w:r>
        <w:rPr>
          <w:rFonts w:cs="Arial" w:ascii="Arial" w:hAnsi="Arial"/>
          <w:b/>
          <w:sz w:val="20"/>
          <w:szCs w:val="20"/>
        </w:rPr>
      </w:r>
    </w:p>
    <w:p>
      <w:pPr>
        <w:pStyle w:val="Normal"/>
        <w:tabs>
          <w:tab w:val="clear" w:pos="720"/>
          <w:tab w:val="left" w:pos="6211" w:leader="none"/>
        </w:tabs>
        <w:rPr>
          <w:rFonts w:ascii="Arial" w:hAnsi="Arial" w:cs="Arial"/>
          <w:b/>
          <w:b/>
          <w:sz w:val="20"/>
          <w:szCs w:val="20"/>
        </w:rPr>
      </w:pPr>
      <w:r>
        <w:rPr>
          <w:rFonts w:cs="Arial" w:ascii="Arial" w:hAnsi="Arial"/>
          <w:b/>
          <w:sz w:val="20"/>
          <w:szCs w:val="20"/>
        </w:rPr>
        <w:t>File Name: Husbands Cope T2</w:t>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 Kailangan mong alagaan, papano pa kung nawala na nga yung hini- yung mga tinutulungan mo?  Papano kung pagkatapos ng lahat ng paghihirap na yun ay hindi ito nag-survive?  Well, kung … kung ikaw ay kasing, sabihin natin… mag… biniyayaan katulad ni Bobbit na hanggang ngayon ay tingnan mo naman ay nakatawa pa.  Ang ganda-ganda ng aura.  Ang daming natutulungan. Taong walang bitterness. Kaya natin siya inimbitahan dito para matuto tayo maging ganung klaseng tao… Si Bobbit Suntay, otherwise known sa kanyang mga kaibigan na “crush ng bayan”, kaibigan ko yan, dati pa eh. Magkasama kami sa America, duon kami lumaki.  Yun na nga, like I’ve said hindi lang niya… well alam niya lahat ng kuwento ni Jim, pero pagkatapos ng lahat eh… wala nay un, di ba?  Papano ba?  How do you remain positive and tuluyan pang tumutulong sa ibang tao by way of Carewell Foundation.  Pangalawang beses na niya dito sa Silver Linings kaya maswerte tayo at marami tayong matutunan, I’m sure kay Mr. Bobbit Sunta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 xml:space="preserve">Bobbit Suntay (BS): </w:t>
      </w:r>
      <w:r>
        <w:rPr>
          <w:rFonts w:cs="Arial" w:ascii="Arial" w:hAnsi="Arial"/>
        </w:rPr>
        <w:t xml:space="preserve">  Thank you Chiqui.  Binayaran ko si Chiqui to say those nice things about me.  Pero sa totoo lang Chiqui since we’re being honest here no? My reputation nga ako sa Carewell, sa foundation namin.  Yung reputation ko don, kapag tapos na kaming mag-lunch, mami-meeting kami, never let Bobbit make the coffee.  Kasi kapag tinitimpla ko yung kape sa Carewell, talagang malakas yung brew ko, maitim, mapait, mapakla.  So sabi ng mga volunteers ko dun, “Bakit, bakit ganun ka naman magtimpla ng coffee?  Maitim, mapakla, mapait, mabigat.”  Sinabi ko, “Parang pag-ibig.”  (audience laugh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 xml:space="preserve">Anyway…. I’m very, very happy to be here and to share the, the time with you and Jim.  And I think maganda nga as you’ll see ‘no? Na nauna si Jim because one of the things that I hope you will learn, hindi po ako expert ok?  In a way kami ni Jim, I guess we are … accidental, accidental, I guess almost experts, only because of the experience that we went through.  So sabi nga nila, kung binigyan kayo ng lemons ng Panginoon, di gumawa na tayo ng lemonade.  So we’re here just really to share experiences and siguro napakingan po ninyo yung mga karanasan ni Jim.  You will hear a little bit of what I have to share.  So… you’ll see nga the point that I am trying to make.  Don’t worry, I won’t sing.  Maybe we should ask Jim, Jim to sing that line. Pero yun po yung isang lesson na natutunan ko po that there is no really one best way of coping.  Each person will find their own way.  And you will find your own way, your own unique and personal approach to dealing with the challenge that has been passed o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Pero that said po, I just want to point out a few things and again, ito po yung personal experience ko no?  It will, it will differ from person to person.  Sabi nga sa bote ng gamot, “Results may vary.”  So, we will, this is just something that I went through, that I hope will be helpful to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One of the very first things that I learned right away was…. Un nga napapa, napaka bigat yung karanasan ng caner, not only for the patient but for everyone in the family for myself especially, as a spouse.  So one of the things I learned right away was to try not to do it all by myself, to try not to be a hero.  The first stop siyempre, pinaka importante, first stop, doctor.  Consultation, find out what’s going on to, to help my wife. My wife’s name was Jackie.  So, the first thing we did was to get Jackie to a good doctor.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top, my second stop, that same afternoon, I went to see a psychiatrist and I went to see a counsellor.  And then the very next day, Jackie and I both joined a support group.  She for the patients, I for the husbands.  Because I knew this was going to be something very, very difficult.  Hindi ito sprint, it’ll probably be a marathon. Medyo matagal yung journey na ito.  So we both knew right away that we would need help to support us through this.  As Jim said yung mga friends niya, konting ganun lang, you already understand what that means.  May code na kayo at that poin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What made it a little different rin and in a way, more difficult for us din where when Jackie got diagnosed, we were both living abroad, kasi we were both back in school.  Si Jackie was a doctor.  She was finishing her self specialization.  Actually, she was diagnosed 2 weeks after graduating from medical school, sa Harvard.  So we were just about to start on medical practice, when we found out she would be the one to undergo medical treatmen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Ako, I was doing also my, my doctorate and I was working at the same time.  So I was really worried kasi what was supporting us at that time was a scholarship that I was on.  But I had to ask my professors and the boss where I work, if I could stop kasi I was Jackie’s primary caregiver.  Hindi naman parang sa Pilipinas yan di ba? We’re living by ourselves, dalawa lang kami in an apartment, walang katulong, wala namang mga nurse na bumibisita dyan.  So I was really worried about how we would make our, our payments no.  Fortunately, I was able to ask for some help.  My boss was able to save my job for me and the school continued giving my scholarship even though I wasn’t able to continue studying.  So with the blessings of a lot friends, professionals, family, we were able to do that.  Sabi nga ni Jim na you’ll find out soon enough that you’re actually braver and stronger than, than you think you ar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Ako…  ako na siguro yung pinaka duwag sa buong mundo.  I hate doctors, so I married one.  I hate hospitals, so… I hate all of those things.  And I found myself in a situation where every single day, for years, I had to inject Jackie with either a painkiller or a white blood cell booster.  I had to be the one rubbing her back, kapag sumusuka siya sa banyo.  I had to be the one to clean her bags because she had both a colostomy and an elioscomy-- .  I had to be the one to wake up in the middle of the night to give her meds.  And pretty soon I learned, very, very soon, I could not do it all myself.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first we asked family and friends to come.  We asked my classmates to come, everyone who could come to just help.  So if you find yourself in that situation, reach out, make it a point to ask for help and to actively seek help.  Because you need to be able to get support for yourself as I’ll talk about a little bit more later o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Heto po, this is something that’s a little bit sensitive.  So again I’ll stress that different strokes for different folks.  Ako, I’m a lay person and I’m also a control freak. And I’ll talk about that a little bit more too.  It helped me personally, to know the facts and to accept the facts about Jackie’s illness. She was diagnosed late stage 3C ovarian cancer which meant that she had a 20% chance, 1 out of 5 of living up to 5 years. As scary as that was, it helped me to know that because natulungan po ako because it gave me a sense of motivation and energy that I otherwise would not have had.  It’s different for Jackie kasi doctor siya.  She probably, not probably, she definitely understood the medical reports and the research studies we were looking at more than I did.  So much so, that she actually did not want to look at medical reports after a time.  She didn’t want to read up on all the things in the internet that I was doing research on.  It was actually, it’s so tragic, it was almost funny kasi Jackie got diagnosed and then 3 months later, my dad got diagnosed with stage 4 prostate cancer. 3 months after that, her dad got diagnosed with stage 4 pancreatic cancer.  We were in Boston, my dad was in Baguio, my father in law was in Manila, so we were jumping around, and all trying to support one another.  And again, very soon we found out the differences of peopl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My dad didn’t want to hear anything at all.  Si Jackie’s dad, ----- yung eh, he was a PhD Engineer, and he only wanted  to hear good news.  Kapag good news, sige, tell him about it.  Kapag bad news, huwag nang pag-usapan.  And may secret stories sila ni Jackie, which I found out later on na lang.  Sabi niya kay Jackie, this has to do with going through treatment and why you should go through treatment no matter how bad it gets.  So sabi niya, alam niyo yung humming bird? Di ba na the small bird, and he said, this is from a PhD Engineer, sabi niya, “Alam mo, a humming bird, technically speaking, if you analyze the structure of the bird and its physiology and biology, a humming bird should not be able to fly.  Its body mass is too small compared to its wings for it to be able to fly.  And yet, it does.  So tinanong ni Jackie kay dad, “So how is it that a humming bird flies?”  Yung sagot ni dad it’s because it doesn’t know that it’s not supposed to be able to fly.  So that was their approach to their treatmen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Never mind all the statistics.  Never mind all the studies kasi di ba?  For those of you who know statistics here, statistics just generalize di ba?  But what if you are not part of that generalization?  What if you’re not part of that population?  What if you are that exception to the rule?  Di ba meron ding tayong parang… self fulfilling prophecy di ba?  Sometimes power of suggestion din yan.  So sometimes, too much information is not necessarily a good thing.  So kailangan pakiramdaman po yan, na we have to get to know the people we are trying to support and ourselves to see how much information do we really need to give. And at all times, siyempre we need to be able to do this as compassionately as we can.  Kasi we need to be realistic but we also need to be considerate of what we’re sharing with one another.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One of the things I used to think was… siguro after chemo, after radiation, after surgery, after whatever it is that you’re going to go through, my life, our life together will be back to normal.  And that’s something I learned right away was something that really wasn’t going to be the case.  In fact for, for all of us no, in a very real sense, there’s an old saying… I can’t remember exactly how it’s put no, pero parang the saying goes, if you step into a stream, you can never step into the same stream twice because the current is always flowing, circumstances are always changing.  So I used to tell myself, ano ba talaga yung ibig sabihin ng normal.  Kasi who would really knows what normal means di ba?  So I learned right away that there’s no real point trying to go back to normal.  There’s no real point trying to go back kasi wala namang going back di ba?  Whether you’re sick or no, it’s always going forward.  It’s always being in the present and there, moving next to what’s going to happe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I began to learn that…. Different does not necessarily mean worse.  Different only means not the same.  So… kung yung buhay mo ngayon as Jim is saying, pretty soon cancer becomes the whole and quotas in thing.  Wala ka nang iniisip kungdi cancer, day in and day out.  Well, maybe that is what is normal under circumstances.  And that is what is going to become your new normal.  So you have to try to see, ano ba talaga yung ibig sabihin nun for you on a  day to day basis.  And try to get used to that.  In my work at Carewell, for those of you who don’t know about us, we’re a cancer support community.  I get worried sometimes, not when people who are newly diagnosed come in to our office and they’re crying, and they’re afraid and they’re stressed.  That doesn’t worry me.  It worries me sometimes when they come in, they’re smiling, they’re happy, they’re upbeat and they say, oh newly diagnosed with cancer.  That’s what’s scares me because sometimes, it’s not  always normal to be too upbeat or to positive. Kasi di ba no matter what totoo naman, nakakatakot and cancer eh.  We have to face that.  So we always tell people at Carewell, you don’t always need to be positive.  You don’t always need to be happy. It’s okay to cry, it’s okay to be scared.  That’s normal and what’s normal for you will be different for someone else.  So don’t be too…. Obsessed or pre-occupied about being normal kasi who knows what that is anywa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For those of you who took the plane, coming over here and for those of you who travelled before, you probably hear that a lot di ba, sinasabi lagi yan ng stewardess, sinasabi ng cabin crew during the safety briefing, “Put your oxygen mask and life vest on first before assisting other beside you who need help.”  And this is something I learned because again no, especially because I was Jackie’s primary caregiver, the only thing worst than Jackie getting sick, was if I got sick also.  Because then, I would not be around to take care of her.  And even if you’re not sick, di ba 24/7 taking care of someone eh, it’s really,, really amazingly and unbelievably demanding.  So you have to take care of yourself.  You have to take time out.  In the beginning I used to feel so selfish.  I used to feel so self centered.  When I go out of the house, ako yung coping mechanism ko sports.  I go out to run, I go out to gym.  I go do something.  I used to feel so selfish in the beginning when I was doing that.  But then my counsellor, my support group helped nme, showed me, hindi you have to do that because you have to be able to blow off some steam. You have to be able to relax kasi if you’re stressed all the time, ikaw rin yung masungit di ba?  Eh hirap na hirap na nga yung wife mo, yung loved one mo, kung susungitan mo pa, kung magkasakit ka pa, you’re just gonna make things worst.  So that’s one thing you need to also learn right away.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And I’m very thankful to my family members and friends who were able to spend time with us, who left their own jobs, their own lives to help me take care of Jackie.  This was something that was very, very difficult for me. Kasi nga as I’ve said earlier, I’m a control freak.  Letting go, letting God.  I would always look back and say, you know, if I had encouraged Jackie to have check ups more.  You know, if I didn’t buy that bag of Lapid’s Chicharon and she ate most of it and not me… ah you know, ang daming what if this, what if that.  And it would really make us  so scared  and so nervous all the time.  We found that Jackie was sick because we were trying to get pregnant. We had been married 7 years by then.  And we weren’t pregnant yet.  And so… we… I had myself tested first and turned out I was ok. And so I said, “O Jacks, ikaw naman magpa test ka to see you know what’s going on. “  And the doctor, she went to see 2 different specialists.  Both at Harvard.  And… both of them said then, “No, nothing’s wrong, okay lang yan.  We’ll get you pregnant.”  And I had to forgive them also because I really believe that at that time had they done a few more tests, we would have found out earlier that she was sick.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 xml:space="preserve">When Jackie’s dad got really, really sick, in a way it was good timing.  She went into a bried remission.  So the doctor allowed us to go home for a month. Jackie was a doctor, and she was a daughter so she made that to spend time with her dad.  But we were only allowed to go home for one month.  We ended up staying for 4 months until dad eventually passed away.  By the time we got back to Boston and Jackie resumed her treatment.  She had a check up first, we found out that the cancer had really ran away.  It had really spread, really terribly and hindi na naagapan ng medicine.  And I asked myself that, had we come back in one month instead of 4, would Jackie still have been alive today?  And you know, I also start hitting myself on the head over that for some time na… I should have forced her to go back after one month.  But you know, I was thinking, hindi rin eh kasi… she also, she knew what was going on.  She also for her own…. Sake had to forgo her treatment because she wanted to take care of her dad, both as a daughter and as a doctor.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You know there are several of these things that  you’ll never really know what if, what if.  So at some point, you just have to say, “Ok Lord, Ikaw na lang bahala.”  That’s another thing pala ano, I used to get so mad at people who would go to me, in a very good natured, and I’m sure well meaning way, and they would say, “Alam mo Bobbit, God allowed Jackie to have cancer because he knew you were going to put up Carewell.  And Carewell would help other people.”  I really used to get so pissed off about that.  Although, yun nga as he said, count to 20 muna no? About to ----- out of a place of love rather than anger or fear.  And you know, at some point I learned to calm down.  And I learned to see it in a different way, learned really to see it na… No, I don’t know believe… God is a God of love eh, I think even if God knew, obviously He knew that Carewell would come out after that.  But even if He knew that, I… in my heart of hearts, I’m 200% sure, that’s not why Jackie had cancer.  Jackie had cancer because of genetics, because of lifestyle, because of germs, cellphones, chicharon… who knows what di ba? But it’s not because God wanted her to have cancer. In fact, I believe it’s God’s grace that Carewell came out of this and that you know… I lost my wife, my father and my father in law, all within one year’s time.  I’m… it’s God’s grace, I’m not a serial killer or a… (audience laughing) you know. ---- (sapaw with audienc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really, it’s, it’s learning to really trust God and to trust that your own way of coping would work.  And, and I guess that this is the last thing that I’d like to share… Jim…. This whole thing is a process.  You’ll never know really how long it will take, where it will take you.  What will work and what will not.  And at some point, you just have to trust that whatever you’re doing will work for you and it’s alrigh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I will also stress that  you know, the last line… you also just in the process.  If you’re still going through this, try to be a little conscious na the things that you’re doing to cope which are good, don’t turn into things that are bad.  Two examples, one way, 2 ways by which I had begun to cope was … and in a way it was really good in the beginning. I used to do a lot of cleaning of our apartment.  And I used to do a lot of laundry.  So tuwang-tuwa si Jackie no nung may cancer siya.  Bigla na lang… ako yung naglilinis ng car niya, ng bedroom.  Ako rin ang naglalaba, nagpa-plantsa.  Which is in the beginning pretty good.  But after a while, it got to a point na…. kumakain pa siya, kinukuha ko na yung plato niya.  Kumakain pa siya, kinukuha ko na yung mga ano, yung mga utensils, yung mga baso, naglilinis.  It almost got to a point na she’s just putting on her clothes, kinukuha ko na kasi lalabhan ko na ulit.  It’s, it’s funny but it got scary for awhile.  I think… I felt so out of control by the situation na, I couldn’t control our treatment. I couldn’t  control her illness, I couldn’t control her response, na I obsessed over what I could control.  Aha, I can wash the bath, I can clean the bathroom, 5 times in one month, in one week, in one day.  I can make laba, I can do whatever. And you know, it’s easy for those things to…. Had it go over the top.  So you have to be careful about tha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But I guess really, the thing that help me, myself in the end, and I think this is what Silver Linings is really all about, and this is why I keep coming back to Silver Linings.  At the end of the day, what really helped me cope was by re-directing…. Someone has asked me why, do you ever asked why me, or why Jackie, or bakit ba nangyari ito?  It helps to redirect your attention away from yourself and away from your own problems to other people who are undergoing similar things.  And I found that the work that I do with Carewell, with helping people and their family members cope with cancer, in a way has really been my best therapy, my best way for coping. So whenever people tell me, thank you for putting up Carewell.  You’re really helping us.  I really, with complete sincerity say, no, thank you.  Because you’re the one who saved my life.  So that’s it, thank you for listen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clapp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Thank you, thank you Bobbit.  ---- the question that is in my mind from the start, from when you were talking, is it ano ba…. Kasi everybody of course, wants to remain positive.  Everybody wants to know that he will come out a survivor and get through this.  That’s why you’re going through, what you are going through and … and you know, you talk about afraid of that strong front because we all want to see, we want stories of survival.  But then when it doesn’t turn out that way, is it… looking back for you.  You have the benefit of a… due to the fact …. maybe… give us an insight that others don’t have.  Is it healthy to prepare yourself for a… for that kind of a situation or…. Is that going to get in the way of trying to survive this th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That’s a really interesting question.  Jim, si ---- when she was diagnosed, anong stage siy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Almost Stage 2 lang.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Ok, almost Stage 2 lang.  I guess it’s a little different no because in our situation nga Jackie was Stage 3C, so practically Stage 4 no and as I’ve said, the statistics for that… 20% of living up to 5 years.  So, that was actually one of the hardest challenges.  On one hand, you have to hold that.  You have to understand and accept that realistically what are the chances.  At the same time, you have to hold with your other hand, 200% support be…. For whatever Jackie wanted to do.  Jackie and her dad were fighters.  They were willing to go through anything, try everything no matter how hard, how difficult or argules??? How painful…. Basta it’s possible, we want to try i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yun ung mahirap eh.  You have to be both optimistic and realistic at the same time.  But sometimes, nagkakabanggaan yan di ba?  It’s not always naturely compatible and yet ako, personally, it helped me to know that.  Like I said, Jackie and dad, especially didn’t want to see the statistics.  They didn’t’ want to see the bad news.  And that’s ok. That’s perfectly fine, kasi different strokes for different folks talaga yan e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Saka yung ano, yung idea mo na…. I’m sure iniisip niyo na as super, parang cheerleader kayo di ba?  You know sometimes, you’re not a cheerleader.  Sometimes, you’re just there to absorb it.  Kung umiyak siya, o malungkot siya, andun ka lang.  You’re not even trying to, you’re not even trying to say “No, it will be ok.” Di ba?  Andun ka lang, parang… hawakan mo lang kamay niya.   Alam na niya kung ano ang ibig sabihin nun.  You don’t know the answer, she doesn’t know the answer.  Bu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We feel…</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JP:</w:t>
      </w:r>
      <w:r>
        <w:rPr>
          <w:rFonts w:cs="Arial" w:ascii="Arial" w:hAnsi="Arial"/>
        </w:rPr>
        <w:t xml:space="preserve">  Ok lang.  Ok lang basta magkasama kayo, parang ganun lang.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So it’s ok if you can’t solve things, yun.  Gandang… magandang tandaan yun.  ‘No?  Na hindi kailangan na you will make things ok all the time for … for your ano, for…. For your loved on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And we have 10 more minutes for any questions that you might have para kay Bobbit or para kay Jim? From… from our new comers. Comments, a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Use the mic please, so can hear your questio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Girl:</w:t>
      </w:r>
      <w:r>
        <w:rPr>
          <w:rFonts w:cs="Arial" w:ascii="Arial" w:hAnsi="Arial"/>
        </w:rPr>
        <w:t xml:space="preserve">  Good afternoon po.  Is it ok for us as a support na…. telling, telling our relative that “Ok, that’s ok, kaya mo yan”  Ganyan, and then you know that it’s not ok for the patient.  As… your experiences p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Ako, again personally lang, it depends what you’re saying ok to.  It depends what you’re saying kaya mo yan to. It’s very… specific.  Saka tinitimpla nga yan eh.  Again, like si Jackie and dad.  They were willing to go through everything as I said no.  So in that case, talagang the proper response, “Oo, sige kaya mo yan! Ok lang yan.”  I have other friends who really after time, pagod na pagod na sila.  They didn’t want to go through anymore.  Pain, expense, your hopes are down.  In that case, and in other cases, my response was “It’s ok to stop. It’s ok to feel bad. It’s ok to let go.”  And for other family members, let’s say mommy, daddy, lolo, lola…. Anak, it’s ok.  We will be ok.  You can relax, you can let g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what…. It depends what you’re say ok to and what you’re giving encouragement for.</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Alam mo Jim and Bobbit… si Jim… I guess you have a response also. After Jim responds, let’s ask somebody who survived this. What they feel when people say it’s ok, it’s ok when they didn’t… sige ma’am.  We’ll listen to Jim and we’ll get your inpu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JP:</w:t>
      </w:r>
      <w:r>
        <w:rPr>
          <w:rFonts w:cs="Arial" w:ascii="Arial" w:hAnsi="Arial"/>
        </w:rPr>
        <w:t xml:space="preserve">  Yung mother in law, nung namamatay siya, so puro ganun di ba?  Mga prayer group na pupunta-punta dun, gaganun-ganun sa kanya.  You know, after a while sabi niya, “No more.  No more&gt;”  Sabi niyang ganun.  It reaches a point na…. when the patient is ready to accept the inevitable, huwag mo nang bolahin.  Hindi naman sa… you’re not, you know, I know you’re trying to encourage.  Pero just make it as peaceful as possible. Kung tanggap na niya ba’t hindi mo tanggapin? Dapat tanggapin mo na rin.  At saka sabihin mo, “‘Til the end, hahatid kita.”  Ganun eh.  And that was the really important that we realize there na talagang… ganun yun e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Woman:</w:t>
      </w:r>
      <w:r>
        <w:rPr>
          <w:rFonts w:cs="Arial" w:ascii="Arial" w:hAnsi="Arial"/>
        </w:rPr>
        <w:t xml:space="preserve">  Why do we raise this question, because I have a friend who came from Seattle, and then…. She was diagnosed with …. Then she undergo surgery…. So I invited her to come and visit us.  But she refused to… refused to come, kasi alam ko na yan lahat.  Alam ko na yan, parang ganu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Sige, for those who didn’t hear, she had a friend from Seattle who didn’t want to come anymore because she felt she knew everything already. And that’s the concern of ano, of Gin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In the interest of time because I told that Jim is going to work in the other… session naman as moderator.  I’ll just say na ha.  The… yung insight coming from a survivor what you feel when somebody tells you that’s ok when it’s no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Survivor:</w:t>
      </w:r>
      <w:r>
        <w:rPr>
          <w:rFonts w:cs="Arial" w:ascii="Arial" w:hAnsi="Arial"/>
        </w:rPr>
        <w:t xml:space="preserve">  I used to have critical stage lymphoma from the cervix to the throat cancer.  When my family told me, my husband especially who told me that I have…. I will be fine and I will be in good health soon.  So it really helps me and there was one family member who also told me, anyway you are going to die, or we have to visit you, it doesn’t hep me that somebody will tell me that I will die.  So… if somebody told you that it’s going to be ok, you will survive.  And then, just smile and laugh and trust in God. It’s very, very healthy. It really helps me a lot. We have to be positive and…. The… don’t just cry, just laugh and smile.  Di ba? Para it really helps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Nice, coming from a survivor herself.  More questions? We have a couple more minutes.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Ma’am, I’ll ask you to come forward na lang kasi hindi yata aabot ang mic nati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Woman:</w:t>
      </w:r>
      <w:r>
        <w:rPr>
          <w:rFonts w:cs="Arial" w:ascii="Arial" w:hAnsi="Arial"/>
        </w:rPr>
        <w:t xml:space="preserve"> Hi, I just to give a slightly different perspective.  --- support rather than --- the same?  About… how people need different things you know, in different moments.  As a survivor as well, one of the things that was very difficult to deal with, is when people instead of telling you that you have to be positive, and that’s not how you’re feeling, you know.  So, I would, I would really go, either that you face the present, ---- day and hour rather than where you think they should be you know.  And so, this… I think this is a false notion that positivity is what makes you survive.  You know, that… that is actually a false notion.  And so… actually, felt to a cancer patient in particular because cancer patients are told that it’s your negativity.  It’s your anger, it’s your whatever… that’s made you this ill.  You know, your keeping --- , revenge, or regret or something, you know.  So we’re told that, we’re told that…. Connection with our… negative emotions would cause the cancer, not true.  It’s simply not true.  And so I would really recommend the idea that where that person is,  is where you are in terms of your support, you know.  And so… if they’re ready to say no more to treatment, you’re ready to say I support you on that.  If they say, I will go for treatment right to the end. You say ok with that you know.  I really put into that pacing rather than how will I answer. It’s actually a ---- to the presen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Wonderful insigh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Because oftentimes nga it ends up with the person with the illness feels responsible pa that it’s their fault because they’re negative, or harbouring ill feelings.  And that’s the farthest from the truth.  Sometimes also we encourage people not to encourage them but to make ourselves feel better because we don’t want to lose the loved ones.  So it’s ok for us to tell them to do chemo but we’re not the ones going through chemo di ba? They are.  We have a rule in our foundation, in our community that says it’s ok to not be ok.  So if you want to just come in and cry, ok.  You wanna come in and shout and hit a pillow, that’s ok too.  So you’re not obliged to feel upbeat all the time.  And I’d be worried if they’re upbeat all the tim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Even denial.  Denial has a very positive role to play.  Denial isn’t absolutely bad.  Early on, when you’re newly diagnosed, it has a very positive role in cushioning the shock and slowly giving you time to process things when you really have to face them and make a decision.  Kasi sometimes yun, you tell people, “Hindi, nagde-denial ka.”  “Oo, bakit?”  So, it’s ok.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Yes, yes?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Woman:</w:t>
      </w:r>
      <w:r>
        <w:rPr>
          <w:rFonts w:cs="Arial" w:ascii="Arial" w:hAnsi="Arial"/>
        </w:rPr>
        <w:t xml:space="preserve">  Do you have childre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N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Woman:</w:t>
      </w:r>
      <w:r>
        <w:rPr>
          <w:rFonts w:cs="Arial" w:ascii="Arial" w:hAnsi="Arial"/>
        </w:rPr>
        <w:t xml:space="preserve">  I was hoping you could really answer like who told the kids?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Oh, you should go to Jim Paredes’s talk that’s Jim’s topic right now.</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Chiqui:</w:t>
      </w:r>
      <w:r>
        <w:rPr>
          <w:rFonts w:cs="Arial" w:ascii="Arial" w:hAnsi="Arial"/>
        </w:rPr>
        <w:t xml:space="preserve">  The next one. Yea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Jim’s talk now is how to break the new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Chiqui:  To the kids, yeah.  But Jim is nice because yun na nga --- the kids, parang (makes a sound)  Suzette no?  Maybe ma’am kayo, you’re at that point where you’re ready to accept that kind of ---- di ba?  Positive encouragement but to remember nga it maybe, it should depend on where the person is.  So, yun ang sa atin.  And I have the bad news now, coz I have to wrap up.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if you have any more questions, maybe you could approach Bobbit outside, if it’s about coping… how to cope with losing a loved one, that’s what we are going to talk about in the next hour and a half. So stick around, we have Cathy Babao-Guvalla.  I cannot take a good question.  This is a question, a quick… it’s just that…</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I’ll wrap up.  I will let you do a wrap up, Mr. Arturo, ye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r. Arturo:</w:t>
      </w:r>
      <w:r>
        <w:rPr>
          <w:rFonts w:cs="Arial" w:ascii="Arial" w:hAnsi="Arial"/>
        </w:rPr>
        <w:t xml:space="preserve"> Regarding my… situation no?  So sa iyo wala kang anak, ako meron akong anak.  So during the, the situation of my wife, so nagkaroon ng parang tinatawag na… responsibilities.  Yung mga anak, nagsipag-asawa.  Nang sa ganun, hindi maiwan sila, nasa husband sila.  That is my to--- I tried.  Pero sa akin, --- during the time, I make that situation a blessing.  Yung in-inculcate ko sa wife ko, the situation is a blessing.  Itong situation na ito we have grown closer.  Ang pagiging closer, even reading the Bible, even talking to God.  Yung nagkakaroon ng strength.  So itong suggestion ko sa inyo no, in times of weakness, rest strength. Ibig sabihin, don’t take this problem as a problem but is a challeng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Clapping</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Chiqui:</w:t>
      </w:r>
      <w:r>
        <w:rPr>
          <w:rFonts w:cs="Arial" w:ascii="Arial" w:hAnsi="Arial"/>
        </w:rPr>
        <w:t xml:space="preserve">  And on that note, we will end this session.  Thank you so much Bobbit Suntay and of course Jim Paredes.  Maraming, maraming salamat to everybody who contributed and just for being here we thank you because in your way, dahil marami tayo dito, natulungan niyo na yung ibang nag-iisip na mag-isa sila sa kanilang problema, sa kanilang damdamin. Maraming salamat.  Stick around, our next topic is Losing a Loved-One with Cathy Babao-Guballa.  She’s here, we’ll call her up now.  Thanks Bobbit.  Thank you very muc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Thank you. If you want to learn more about Carewell, there are free magazines sa outside.  Thank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eastAsia="Arial" w:cs="Arial"/>
        </w:rPr>
      </w:pPr>
      <w:r>
        <w:rPr>
          <w:rFonts w:eastAsia="Arial" w:cs="Arial" w:ascii="Arial" w:hAnsi="Arial"/>
        </w:rPr>
        <w:t xml:space="preserve">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ranscribed by Raevene Reann Morill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HOW HUSBANDS COPE</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JIM PAREDES AND BOBBIT SUNTAY</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6:00Z</dcterms:created>
  <dc:creator>lou</dc:creator>
  <dc:description/>
  <cp:keywords/>
  <dc:language>en-US</dc:language>
  <cp:lastModifiedBy>asianeye</cp:lastModifiedBy>
  <dcterms:modified xsi:type="dcterms:W3CDTF">2011-12-02T15:36:00Z</dcterms:modified>
  <cp:revision>2</cp:revision>
  <dc:subject/>
  <dc:title>TRANSCRIPTION OF INTERVIEW WITH</dc:title>
</cp:coreProperties>
</file>