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ILVER LIN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w:t>
        <w:tab/>
        <w:t>:</w:t>
        <w:tab/>
        <w:t>LOOK GOOD FEEL GOOD</w:t>
      </w:r>
    </w:p>
    <w:p>
      <w:pPr>
        <w:pStyle w:val="Normal"/>
        <w:rPr>
          <w:rFonts w:ascii="Arial" w:hAnsi="Arial" w:cs="Arial"/>
          <w:b/>
          <w:b/>
          <w:sz w:val="28"/>
          <w:szCs w:val="28"/>
        </w:rPr>
      </w:pPr>
      <w:r>
        <w:rPr>
          <w:rFonts w:cs="Arial" w:ascii="Arial" w:hAnsi="Arial"/>
          <w:b/>
          <w:sz w:val="28"/>
          <w:szCs w:val="28"/>
        </w:rPr>
        <w:t>SPEAKER</w:t>
        <w:tab/>
        <w:t>:</w:t>
        <w:tab/>
        <w:t>PATTY BETI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4"/>
          <w:szCs w:val="44"/>
        </w:rPr>
      </w:pPr>
      <w:r>
        <w:rPr>
          <w:rFonts w:cs="Arial" w:ascii="Arial" w:hAnsi="Arial"/>
          <w:b/>
          <w:sz w:val="20"/>
          <w:szCs w:val="20"/>
        </w:rPr>
        <w:t>File Name: Look Good Feel Good T1</w:t>
      </w:r>
      <w:r>
        <w:rPr>
          <w:rFonts w:cs="Arial" w:ascii="Arial" w:hAnsi="Arial"/>
        </w:rPr>
        <w:tab/>
      </w:r>
    </w:p>
    <w:p>
      <w:pPr>
        <w:pStyle w:val="Normal"/>
        <w:ind w:left="1440" w:hanging="1350"/>
        <w:jc w:val="both"/>
        <w:rPr/>
      </w:pPr>
      <w:r>
        <w:rPr>
          <w:rFonts w:cs="Arial" w:ascii="Arial" w:hAnsi="Arial"/>
        </w:rPr>
        <w:t>(0:00:00:0)</w:t>
        <w:tab/>
      </w:r>
      <w:r>
        <w:rPr>
          <w:rFonts w:cs="Arial" w:ascii="Arial" w:hAnsi="Arial"/>
          <w:b/>
        </w:rPr>
        <w:t xml:space="preserve">FEMALE (F): </w:t>
      </w:r>
      <w:r>
        <w:rPr>
          <w:rFonts w:cs="Arial" w:ascii="Arial" w:hAnsi="Arial"/>
        </w:rPr>
        <w:t xml:space="preserve"> </w:t>
      </w:r>
      <w:r>
        <w:rPr>
          <w:rFonts w:cs="Arial" w:ascii="Arial" w:hAnsi="Arial"/>
          <w:highlight w:val="yellow"/>
        </w:rPr>
        <w:t>We boost in</w:t>
      </w:r>
      <w:r>
        <w:rPr>
          <w:rFonts w:cs="Arial" w:ascii="Arial" w:hAnsi="Arial"/>
        </w:rPr>
        <w:t xml:space="preserve"> the healing process is looking good and feeling whole that is why if you feel miserable... </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 xml:space="preserve">(0:00:09:9) </w:t>
        <w:tab/>
      </w:r>
      <w:r>
        <w:rPr>
          <w:rFonts w:cs="Arial" w:ascii="Arial" w:hAnsi="Arial"/>
          <w:b/>
        </w:rPr>
        <w:t xml:space="preserve">AUDIENCE (A): </w:t>
      </w:r>
      <w:r>
        <w:rPr>
          <w:rFonts w:cs="Arial" w:ascii="Arial" w:hAnsi="Arial"/>
        </w:rPr>
        <w:t xml:space="preserve">Parang hindi naman mukhang miserarable... </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00:13:4) </w:t>
        <w:tab/>
      </w:r>
      <w:r>
        <w:rPr>
          <w:rFonts w:cs="Arial" w:ascii="Arial" w:hAnsi="Arial"/>
          <w:b/>
        </w:rPr>
        <w:t xml:space="preserve">(F):  </w:t>
      </w:r>
      <w:r>
        <w:rPr>
          <w:rFonts w:cs="Arial" w:ascii="Arial" w:hAnsi="Arial"/>
        </w:rPr>
        <w:t>Okay most likely you are.  Okay fine, that is why our next speaker’s job is to teach us all how to deal with stress.  Kahit wala ka yatang cancer nai-stress by looking good. She is a professional model and an image consultant her job is to look good.  Please welcome Ms. Patty Betita.</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t xml:space="preserve">(0:00:39:4) </w:t>
        <w:tab/>
      </w:r>
      <w:r>
        <w:rPr>
          <w:rFonts w:cs="Arial" w:ascii="Arial" w:hAnsi="Arial"/>
          <w:b/>
        </w:rPr>
        <w:t xml:space="preserve">(A): </w:t>
      </w:r>
      <w:r>
        <w:rPr>
          <w:rFonts w:cs="Arial" w:ascii="Arial" w:hAnsi="Arial"/>
        </w:rPr>
        <w:t>(Applause).</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 xml:space="preserve">(0:00:43:2) </w:t>
        <w:tab/>
      </w:r>
      <w:r>
        <w:rPr>
          <w:rFonts w:cs="Arial" w:ascii="Arial" w:hAnsi="Arial"/>
          <w:b/>
        </w:rPr>
        <w:t>PATTY BETITA</w:t>
      </w:r>
      <w:r>
        <w:rPr>
          <w:rFonts w:cs="Arial" w:ascii="Arial" w:hAnsi="Arial"/>
        </w:rPr>
        <w:t xml:space="preserve"> </w:t>
      </w:r>
      <w:r>
        <w:rPr>
          <w:rFonts w:cs="Arial" w:ascii="Arial" w:hAnsi="Arial"/>
          <w:b/>
        </w:rPr>
        <w:t xml:space="preserve">(PB): </w:t>
      </w:r>
      <w:r>
        <w:rPr>
          <w:rFonts w:cs="Arial" w:ascii="Arial" w:hAnsi="Arial"/>
        </w:rPr>
        <w:t xml:space="preserve">Magandang hapon po sa inyo lahat! Look good feel good during treatment and after.  So before we begin our discussion I would like to give you a brief background; who I am and what I do.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actually started modelling in 1988.  I am 42 years old, I’m a single mom of a handsome 11 year old boy.  His name is Emilio.  But I started modelling in 1988 and then I am semi-retired in 1998 or ’99, parang ganun.  So, currently I am an image consultant, I am a model coach. I trained girls who want to become models.  I also give workshops on personality development for girls. Marami pong parents na lumalapit sa akin, sinasabi po nila sa akin na iyong mga daughters nila need to improve their personality, or medyo mag-boost ng confidence.  So, that is what I do, I trained back in Manila and I have a company which is called A Thousand Oaks Personality Development and Talent Management because I also manage talents for commercials, print and Broadway because this is my industry.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Ganoon po ang aking trabaho, but more than that I really like helping people.  I did not realize na meron pala akong talent for mentoring.  Kung baga, sa 23 years ng career ko as a professional model I feel very fulfilled when I am able to open doors to the other young girls, kasi galing din po ako doon.  In 2008, I was diagnosed with stage 1 breast cancer.  Of course, when you are diagnosed parang nag-iiba ang tingin natin sa buhay. Nag-iiba ang priorities natin,  parang wake-up call.  I will not go into details iyong mga pinag-daanan ko in the past, we don’t have much time in one and half hours only.  I would just like to focus on how to deal, or how to feel good and </w:t>
      </w:r>
      <w:r>
        <w:rPr>
          <w:rFonts w:cs="Arial" w:ascii="Arial" w:hAnsi="Arial"/>
          <w:highlight w:val="yellow"/>
        </w:rPr>
        <w:t>no</w:t>
      </w:r>
      <w:r>
        <w:rPr>
          <w:rFonts w:cs="Arial" w:ascii="Arial" w:hAnsi="Arial"/>
        </w:rPr>
        <w:t xml:space="preserve"> good about yourself.</w:t>
      </w:r>
    </w:p>
    <w:p>
      <w:pPr>
        <w:pStyle w:val="Normal"/>
        <w:ind w:left="1440" w:hanging="0"/>
        <w:jc w:val="both"/>
        <w:rPr>
          <w:rFonts w:ascii="Arial" w:hAnsi="Arial" w:cs="Arial"/>
        </w:rPr>
      </w:pPr>
      <w:r>
        <w:rPr>
          <w:rFonts w:cs="Arial" w:ascii="Arial" w:hAnsi="Arial"/>
        </w:rPr>
        <w:t xml:space="preserve">If you have family members, friends, or anyone undergoing treatment and even after; because when you are diagnosed with cancer, siyempre, I think it is just normal na you don’t feel good.  You don’t feel good about yourself all of a sudden.  So, I want to share with you what I had been when I was going to treat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kay, so if we can go to our first slide.  I am a very prayerful person.  Hindi man ako religious na every Sunday nag-sisimba noon pero madasalin po ako.  When I was going through treatment, ano ba iyong mga nasa-isip ko noon?  Sabi ko, number one siyempre nagdasal ako.  Sabi ko, “Lord, marami na akong nadaanan na mga trials in my life, in my career and in my personal life, pero ito na, ito na iyon.  So all of a sudden you are faced with your own mortality, am I going to die? I have a son.  You know I want to live longer. What do I do?”  I do not know.  At that time, hindi ko pa kilala si Kara Magsanoc-Alikpala, hindi ko pa po sya kilala noon.  I did not know anything about ICANSERVE.  Wala pa po akong alam noon, but I have friends who eventually introduced me to Kara and the whole ICANSERVE Foundation.  So of course, malaking tulong po sa akin iyon.  But during my alone time, you know, when I started treatment iyon yung time to really recollect. Focus again, go back to yourself, and think about your life.  What you want out of your life.  During the treatment, I prayed a lot and in my bible readings I came across whenever I pray, whenever I read the bible, ito iyong mga favourite ko na verses na, I’m sure alam ninyo rin po it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you look on the slide presentation, it is all about surrendering to God?  So, actually kahit nagkasakit o hindi, ganun naman dapat talaga tayo.  We do what we can in our power or control, but the rest is really up to God.  So malaking bagay po sa akin yung pag-dadasal.  Kasi doon mo talaga nararamdaman na nandiyan ang Diyos.  Doon po sa naging buhay ko kasi, when I was still active in modelling it is all about money?  Kasi iyon po yung career ko po noon,  parang, it is a very superficial take on life.  Parang at that time life is in the fast lane, shows, travelling, modelling, making money, all the shows, commercials and all.  But I never really had a personal relationship with God.  So, when I got sick, that is what I realized.  It is all about him.  At the end of the day, you know you just surrender to God.  Kayo na po ang bahala sa akin.  So, this is the bible verses that guided me, keep me strong that encourage me to fight and most especially to keep the faith, that there is hope.  So, everyday iyan ang prayer ko and I felt goo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had a plan during treatment, ito ang gagawin ko while I am treatment to make me feel good about myself and still look good.  You know I never stop working.  Of course, I know there is a limit, like, after chemo you have a down time of about a week to recover, so hindi naman po ako abusada.  Siyempre pag-alam ko, ah teka hindi ako pwedeng lumabas, alam ko naman po iyon.  Masunurin naman po ako.  Nag-papasalamat po ako sa Diyos, na yung mga panahon na iyon, kung meron mang mga side effects, the side effects are very manageable and bearab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y favourite thing to do at that time was to go to the grocery.  I established a routine that I would do every day, or at least 3-4 times a week. So ito iyong naging attitude ko, yung mindset; number one you have to stay positive. Kasi kung makikita ng family members mo, ng mga kaibigan mo na depressed ka or malungkot na malungkot ka, siyempre, panghihinaan din sila ng loob.  </w:t>
      </w:r>
      <w:r>
        <w:rPr>
          <w:rFonts w:cs="Arial" w:ascii="Arial" w:hAnsi="Arial"/>
          <w:lang w:val="de-DE"/>
        </w:rPr>
        <w:t xml:space="preserve">So, hindi naman ako plastic na ang lakas-lakas ko, hindi naman ako ganun.  </w:t>
      </w:r>
      <w:r>
        <w:rPr>
          <w:rFonts w:cs="Arial" w:ascii="Arial" w:hAnsi="Arial"/>
        </w:rPr>
        <w:t xml:space="preserve">I have a son, I had to show at least to my son “na kaya ni mommy ito,” we will fight. He was only eight at that time, so hindi pa niya naiintindihan. Even when I told him, you know I have a bukol ganyan, kailangan tanggalin.  The first question he ask,  “Are you going to die?”  “No,” sabi kong ganoon, so kailangan, you have to be strong.  I always stay positi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know my limits at that time.  I knew my limits when should not go out.  But when I go out on image enhancements to corporate clients, I actually had my head shaved prior to the chemo.  </w:t>
      </w:r>
      <w:r>
        <w:rPr>
          <w:rFonts w:cs="Arial" w:ascii="Arial" w:hAnsi="Arial"/>
          <w:lang w:val="de-DE"/>
        </w:rPr>
        <w:t xml:space="preserve">So, hindi ko alam kung gaano karami ang buhok na nawala.  Hindi ko talaga alam, basta nag-pakalbo ako bago pa mag-start ang chemo ko.  Kaya nga pinag-tatawanan ako ng mga kaibigan ko, “Luka-loka ka rin ano,” ganoon.  </w:t>
      </w:r>
      <w:r>
        <w:rPr>
          <w:rFonts w:cs="Arial" w:ascii="Arial" w:hAnsi="Arial"/>
        </w:rPr>
        <w:t xml:space="preserve">Lahat naman po na going through chemo or treatment have the option kung gusto mo ba mag-wig.  Gusto mo ba mag-scarf o mag-bandana?  Ako naman noon wig ang pinili ko so meron akong kaibigan na meron siyang tindahan ng mga wig.  So, nag-pagawa ako ng </w:t>
      </w:r>
      <w:r>
        <w:rPr>
          <w:rFonts w:cs="Arial" w:ascii="Arial" w:hAnsi="Arial"/>
          <w:highlight w:val="yellow"/>
        </w:rPr>
        <w:t>china chop</w:t>
      </w:r>
      <w:r>
        <w:rPr>
          <w:rFonts w:cs="Arial" w:ascii="Arial" w:hAnsi="Arial"/>
        </w:rPr>
        <w:t xml:space="preserve">, yung ganu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 I was working, walang nakaka-alam, of course my family, my close friends, but the people I work with, yung mga binibigyan ko ng lectures hindi naman nila alam yun.  So habang nag-lelecture ako ng ganyan, ganoon lang ako ng ganoon para huwag mahulog, baka mamaya biglang tabingi na.  Actually nakakatawa because there was one incident; I was in the mall with my friends, we were walking in the mall and pasyal-pasyal with my nice wig and then my nadaanan akong lugar na ang laki ng electric fan.  Di ba may mga ganun lugar? Restaurant ata iyon, pag-daan ko siyempre humangin so nalaglag iyong hair ko, so, nagtawan yung mga friends ko.  Sabi ko, “Oh my God!” Sabi nila,  “Bakit?” “Diyos ko, hindi man ako mamatay sa cancer, mamamatay naman ako sa kahihiyan,” sabi ko.  Eh, nandun pa kami sa second floor ng restaurant, sabi ko, “Pag ito natangal, tatalon ako, magpapakamatay nalang ako”.  So in other words, you find humou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am ninyo, for me ha until now laughter is the best medicine.  You know, you laugh find time to laugh.  </w:t>
      </w:r>
      <w:r>
        <w:rPr>
          <w:rFonts w:cs="Arial" w:ascii="Arial" w:hAnsi="Arial"/>
          <w:lang w:val="es-ES"/>
        </w:rPr>
        <w:t xml:space="preserve">Iba ang happy hormones, iba ang nadadala sa system natin.  </w:t>
      </w:r>
      <w:r>
        <w:rPr>
          <w:rFonts w:cs="Arial" w:ascii="Arial" w:hAnsi="Arial"/>
        </w:rPr>
        <w:t xml:space="preserve">Hindi ba, when you laugh genuinely, hindi fake, yung totoong laugh, hindi ba, parang may nare-release kayo? You know what, that is one thing I also learned, to pick your battles.  Kung baga, we have a choice to be happy, you have a choice to be sad, you have a choice to make negative things and positive in your life.  You have a choice if you want to heal yourself quickly, but the thing is we have a choice.  So at that time I choose to stay positive.  Then yes that is what I did, I surrounded myself with the people who really cared for me, of course my family and my friend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May mga ibang tao na noong nalaman na nag-kasakit ako, may iba doon, gusto lang mag-usyoso, yung ganun.  So iyon na nga, you have a choice if you want to deal with them or not.  I kept close only yung circle of friends ko. Alam ko kung sino sila and sinabi ko lang na, “You know, I do not need to deal with more stress for stressful people, for that matter.  Kaya nga, you pick your battles.  Eat healthy.   Before the diagnosis, I do not care about what I ate.  Anything, wala ako pakialam, kain lang ako ng kain.  Lahat yata ng ano makain ko, kakainin ko and even I was modelling already at that time hindi rin ako serious about exercise.  Hindi talaga, okay magi-gym ako today bukas hindi, yung ganoon.  Okay in other words yung lifestyle ko at that time was really bad.  I drunk a lot, I smoke a lot, and before the diagnosis; I was engaged to be married at that time.  Anyway, to make the story short, hindi natuloy.  So I think that was one of the reasons that caused me to get depres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 when it happened to me, parang, you reached that point na you have to make a choice.  I don’t want to dwell in failed relationships, ayoko na.  No! I want to focus again on myself.  You know nurture my relationship again with God. Si God naman, hindi naman sa Kanya big deal.  Hindi ka naman pinaparusahan ng Diyos.  Pero, it is the choice that you make in life.  Right? The good or the bad choices that will one day will knock you  in your head; oh, ito na yung path mo.  Nasa tuwid ka ba o nasa hindi?”  So I think yung time na iyon ang naging wake-up call ko talaga.  So iyon, I made certain changes.  What kind of exercise did I do during treatment?  I was exercising before.  I lift weights, I would run on the treadmill.  But what did I do? During treatment I found enjoyment walking because I live in Greenhills.  Sa mga taga-Maynila po nakatira po ako malapit sa Greenhills area sa may Ortigas.  So ang ginagawa ko po every morning I dropped off my son to school.  I will tell his dad, kasi hindi po naman kami married; pero, I will call him I would say, “Uy, help.  Okay ba kung ibahin  natin yung routine?  Ngayon, ako naman ang mag-hahatid sa kanya sa school on Sundays, pero kayo na lang ang sumundo after.” They are really nice to me.  Sabi niya, “No worries, no problem, sige.” So, ayun ang ginagawa ko.  Yun ang routine ko, 6:30 he is in school.  What would I do?  I go in Greenhills shopping area and I see all the senior citizens jogging.  Sumasabay ako, walk lang ako ng walk.  So, basta 30 minutes, eh hindi ba, it is good to get sun, Vitamin D.  May mga moment doon, siguro, mga 10 minutes.  Upo na lang ako sa side walk and then nag-papa-araw ako.  </w:t>
      </w:r>
      <w:r>
        <w:rPr>
          <w:rFonts w:cs="Arial" w:ascii="Arial" w:hAnsi="Arial"/>
          <w:lang w:val="es-ES"/>
        </w:rPr>
        <w:t xml:space="preserve">Ganun, basta after 30 minutes, tapos na yun; iyon na yun.  </w:t>
      </w:r>
      <w:r>
        <w:rPr>
          <w:rFonts w:cs="Arial" w:ascii="Arial" w:hAnsi="Arial"/>
        </w:rPr>
        <w:t xml:space="preserve">Iyon ang work-out ko for the day and I felt good, you build resistance during treat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 next slide is brisk walking.  Everyday I would do that, and then on Sundays, I will go to the grocery. Hindi ba, pag during treatment bawal yung crowded places?  Actually, hanggang ngayon gustong-gusto ko pa rin pumunta sa mall or sa grocery pag bagong bukas.  As in, alas-dies ng umaga kasi ayoko ng maraming tao.  Pag-nakikita ko na nag-dadatingan na yung mga tao umaalis na ako. Hanggang ngayon ginagawa ko pa rin iyon.  So I really enjoyed it, pag bukas ng grocery iilan lang kayo, lima diba?  Enjoy na enjoy ko iyon.  Namimili na ako ng mga fruits, ng mga ganyan. And yun na nga I still work.  I just said I knew my limits. When I feel strong, that is when I accept work.  Kasi hindi naman po ako 9-5 job na nasa opisina.  I do and make my own schedule. I plan my workshop, but even my clients they did not know.  So, tuloy-tuloy lang ang trabaho.  I would still attend events.  I still get invited to do events and I did even fashion shows.  I would tell the designer I am sick I am going to treatment but I would really love to do the show.  So they are very flexible and they are very accommodating naman with 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d then, during chemo yung iba nangi-ngitim ang kuko, pero, wow lagi naman ako may color, nail-polish galore.  So pamper yourself, treat yourself.  I was really happy that time, kahit I was going through treatment.  Doon ko kasi na-realize na, wow, hindi ko ginawa ito for myself before. </w:t>
      </w:r>
      <w:r>
        <w:rPr>
          <w:rFonts w:cs="Arial" w:ascii="Arial" w:hAnsi="Arial"/>
          <w:lang w:val="de-DE"/>
        </w:rPr>
        <w:t xml:space="preserve">Kasi dati ang lagi ko na lang iniisip ibang tao.  </w:t>
      </w:r>
      <w:r>
        <w:rPr>
          <w:rFonts w:cs="Arial" w:ascii="Arial" w:hAnsi="Arial"/>
        </w:rPr>
        <w:t xml:space="preserve">It is okay to be self-less, okay naman po yung to be giving, hindi ba? But you also have to love yourself.  Why? Hindi naman puwede puro give ka nalang ng give wala ng natira sa iyo.  So that is also one thing that I realized, na I am that kind of person pala.  Na I am so giving that at times I forget myself, which is not good.  So, you have to love yourself, that is one thing I learn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kin care, naku Mr. Mike, ano ba ang skin care natin dyan?  So, ayan yung mga side effects po ng chemo na naramdaman ko rin po,  and yung dryness nung skin and I think na dahil po trabaho na may pagka-balidosa po kami hindi ba.  So I was very religious vigilant about my skin care; lalo na pag nagda-dry yung ganun.  So yung standard cleanse, tone, and moisturize, always do that.  I used mga mild products, if met you umpisa na.  Anyway it is important to look good okay! When you feel good about yourself it shows.  Que, you are going to treatment or not kahit hindi tayo nagkasakit it is very important to look good, not just for other people but most importantly for you, kasi ego boost po iyon.  It builds your self-confidence when you know you look good and feel good but when you say, “look good feel good” kailangan happy ka within, kasi iyon yung lumalabas; iyon yung na-proproject mo sa tao.  Huwag kayo mag-papangap na happy ako pero iyak ka naman pala ng iyak.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Deal with your own demons, kayo muna and just keep on praying.  Okay because prayers are powerful.  It is your personal relationship, you are talking to God you just not praying to ask.  When I pray now the first thing I do is to thank God.  I always say a thanksgiving prayer when I wake up and before I sleep.  Before I ask, I thank Him first.  And then sabi nga, acknowledge God in all your ways.  So everytime na may magandang  nangyayari sa akin ngayon kunwari  may bagong trabaho o kliyente, I always say, “God, thank you!  This is all about you.”  And I think my ministry now, kung baga, kung ano yung blessings na nabibigay ng Diyos sa akin, not just for my health, financially, materially, I really reach out to people in whatever way I can.  Iyon na yung parang naging ministry ko.  Iyon ang ministry ko, is to help.  That is why you pay it forward, is not all about you.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en you share your blessings to people, whatever, it does not have to be always material but when you share even your time, I have a good friend now who is also a cancer patient.  She was just diagnosed two months ago, I think. So, I spend time with her, because I had been there.  When I was going through the treatment she was accompanying me to the movies, ganoon. Unfortunately it struck her too, but she is very positive.  So, now I give her my time.  Kung okay ang schedule ko I make time to see her.  So when you do things for other people you please God.  Siya naman ang una talaga, natutuwa Siya pag nakikita nya iyong ganoon , hindi po ba.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t is very important to take good care of yourself.  And one of the things is proper skin care. Make-up, bakit kailangan mo ba mag-make-up during treatment?  Yes!  Because make-up is not to cover your face or to conceal anything there.  Make-up is for what? Yes, to enhance your already beautiful features, to enhance more and let us admit it is an ego boost.  You don’t have to put sobrang kapal na muhka ka ng clown, just to enhance your already beautiful featur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t this point before I introduce, I want to know if any of you in this room has a question.  Anyone? Huwag po kayo mahihiya kung meron po kayo mga question na gusto nyo po itanong sa akin please.  May prize, oh ayan sinabi na ni Ms. May.  Naku, kailangan ba may premyo para mag-tanong.  Oh game sino-sino po ang may question? Ma’m yes?</w:t>
      </w:r>
    </w:p>
    <w:p>
      <w:pPr>
        <w:pStyle w:val="Normal"/>
        <w:ind w:left="1260" w:hanging="1170"/>
        <w:jc w:val="both"/>
        <w:rPr>
          <w:rFonts w:ascii="Arial" w:hAnsi="Arial" w:cs="Arial"/>
        </w:rPr>
      </w:pPr>
      <w:r>
        <w:rPr>
          <w:rFonts w:cs="Arial" w:ascii="Arial" w:hAnsi="Arial"/>
        </w:rPr>
      </w:r>
    </w:p>
    <w:p>
      <w:pPr>
        <w:pStyle w:val="Normal"/>
        <w:ind w:left="1260" w:hanging="1170"/>
        <w:jc w:val="both"/>
        <w:rPr/>
      </w:pPr>
      <w:r>
        <w:rPr>
          <w:rFonts w:cs="Arial" w:ascii="Arial" w:hAnsi="Arial"/>
        </w:rPr>
        <w:t xml:space="preserve">(0:25:28:1) </w:t>
        <w:tab/>
      </w:r>
      <w:r>
        <w:rPr>
          <w:rFonts w:cs="Arial" w:ascii="Arial" w:hAnsi="Arial"/>
          <w:b/>
        </w:rPr>
        <w:t>(A1):</w:t>
      </w:r>
      <w:r>
        <w:rPr>
          <w:rFonts w:cs="Arial" w:ascii="Arial" w:hAnsi="Arial"/>
        </w:rPr>
        <w:t xml:space="preserve"> Is it okay to use hair dyes?</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25:35:0) </w:t>
        <w:tab/>
      </w:r>
      <w:r>
        <w:rPr>
          <w:rFonts w:cs="Arial" w:ascii="Arial" w:hAnsi="Arial"/>
          <w:b/>
        </w:rPr>
        <w:t xml:space="preserve">(PB): </w:t>
      </w:r>
      <w:r>
        <w:rPr>
          <w:rFonts w:cs="Arial" w:ascii="Arial" w:hAnsi="Arial"/>
        </w:rPr>
        <w:t>Hair dyes? Okay when I was well, nung tumutobo na po ang buhok ko, noon medyo meron na, iyan din po ang una kong tinanong sa akin friends in the salon, even now that I have longer hair.  Whenever I go, I have highlights but these are minerals.  I do not use the chemical base.</w:t>
      </w:r>
    </w:p>
    <w:p>
      <w:pPr>
        <w:pStyle w:val="Normal"/>
        <w:ind w:left="1260" w:hanging="1170"/>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rPr>
        <w:t xml:space="preserve">(0:26:13:5) </w:t>
        <w:tab/>
      </w:r>
      <w:r>
        <w:rPr>
          <w:rFonts w:cs="Arial" w:ascii="Arial" w:hAnsi="Arial"/>
          <w:b/>
        </w:rPr>
        <w:t>THE EXPERT</w:t>
      </w:r>
      <w:r>
        <w:rPr>
          <w:rFonts w:cs="Arial" w:ascii="Arial" w:hAnsi="Arial"/>
        </w:rPr>
        <w:t xml:space="preserve"> </w:t>
      </w:r>
      <w:r>
        <w:rPr>
          <w:rFonts w:cs="Arial" w:ascii="Arial" w:hAnsi="Arial"/>
          <w:b/>
        </w:rPr>
        <w:t xml:space="preserve">(E): </w:t>
      </w:r>
      <w:r>
        <w:rPr>
          <w:rFonts w:cs="Arial" w:ascii="Arial" w:hAnsi="Arial"/>
        </w:rPr>
        <w:t>So you can just have the cellophane.   There are cellophane that has no peroxide.</w:t>
      </w:r>
    </w:p>
    <w:p>
      <w:pPr>
        <w:pStyle w:val="Normal"/>
        <w:ind w:left="1260" w:hanging="117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26:20:6) </w:t>
        <w:tab/>
      </w:r>
      <w:r>
        <w:rPr>
          <w:rFonts w:cs="Arial" w:ascii="Arial" w:hAnsi="Arial"/>
          <w:b/>
        </w:rPr>
        <w:t xml:space="preserve">(PB): </w:t>
      </w:r>
      <w:r>
        <w:rPr>
          <w:rFonts w:cs="Arial" w:ascii="Arial" w:hAnsi="Arial"/>
        </w:rPr>
        <w:t xml:space="preserve">The expert, that is why I brought her here.  I cannot explain that.  Yun na po ma’m pag na meet nyo na po ang aking guess speaker.  Kung may mga iba pa po kayo katanungan sa buhok or sa make-up.  She is the perfect resource person.  But yun na mga po when I go to the salon now they know naman yung mga iniiwasan ko na, so ang nilalagay nila sa akin ano ba nilalagay nyo? So cellophane lang daw so yun po.  Ano pa po ang question? Anyone? What about I know Marie Toni earlier discussed about foods like what and what not to eat.      </w:t>
      </w:r>
    </w:p>
    <w:p>
      <w:pPr>
        <w:pStyle w:val="Normal"/>
        <w:ind w:left="1260" w:hanging="1170"/>
        <w:jc w:val="both"/>
        <w:rPr>
          <w:rFonts w:ascii="Arial" w:hAnsi="Arial" w:cs="Arial"/>
        </w:rPr>
      </w:pPr>
      <w:r>
        <w:rPr>
          <w:rFonts w:cs="Arial" w:ascii="Arial" w:hAnsi="Arial"/>
        </w:rPr>
      </w:r>
    </w:p>
    <w:p>
      <w:pPr>
        <w:pStyle w:val="Normal"/>
        <w:ind w:left="1260" w:hanging="1170"/>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File Name: Look Good Feel Good T2                                         </w:t>
      </w:r>
    </w:p>
    <w:p>
      <w:pPr>
        <w:pStyle w:val="Normal"/>
        <w:ind w:left="1440" w:hanging="1440"/>
        <w:rPr/>
      </w:pPr>
      <w:r>
        <w:rPr>
          <w:rFonts w:cs="Arial" w:ascii="Arial" w:hAnsi="Arial"/>
        </w:rPr>
        <w:t>0:00:00.1</w:t>
        <w:tab/>
      </w:r>
      <w:r>
        <w:rPr>
          <w:rFonts w:cs="Arial" w:ascii="Arial" w:hAnsi="Arial"/>
          <w:b/>
        </w:rPr>
        <w:t>PATTY BETITA (PB):</w:t>
      </w:r>
      <w:r>
        <w:rPr>
          <w:rFonts w:cs="Arial" w:ascii="Arial" w:hAnsi="Arial"/>
        </w:rPr>
        <w:t xml:space="preserve">  Our excellent source of fiber: cereals and nuts.  Nuts are very good sources of protein.  Do I still eat meat?  Ganun ‘yun eh, may magsasabi bawal ang karne, bawal ang dairy, bawal ang... Yes, but I do not over eat.  Hindi naman ako araw-araw nagka-karne.  Once in a while I treat myself.  You know, when you feel the craving, kailangan minsan pagbigyan mo.  Hindi naman siguro masamang kumain ng kunyari isang bowl ng popcorn today, ang next mo next month na; mga ganun.  I treat myself, I do not deprive myself.  Siguro ang bawal lang sa akin is soy, anything soy, because I am ER/PR positive.  In fact, I even switched to alkaline.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eron po akong kaibigan, he is a chef, his name is Andy Daza.  He was the one who introduced me to alkaline water, because, when your body is too acidic, d’yan nagu-umpisa ang sakit.  I am not a doctor, obviously hindi, pero marami na rin po akong natutunan.  What causes acid in the body, some foods, galit, hatred, anger, pain... lahat ng mga ganun.  From 2001 to 2008, I have been through a lot of stress, and I think that is also one thing, that could also contributed.  Kaya nga sabi ko sa inyo from the beginning, choose to be happ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Even if you are stressed at work, relationships, money; you know, i-surrender ninyo ‘yun.  Of course, mag-trabaho din naman kayo, baka hindi na kayo mag-work.  Paano kayo kikita ng pera, hello?  Magdasal kayo, “Lord, help!”  Ano ang sabi ng Diyos?  “Let go and let God...”  Dinagdagan ko lang ng “D”.  So you let go.  Ganun na ako ngayon, hindi na ‘yun lahat ako, ako, ako, ako... hindi n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things that I cannot control, I surrender it to God. Ganun, so now I really feel good about myself.  I thank God for my renewed health.  Then, I just choose.  I choose who I want to be with, my family, my friends, yung ganun.  I need negative people, meron pa rin namang ganun.  Alangan naman na hindi mo sila pansinin.  Siyempre, you have to be nice to people, but you choose.  You choose who matter in your life.  I think, when you do that, makikita ninyo po yung difference.  Life is easier, life is beautiful.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at is why, pag may mga nakikita akong mga tao na, “Hayyyy buhayyy...” mga ganun, “Hayyy, ang bigat-bigat ng pakiramdam ko,” yung mga ganun.  Siyempre, for somebody, like in my case, I have through cancer, yun na talaga ang “the ultimate test,” siyempre yun na yun, eh.  So when I see people na ganun, I just smile.  </w:t>
      </w:r>
      <w:r>
        <w:rPr>
          <w:rFonts w:cs="Arial" w:ascii="Arial" w:hAnsi="Arial"/>
          <w:lang w:val="es-ES"/>
        </w:rPr>
        <w:t xml:space="preserve">Lahat naman tayo may problema, eh.  Malay mo, problema niya ganun nang kabigat.  </w:t>
      </w:r>
      <w:r>
        <w:rPr>
          <w:rFonts w:cs="Arial" w:ascii="Arial" w:hAnsi="Arial"/>
        </w:rPr>
        <w:t xml:space="preserve">So I just tell them to take a deep breath and then smile; kaya mo yan, relax.  Huwag mo silang i-down, you always have to lift them up.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se are just some of the foods that I am already religiously taking, the vitamins and water...  But, when you feel good about yourself, it really shows.  People will be more drawn to you, if you have a positive outlook.  Even your posture, ladies and gentlemen, when you stand, stand tall.  Do not slouch.  Kasi, nasisira ang iyong visual poise kapag naka-slouch kayo.  Feel good about yourself, walk tall.  I am not saying, walk tall, tapos naka-ganun ka na, look at the person pa rin na kausap mo.  </w:t>
      </w:r>
      <w:r>
        <w:rPr>
          <w:rFonts w:cs="Arial" w:ascii="Arial" w:hAnsi="Arial"/>
          <w:lang w:val="de-DE"/>
        </w:rPr>
        <w:t xml:space="preserve">Baka naman, naka-ganyan ka na, eh, arrogant na ang dating mo.  </w:t>
      </w:r>
    </w:p>
    <w:p>
      <w:pPr>
        <w:pStyle w:val="Normal"/>
        <w:ind w:left="1440" w:hanging="0"/>
        <w:rPr>
          <w:rFonts w:ascii="Arial" w:hAnsi="Arial" w:cs="Arial"/>
          <w:lang w:val="de-DE"/>
        </w:rPr>
      </w:pPr>
      <w:r>
        <w:rPr>
          <w:rFonts w:cs="Arial" w:ascii="Arial" w:hAnsi="Arial"/>
          <w:lang w:val="de-DE"/>
        </w:rPr>
      </w:r>
    </w:p>
    <w:p>
      <w:pPr>
        <w:pStyle w:val="Normal"/>
        <w:ind w:left="1440" w:hanging="0"/>
        <w:rPr>
          <w:rFonts w:ascii="Arial" w:hAnsi="Arial" w:cs="Arial"/>
        </w:rPr>
      </w:pPr>
      <w:r>
        <w:rPr>
          <w:rFonts w:cs="Arial" w:ascii="Arial" w:hAnsi="Arial"/>
        </w:rPr>
        <w:t xml:space="preserve">This is what I teach in “Image Enhancement,” number one is posture.  Pull up, do not slouch.  If you feel na medyo nagko-collapse na ang upper body mo, just pull up to make yourself look and feel confident.  At this point I want to introduce to you...  She is my batchmate, we started modelling together.  </w:t>
      </w:r>
    </w:p>
    <w:p>
      <w:pPr>
        <w:pStyle w:val="Normal"/>
        <w:rPr>
          <w:rFonts w:ascii="Arial" w:hAnsi="Arial" w:cs="Arial"/>
        </w:rPr>
      </w:pPr>
      <w:r>
        <w:rPr>
          <w:rFonts w:cs="Arial" w:ascii="Arial" w:hAnsi="Arial"/>
        </w:rPr>
      </w:r>
    </w:p>
    <w:p>
      <w:pPr>
        <w:pStyle w:val="Normal"/>
        <w:rPr/>
      </w:pPr>
      <w:r>
        <w:rPr>
          <w:rFonts w:cs="Arial" w:ascii="Arial" w:hAnsi="Arial"/>
        </w:rPr>
        <w:t>0:04:56.5</w:t>
        <w:tab/>
      </w:r>
      <w:r>
        <w:rPr>
          <w:rFonts w:cs="Arial" w:ascii="Arial" w:hAnsi="Arial"/>
          <w:b/>
        </w:rPr>
        <w:t>LOURDES PAREJA (LP):</w:t>
      </w:r>
      <w:r>
        <w:rPr>
          <w:rFonts w:cs="Arial" w:ascii="Arial" w:hAnsi="Arial"/>
        </w:rPr>
        <w:t xml:space="preserve">  She is older by a year.</w:t>
      </w:r>
    </w:p>
    <w:p>
      <w:pPr>
        <w:pStyle w:val="Normal"/>
        <w:rPr>
          <w:rFonts w:ascii="Arial" w:hAnsi="Arial" w:cs="Arial"/>
        </w:rPr>
      </w:pPr>
      <w:r>
        <w:rPr>
          <w:rFonts w:cs="Arial" w:ascii="Arial" w:hAnsi="Arial"/>
        </w:rPr>
      </w:r>
    </w:p>
    <w:p>
      <w:pPr>
        <w:pStyle w:val="Normal"/>
        <w:ind w:left="1440" w:hanging="1440"/>
        <w:rPr/>
      </w:pPr>
      <w:r>
        <w:rPr>
          <w:rFonts w:cs="Arial" w:ascii="Arial" w:hAnsi="Arial"/>
        </w:rPr>
        <w:t>0:02:11.9</w:t>
        <w:tab/>
      </w:r>
      <w:r>
        <w:rPr>
          <w:rFonts w:cs="Arial" w:ascii="Arial" w:hAnsi="Arial"/>
          <w:b/>
        </w:rPr>
        <w:t>(PB):</w:t>
      </w:r>
      <w:r>
        <w:rPr>
          <w:rFonts w:cs="Arial" w:ascii="Arial" w:hAnsi="Arial"/>
        </w:rPr>
        <w:t xml:space="preserve">  She is younger by a year, tama ba?  Okay, fine.  But, idol ko siya because she already has four kids.  </w:t>
      </w:r>
      <w:r>
        <w:rPr>
          <w:rFonts w:cs="Arial" w:ascii="Arial" w:hAnsi="Arial"/>
          <w:lang w:val="es-ES"/>
        </w:rPr>
        <w:t xml:space="preserve">Ako isa lang, ikaw apat;  pero sexy pa rin siya.  </w:t>
      </w:r>
      <w:r>
        <w:rPr>
          <w:rFonts w:cs="Arial" w:ascii="Arial" w:hAnsi="Arial"/>
        </w:rPr>
        <w:t xml:space="preserve">We started modelling together in 1988 and she is one of my best friend.  Bakit pa siya nandito, di ba?  After modelling, she transitioned to make-up.  She is now a professional make-up artist.  She would do my make-up when I was still going through treatment, so she knows.  Even now, siya pa rin ang gumagawa ng make-up ko.  I would like to introduce her to you, ladies and gentlemen, please clap your hands for Ms. Lou Bunyi-Pareja.   </w:t>
      </w:r>
    </w:p>
    <w:p>
      <w:pPr>
        <w:pStyle w:val="Normal"/>
        <w:rPr>
          <w:rFonts w:ascii="Arial" w:hAnsi="Arial" w:cs="Arial"/>
        </w:rPr>
      </w:pPr>
      <w:r>
        <w:rPr>
          <w:rFonts w:cs="Arial" w:ascii="Arial" w:hAnsi="Arial"/>
        </w:rPr>
      </w:r>
    </w:p>
    <w:p>
      <w:pPr>
        <w:pStyle w:val="Normal"/>
        <w:rPr/>
      </w:pPr>
      <w:r>
        <w:rPr>
          <w:rFonts w:cs="Arial" w:ascii="Arial" w:hAnsi="Arial"/>
        </w:rPr>
        <w:t>0:05:54.2</w:t>
        <w:tab/>
      </w:r>
      <w:r>
        <w:rPr>
          <w:rFonts w:cs="Arial" w:ascii="Arial" w:hAnsi="Arial"/>
          <w:b/>
        </w:rPr>
        <w:t>(LP):</w:t>
      </w:r>
      <w:r>
        <w:rPr>
          <w:rFonts w:cs="Arial" w:ascii="Arial" w:hAnsi="Arial"/>
        </w:rPr>
        <w:t xml:space="preserve">  Thank you Patty.  Good afternoon.  </w:t>
      </w:r>
    </w:p>
    <w:p>
      <w:pPr>
        <w:pStyle w:val="Normal"/>
        <w:rPr>
          <w:rFonts w:ascii="Arial" w:hAnsi="Arial" w:cs="Arial"/>
        </w:rPr>
      </w:pPr>
      <w:r>
        <w:rPr>
          <w:rFonts w:cs="Arial" w:ascii="Arial" w:hAnsi="Arial"/>
        </w:rPr>
      </w:r>
    </w:p>
    <w:p>
      <w:pPr>
        <w:pStyle w:val="Normal"/>
        <w:ind w:left="1440" w:hanging="1440"/>
        <w:rPr/>
      </w:pPr>
      <w:r>
        <w:rPr>
          <w:rFonts w:cs="Arial" w:ascii="Arial" w:hAnsi="Arial"/>
        </w:rPr>
        <w:t>0:05:56.7</w:t>
        <w:tab/>
      </w:r>
      <w:r>
        <w:rPr>
          <w:rFonts w:cs="Arial" w:ascii="Arial" w:hAnsi="Arial"/>
          <w:b/>
        </w:rPr>
        <w:t>(PB):</w:t>
      </w:r>
      <w:r>
        <w:rPr>
          <w:rFonts w:cs="Arial" w:ascii="Arial" w:hAnsi="Arial"/>
        </w:rPr>
        <w:t xml:space="preserve">  Bago ang lahat, kailangan po pala naming ng volunteer, ah, meron nap o ba for our make-up demo. </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rPr>
        <w:t>0:06:22.0</w:t>
        <w:tab/>
        <w:t>(</w:t>
      </w:r>
      <w:r>
        <w:rPr>
          <w:rFonts w:cs="Arial" w:ascii="Arial" w:hAnsi="Arial"/>
          <w:b/>
        </w:rPr>
        <w:t>LP):</w:t>
      </w:r>
      <w:r>
        <w:rPr>
          <w:rFonts w:cs="Arial" w:ascii="Arial" w:hAnsi="Arial"/>
        </w:rPr>
        <w:t xml:space="preserve">  Good afternoon po sa inyong lahat.  My name is Lou Bunyi-Pareja.  I work at Emphasis Salon, it is located in Rockwell, Makati.  I am here to show you a short demonstration on how to apply the basic step by step make-up application.  But before that, I want to share something.  Like I said kanina po, hindi po ako survivor, but I am willing to serve.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would like to thank Patty and Kara for inviting me here. Sabi ko nga po, on our way here, sabi ni Patty sa akin, “Lou, 40 ka na.  Halika, magpa-check ka na rin.”  So sabi ko, “No, natatakot ako,” sabi ko sa kanya.  “Sige na, magbe-birthday na ako,” next week po birthday niya.  Sabi niya, “Gift ko na ito na magpa-check ako ulit.”  Sabi ko, “Eh, hindi naman ako ang magbe-birthday, ikaw ang magbe-birthday,” ganun pa ak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ut when I got here, nakita ko kayo and iba ang feeling; ang weird ng feeling pero, I want to thank her for inviting me here.  So, sabi ko, “Sige, halika Patty sasama na ako sa iyo.” This is very informative just to know, para lang lumawak yung pagkaka-alam ko about this breast cancer  thing.  Maraming salamat po sa pag invite sa aki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r now, I would like to call Ms. Corazon Colmenares.  She is 63 years old and she is also a cancer survivor.  She is going to be our volunteer.  Before that, I want to tell you that I asked some women, how come they do not wear make-up, hindi lang po yung mga may breast cancer.  I got three common answers.  Number one, make-up is too expensive, totoo ba iyan?  </w:t>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rPr>
        <w:t>0:08:29.8</w:t>
        <w:tab/>
      </w:r>
      <w:r>
        <w:rPr>
          <w:rFonts w:cs="Arial" w:ascii="Arial" w:hAnsi="Arial"/>
          <w:b/>
        </w:rPr>
        <w:t>AUDIENCE</w:t>
      </w:r>
      <w:r>
        <w:rPr>
          <w:rFonts w:cs="Arial" w:ascii="Arial" w:hAnsi="Arial"/>
        </w:rPr>
        <w:t xml:space="preserve"> </w:t>
      </w:r>
      <w:r>
        <w:rPr>
          <w:rFonts w:cs="Arial" w:ascii="Arial" w:hAnsi="Arial"/>
          <w:b/>
        </w:rPr>
        <w:t>(A):</w:t>
      </w:r>
      <w:r>
        <w:rPr>
          <w:rFonts w:cs="Arial" w:ascii="Arial" w:hAnsi="Arial"/>
        </w:rPr>
        <w:t xml:space="preserve">  Yes.</w:t>
      </w:r>
    </w:p>
    <w:p>
      <w:pPr>
        <w:pStyle w:val="Normal"/>
        <w:ind w:left="1440" w:hanging="1440"/>
        <w:rPr>
          <w:rFonts w:ascii="Arial" w:hAnsi="Arial" w:cs="Arial"/>
        </w:rPr>
      </w:pPr>
      <w:r>
        <w:rPr>
          <w:rFonts w:cs="Arial" w:ascii="Arial" w:hAnsi="Arial"/>
        </w:rPr>
        <w:tab/>
      </w:r>
    </w:p>
    <w:p>
      <w:pPr>
        <w:pStyle w:val="Normal"/>
        <w:rPr/>
      </w:pPr>
      <w:r>
        <w:rPr>
          <w:rFonts w:cs="Arial" w:ascii="Arial" w:hAnsi="Arial"/>
        </w:rPr>
        <w:t>0:08:33.4</w:t>
        <w:tab/>
      </w:r>
      <w:r>
        <w:rPr>
          <w:rFonts w:cs="Arial" w:ascii="Arial" w:hAnsi="Arial"/>
          <w:b/>
        </w:rPr>
        <w:t>(LP):</w:t>
      </w:r>
      <w:r>
        <w:rPr>
          <w:rFonts w:cs="Arial" w:ascii="Arial" w:hAnsi="Arial"/>
        </w:rPr>
        <w:t xml:space="preserve">  Number two, it is time consuming.</w:t>
      </w:r>
    </w:p>
    <w:p>
      <w:pPr>
        <w:pStyle w:val="Normal"/>
        <w:rPr>
          <w:rFonts w:ascii="Arial" w:hAnsi="Arial" w:cs="Arial"/>
        </w:rPr>
      </w:pPr>
      <w:r>
        <w:rPr>
          <w:rFonts w:cs="Arial" w:ascii="Arial" w:hAnsi="Arial"/>
        </w:rPr>
      </w:r>
    </w:p>
    <w:p>
      <w:pPr>
        <w:pStyle w:val="Normal"/>
        <w:ind w:left="1440" w:hanging="1440"/>
        <w:rPr/>
      </w:pPr>
      <w:r>
        <w:rPr>
          <w:rFonts w:cs="Arial" w:ascii="Arial" w:hAnsi="Arial"/>
        </w:rPr>
        <w:t>0:08:35.2</w:t>
        <w:tab/>
      </w:r>
      <w:r>
        <w:rPr>
          <w:rFonts w:cs="Arial" w:ascii="Arial" w:hAnsi="Arial"/>
          <w:b/>
        </w:rPr>
        <w:t>(A):</w:t>
      </w:r>
      <w:r>
        <w:rPr>
          <w:rFonts w:cs="Arial" w:ascii="Arial" w:hAnsi="Arial"/>
        </w:rPr>
        <w:t xml:space="preserve">  Ye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08:35.2</w:t>
        <w:tab/>
        <w:t>(</w:t>
      </w:r>
      <w:r>
        <w:rPr>
          <w:rFonts w:cs="Arial" w:ascii="Arial" w:hAnsi="Arial"/>
          <w:b/>
        </w:rPr>
        <w:t>LP</w:t>
      </w:r>
      <w:r>
        <w:rPr>
          <w:rFonts w:cs="Arial" w:ascii="Arial" w:hAnsi="Arial"/>
        </w:rPr>
        <w:t xml:space="preserve">):  Number three, we do not know how to apply.  Bakit pa ako magme-make-up, magpapa-check lang naman ako.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yway, number one, ano daw ang sabi?  Make-up daw is too expensive?  Yes.  Let us face the fact, everything now is expensive, tama po ba?  But you have to be wise.  Ano po ang pinaka-mahal sa make-up?  I am not talking about brands, pero ano po ang pinaka-mahal?  Is it the lipstick, ano po?</w:t>
      </w:r>
    </w:p>
    <w:p>
      <w:pPr>
        <w:pStyle w:val="Normal"/>
        <w:rPr>
          <w:rFonts w:ascii="Arial" w:hAnsi="Arial" w:cs="Arial"/>
        </w:rPr>
      </w:pPr>
      <w:r>
        <w:rPr>
          <w:rFonts w:cs="Arial" w:ascii="Arial" w:hAnsi="Arial"/>
        </w:rPr>
      </w:r>
    </w:p>
    <w:p>
      <w:pPr>
        <w:pStyle w:val="Normal"/>
        <w:rPr/>
      </w:pPr>
      <w:r>
        <w:rPr>
          <w:rFonts w:cs="Arial" w:ascii="Arial" w:hAnsi="Arial"/>
        </w:rPr>
        <w:t>0:09:04.2</w:t>
        <w:tab/>
      </w:r>
      <w:r>
        <w:rPr>
          <w:rFonts w:cs="Arial" w:ascii="Arial" w:hAnsi="Arial"/>
          <w:b/>
        </w:rPr>
        <w:t>(A):</w:t>
      </w:r>
      <w:r>
        <w:rPr>
          <w:rFonts w:cs="Arial" w:ascii="Arial" w:hAnsi="Arial"/>
        </w:rPr>
        <w:t xml:space="preserve">  (Response not too clear).</w:t>
      </w:r>
    </w:p>
    <w:p>
      <w:pPr>
        <w:pStyle w:val="Normal"/>
        <w:rPr>
          <w:rFonts w:ascii="Arial" w:hAnsi="Arial" w:cs="Arial"/>
        </w:rPr>
      </w:pPr>
      <w:r>
        <w:rPr>
          <w:rFonts w:cs="Arial" w:ascii="Arial" w:hAnsi="Arial"/>
        </w:rPr>
      </w:r>
    </w:p>
    <w:p>
      <w:pPr>
        <w:pStyle w:val="Normal"/>
        <w:ind w:left="1440" w:hanging="1440"/>
        <w:rPr/>
      </w:pPr>
      <w:r>
        <w:rPr>
          <w:rFonts w:cs="Arial" w:ascii="Arial" w:hAnsi="Arial"/>
        </w:rPr>
        <w:t>0:09:04.9</w:t>
        <w:tab/>
      </w:r>
      <w:r>
        <w:rPr>
          <w:rFonts w:cs="Arial" w:ascii="Arial" w:hAnsi="Arial"/>
          <w:b/>
        </w:rPr>
        <w:t>(LP):</w:t>
      </w:r>
      <w:r>
        <w:rPr>
          <w:rFonts w:cs="Arial" w:ascii="Arial" w:hAnsi="Arial"/>
        </w:rPr>
        <w:t xml:space="preserve">  The foundation, yes.  You have to be wise when you buy foundation.  </w:t>
      </w:r>
      <w:r>
        <w:rPr>
          <w:rFonts w:cs="Arial" w:ascii="Arial" w:hAnsi="Arial"/>
          <w:lang w:val="es-ES"/>
        </w:rPr>
        <w:t xml:space="preserve">Kasi po nasa P1,000.00 or P2,000.00, iba-iba depende sa brand.  </w:t>
      </w:r>
      <w:r>
        <w:rPr>
          <w:rFonts w:cs="Arial" w:ascii="Arial" w:hAnsi="Arial"/>
        </w:rPr>
        <w:t xml:space="preserve">Pag nagkamali kayo ng bili, saying lang.  Saan po tayo magte-test ng foundation, para makuha natin yung shade natin?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lang w:val="es-ES"/>
        </w:rPr>
        <w:t>0:09:24.0</w:t>
        <w:tab/>
      </w:r>
      <w:r>
        <w:rPr>
          <w:rFonts w:cs="Arial" w:ascii="Arial" w:hAnsi="Arial"/>
          <w:b/>
          <w:lang w:val="es-ES"/>
        </w:rPr>
        <w:t>(A):</w:t>
      </w:r>
      <w:r>
        <w:rPr>
          <w:rFonts w:cs="Arial" w:ascii="Arial" w:hAnsi="Arial"/>
          <w:lang w:val="es-ES"/>
        </w:rPr>
        <w:t xml:space="preserve">  Sa may kamay.</w:t>
      </w:r>
    </w:p>
    <w:p>
      <w:pPr>
        <w:pStyle w:val="Normal"/>
        <w:ind w:left="1440" w:hanging="1440"/>
        <w:rPr>
          <w:rFonts w:ascii="Arial" w:hAnsi="Arial" w:cs="Arial"/>
          <w:lang w:val="es-ES"/>
        </w:rPr>
      </w:pPr>
      <w:r>
        <w:rPr>
          <w:rFonts w:cs="Arial" w:ascii="Arial" w:hAnsi="Arial"/>
          <w:lang w:val="es-ES"/>
        </w:rPr>
      </w:r>
    </w:p>
    <w:p>
      <w:pPr>
        <w:pStyle w:val="Normal"/>
        <w:ind w:left="1440" w:hanging="1440"/>
        <w:rPr/>
      </w:pPr>
      <w:r>
        <w:rPr>
          <w:rFonts w:cs="Arial" w:ascii="Arial" w:hAnsi="Arial"/>
          <w:lang w:val="es-ES"/>
        </w:rPr>
        <w:t>0:09:28.0</w:t>
        <w:tab/>
      </w:r>
      <w:r>
        <w:rPr>
          <w:rFonts w:cs="Arial" w:ascii="Arial" w:hAnsi="Arial"/>
          <w:b/>
          <w:lang w:val="es-ES"/>
        </w:rPr>
        <w:t>(LP):</w:t>
      </w:r>
      <w:r>
        <w:rPr>
          <w:rFonts w:cs="Arial" w:ascii="Arial" w:hAnsi="Arial"/>
          <w:lang w:val="es-ES"/>
        </w:rPr>
        <w:t xml:space="preserve">  Saan po, dito.  Sabi ng iba dito.  No. Dito po.  </w:t>
      </w:r>
    </w:p>
    <w:p>
      <w:pPr>
        <w:pStyle w:val="Normal"/>
        <w:ind w:left="1440" w:hanging="1440"/>
        <w:rPr>
          <w:rFonts w:ascii="Arial" w:hAnsi="Arial" w:cs="Arial"/>
          <w:lang w:val="es-ES"/>
        </w:rPr>
      </w:pPr>
      <w:r>
        <w:rPr>
          <w:rFonts w:cs="Arial" w:ascii="Arial" w:hAnsi="Arial"/>
          <w:lang w:val="es-ES"/>
        </w:rPr>
      </w:r>
    </w:p>
    <w:p>
      <w:pPr>
        <w:pStyle w:val="Normal"/>
        <w:ind w:left="1440" w:hanging="1440"/>
        <w:rPr/>
      </w:pPr>
      <w:r>
        <w:rPr>
          <w:rFonts w:cs="Arial" w:ascii="Arial" w:hAnsi="Arial"/>
          <w:lang w:val="es-ES"/>
        </w:rPr>
        <w:t>0:09:32.3</w:t>
        <w:tab/>
      </w:r>
      <w:r>
        <w:rPr>
          <w:rFonts w:cs="Arial" w:ascii="Arial" w:hAnsi="Arial"/>
          <w:b/>
          <w:lang w:val="es-ES"/>
        </w:rPr>
        <w:t>(A):</w:t>
      </w:r>
      <w:r>
        <w:rPr>
          <w:rFonts w:cs="Arial" w:ascii="Arial" w:hAnsi="Arial"/>
          <w:lang w:val="es-ES"/>
        </w:rPr>
        <w:t xml:space="preserve">  Ahhh...</w:t>
      </w:r>
    </w:p>
    <w:p>
      <w:pPr>
        <w:pStyle w:val="Normal"/>
        <w:ind w:left="1440" w:hanging="1440"/>
        <w:rPr>
          <w:rFonts w:ascii="Arial" w:hAnsi="Arial" w:cs="Arial"/>
          <w:lang w:val="es-ES"/>
        </w:rPr>
      </w:pPr>
      <w:r>
        <w:rPr>
          <w:rFonts w:cs="Arial" w:ascii="Arial" w:hAnsi="Arial"/>
          <w:lang w:val="es-ES"/>
        </w:rPr>
      </w:r>
    </w:p>
    <w:p>
      <w:pPr>
        <w:pStyle w:val="Normal"/>
        <w:ind w:left="1440" w:hanging="1440"/>
        <w:rPr/>
      </w:pPr>
      <w:r>
        <w:rPr>
          <w:rFonts w:cs="Arial" w:ascii="Arial" w:hAnsi="Arial"/>
        </w:rPr>
        <w:t>0:09:32.5</w:t>
        <w:tab/>
      </w:r>
      <w:r>
        <w:rPr>
          <w:rFonts w:cs="Arial" w:ascii="Arial" w:hAnsi="Arial"/>
          <w:b/>
        </w:rPr>
        <w:t>(LP):</w:t>
      </w:r>
      <w:r>
        <w:rPr>
          <w:rFonts w:cs="Arial" w:ascii="Arial" w:hAnsi="Arial"/>
        </w:rPr>
        <w:t xml:space="preserve">  Yes.  Maglalagay lang po tayo ng konti, then blend it, pag nag-disappear  ang foundation, that is the right shade for you.  Pag naman medyo light, siyempre, magmu-mukha namang ang puti-puti, or pag nandun pa rin siya, it is either dark or lighter.  So pag nag-disappear siya, iyon ang tamang shade.  And if you still do not know how to apply make-up, please buy, iyong mga ganitong single colors lang.  Huwag muna kayong bibili ng palette, kasi, masasayang lang.  Ang palette po, itong maraming colors, sayang lang siya.  So, ang lipstick naman everyday nagagamit natin, hindi masasayang iyan.  You can also mix color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Second, it is time consuming daw. </w:t>
      </w:r>
      <w:r>
        <w:rPr>
          <w:rFonts w:cs="Arial" w:ascii="Arial" w:hAnsi="Arial"/>
          <w:lang w:val="de-DE"/>
        </w:rPr>
        <w:t xml:space="preserve">Parang napansin ko kanina ang daming nag-agree.  </w:t>
      </w:r>
      <w:r>
        <w:rPr>
          <w:rFonts w:cs="Arial" w:ascii="Arial" w:hAnsi="Arial"/>
        </w:rPr>
        <w:t xml:space="preserve">All you need is practice.  You do not have to wear heavy make-up, practice lang po iyan.  </w:t>
      </w:r>
      <w:r>
        <w:rPr>
          <w:rFonts w:cs="Arial" w:ascii="Arial" w:hAnsi="Arial"/>
          <w:lang w:val="es-ES"/>
        </w:rPr>
        <w:t>Pag nakabisado ninyo na ang mukha ninyo, mabilis na lang iyan.  Hindi naman kailangan kumpleto eh, iyong basic lang.  Five to ten minutes kaya na ninyo iyan, mabilis lang iyan.</w:t>
      </w:r>
    </w:p>
    <w:p>
      <w:pPr>
        <w:pStyle w:val="Normal"/>
        <w:ind w:left="720" w:firstLine="720"/>
        <w:rPr>
          <w:rFonts w:ascii="Arial" w:hAnsi="Arial" w:cs="Arial"/>
          <w:lang w:val="es-ES"/>
        </w:rPr>
      </w:pPr>
      <w:r>
        <w:rPr>
          <w:rFonts w:cs="Arial" w:ascii="Arial" w:hAnsi="Arial"/>
          <w:lang w:val="es-ES"/>
        </w:rPr>
      </w:r>
    </w:p>
    <w:p>
      <w:pPr>
        <w:pStyle w:val="Normal"/>
        <w:ind w:left="1440" w:hanging="0"/>
        <w:rPr>
          <w:rFonts w:ascii="Arial" w:hAnsi="Arial" w:cs="Arial"/>
        </w:rPr>
      </w:pPr>
      <w:r>
        <w:rPr>
          <w:rFonts w:cs="Arial" w:ascii="Arial" w:hAnsi="Arial"/>
        </w:rPr>
        <w:t xml:space="preserve">Third, you do not know how to apply, kaya po ako nandito, magsa-sample din po ako ng konti .  Okay, si Ma’m Corazon, titingnan natin, I have different shades here.  Can you show the slides please?  We need a sponge, meron din po tayong what we call foundation brush, and we have this one, the angle brush.  Siguro, sabihin ninyo ang dami-dami naman niyan, these are the basics.  Puwede din naman yung brush na iyan.  We have brown eyeshadow.  Next the powder brush.  Huwag po kayong matakot, this is my professional sid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kay, for the foundation, I am going to show you. This is the right shade for her.  If you have normal skin – you should also know your skin type.  What are the different skin types?  </w:t>
      </w:r>
    </w:p>
    <w:p>
      <w:pPr>
        <w:pStyle w:val="Normal"/>
        <w:rPr>
          <w:rFonts w:ascii="Arial" w:hAnsi="Arial" w:cs="Arial"/>
        </w:rPr>
      </w:pPr>
      <w:r>
        <w:rPr>
          <w:rFonts w:cs="Arial" w:ascii="Arial" w:hAnsi="Arial"/>
        </w:rPr>
      </w:r>
    </w:p>
    <w:p>
      <w:pPr>
        <w:pStyle w:val="Normal"/>
        <w:rPr/>
      </w:pPr>
      <w:r>
        <w:rPr>
          <w:rFonts w:cs="Arial" w:ascii="Arial" w:hAnsi="Arial"/>
        </w:rPr>
        <w:t>0:12:20.0</w:t>
        <w:tab/>
      </w:r>
      <w:r>
        <w:rPr>
          <w:rFonts w:cs="Arial" w:ascii="Arial" w:hAnsi="Arial"/>
          <w:b/>
        </w:rPr>
        <w:t>(A)/(LP):</w:t>
      </w:r>
      <w:r>
        <w:rPr>
          <w:rFonts w:cs="Arial" w:ascii="Arial" w:hAnsi="Arial"/>
        </w:rPr>
        <w:t xml:space="preserve">  Oily, normal, dry...</w:t>
      </w:r>
    </w:p>
    <w:p>
      <w:pPr>
        <w:pStyle w:val="Normal"/>
        <w:rPr>
          <w:rFonts w:ascii="Arial" w:hAnsi="Arial" w:cs="Arial"/>
        </w:rPr>
      </w:pPr>
      <w:r>
        <w:rPr>
          <w:rFonts w:cs="Arial" w:ascii="Arial" w:hAnsi="Arial"/>
        </w:rPr>
      </w:r>
    </w:p>
    <w:p>
      <w:pPr>
        <w:pStyle w:val="Normal"/>
        <w:ind w:left="1440" w:hanging="1440"/>
        <w:rPr/>
      </w:pPr>
      <w:r>
        <w:rPr>
          <w:rFonts w:cs="Arial" w:ascii="Arial" w:hAnsi="Arial"/>
        </w:rPr>
        <w:t>0:12:23.1</w:t>
        <w:tab/>
      </w:r>
      <w:r>
        <w:rPr>
          <w:rFonts w:cs="Arial" w:ascii="Arial" w:hAnsi="Arial"/>
          <w:b/>
        </w:rPr>
        <w:t>(LP):</w:t>
      </w:r>
      <w:r>
        <w:rPr>
          <w:rFonts w:cs="Arial" w:ascii="Arial" w:hAnsi="Arial"/>
        </w:rPr>
        <w:tab/>
        <w:t xml:space="preserve">Yes, you have to know your skin type.  If you have normal skin you can use any foundation, puwedeng </w:t>
      </w:r>
      <w:r>
        <w:rPr>
          <w:rFonts w:cs="Arial" w:ascii="Arial" w:hAnsi="Arial"/>
          <w:highlight w:val="yellow"/>
        </w:rPr>
        <w:t>0:12:30.6</w:t>
      </w:r>
      <w:r>
        <w:rPr>
          <w:rFonts w:cs="Arial" w:ascii="Arial" w:hAnsi="Arial"/>
        </w:rPr>
        <w:t xml:space="preserve">, puwedeng cream, any.  But if you have dry skin mas maganda kung gagamit kayo ng cream.  If you have oily skin, there are some foundations that you can buy na nakalagay doon yung oil-free. </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When you apply the foundation, alam ninyo yung six dots?  Here, one, two, three, four, five, six; and then spread it out upwards.  It is your choice, you can just use a powder for everyday use or foundation.  I am just demonstrating the </w:t>
      </w:r>
      <w:r>
        <w:rPr>
          <w:rFonts w:cs="Arial" w:ascii="Arial" w:hAnsi="Arial"/>
          <w:highlight w:val="yellow"/>
        </w:rPr>
        <w:t>0:13:24.9</w:t>
      </w:r>
      <w:r>
        <w:rPr>
          <w:rFonts w:cs="Arial" w:ascii="Arial" w:hAnsi="Arial"/>
        </w:rPr>
        <w:t xml:space="preserve">.  This is best for everyday use, puwedeng powder lang.  Pero you can use foundation para lang hindi na kayo maya’t-maya retouch, powder ng powder, pero thin application lang.  This is very important sa eyebags natin, but very, very light lang po, huwag ninyong didiinan.  Ganda, oh... then outwards lang po... sa cheeks... do not forget the corner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n the neck, upwards po ang pag apply sa neck.  Then after that, what is next?  You do not have to use concealer, but if you have dark circles, yan, puwedeng concealer.  If you are okay naman, no need; pang pimples lang iyon and blemishes.   You can use a loose powder after this.  What is the difference between the loose powder and the pressed powder?  Ang loose powder we can use that after the foundation para very light lang.  Ang pressed powder pang retouch.  Ano ang itsura ng loose powder?  Puwedeng Johnsons hah, Johnsons Baby Powder, and this is your powder brush and next is your kilay.  I heard that some of you, medyo numinipis daw po ang kilay, totoo po ba  yun?  Okay, you can use your eyebrow brush or a pencil, but ang suggestion ko po, do not use black, nakakatapang po.  Use dark brown, it depends on the color of your hair. If you have brown hair, mas maganda po ang brown shade or dark brown.  Nakakatapang po kasi ang black.  You can brush your eyebrows, so you can see your natural arc.  Then use this brush, and then look for the highest point of your arc, here.  You can start from here going down, yung nasa brow bow, just follow.  Then here and ... then brush again, para mas mukha siyang natural.  Hindi siya mukhang drawing.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n, next ito na yung </w:t>
      </w:r>
      <w:r>
        <w:rPr>
          <w:rFonts w:cs="Arial" w:ascii="Arial" w:hAnsi="Arial"/>
          <w:highlight w:val="yellow"/>
        </w:rPr>
        <w:t>0:18:09.6</w:t>
      </w:r>
      <w:r>
        <w:rPr>
          <w:rFonts w:cs="Arial" w:ascii="Arial" w:hAnsi="Arial"/>
        </w:rPr>
        <w:t xml:space="preserve"> line.  You can also use the brush or your middle finger.  Alam ninyo, kung bibili kayo ng mga eyeshadow, gamit na gamit ang brown, not too dark but medium brown.  This one, puwede siyang pang eyeshadow, puwede siyang pang nose line, puwede din siyang pang contour.  I am going to teach you how to do the nose line.  Spread lang then you can start from the corner of your eye going down, straight lang.  Huwag namang derechong-derecho, just follow yung nose bridge ninyo.  </w:t>
      </w:r>
    </w:p>
    <w:p>
      <w:pPr>
        <w:pStyle w:val="Normal"/>
        <w:rPr>
          <w:rFonts w:ascii="Arial" w:hAnsi="Arial" w:cs="Arial"/>
        </w:rPr>
      </w:pPr>
      <w:r>
        <w:rPr>
          <w:rFonts w:cs="Arial" w:ascii="Arial" w:hAnsi="Arial"/>
        </w:rPr>
      </w:r>
    </w:p>
    <w:p>
      <w:pPr>
        <w:pStyle w:val="Normal"/>
        <w:rPr/>
      </w:pPr>
      <w:r>
        <w:rPr>
          <w:rFonts w:cs="Arial" w:ascii="Arial" w:hAnsi="Arial"/>
        </w:rPr>
        <w:t>0:18:53.5</w:t>
        <w:tab/>
      </w:r>
      <w:r>
        <w:rPr>
          <w:rFonts w:cs="Arial" w:ascii="Arial" w:hAnsi="Arial"/>
          <w:b/>
        </w:rPr>
        <w:t>(A):</w:t>
      </w:r>
      <w:r>
        <w:rPr>
          <w:rFonts w:cs="Arial" w:ascii="Arial" w:hAnsi="Arial"/>
        </w:rPr>
        <w:t xml:space="preserve">  Kung walang bridge... (Laughter).</w:t>
      </w:r>
    </w:p>
    <w:p>
      <w:pPr>
        <w:pStyle w:val="Normal"/>
        <w:rPr>
          <w:rFonts w:ascii="Arial" w:hAnsi="Arial" w:cs="Arial"/>
        </w:rPr>
      </w:pPr>
      <w:r>
        <w:rPr>
          <w:rFonts w:cs="Arial" w:ascii="Arial" w:hAnsi="Arial"/>
        </w:rPr>
      </w:r>
    </w:p>
    <w:p>
      <w:pPr>
        <w:pStyle w:val="Normal"/>
        <w:ind w:left="1440" w:hanging="1440"/>
        <w:rPr/>
      </w:pPr>
      <w:r>
        <w:rPr>
          <w:rFonts w:cs="Arial" w:ascii="Arial" w:hAnsi="Arial"/>
        </w:rPr>
        <w:t>0:18:50.0</w:t>
        <w:tab/>
      </w:r>
      <w:r>
        <w:rPr>
          <w:rFonts w:cs="Arial" w:ascii="Arial" w:hAnsi="Arial"/>
          <w:b/>
        </w:rPr>
        <w:t xml:space="preserve">(LP):  </w:t>
      </w:r>
      <w:r>
        <w:rPr>
          <w:rFonts w:cs="Arial" w:ascii="Arial" w:hAnsi="Arial"/>
        </w:rPr>
        <w:t xml:space="preserve">Lalagyan natin.  Ito nga ang </w:t>
      </w:r>
      <w:r>
        <w:rPr>
          <w:rFonts w:cs="Arial" w:ascii="Arial" w:hAnsi="Arial"/>
          <w:highlight w:val="yellow"/>
        </w:rPr>
        <w:t>0:18:57.3</w:t>
      </w:r>
      <w:r>
        <w:rPr>
          <w:rFonts w:cs="Arial" w:ascii="Arial" w:hAnsi="Arial"/>
        </w:rPr>
        <w:t xml:space="preserve">.  Okay, you spread, derecho lang, pero, ibe-blend ninyo naman, of course.  Nakakatakot naman, mukha kayong may dumi sa ilong.  Be-blend iyan, may blending... palaba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19:14.5</w:t>
        <w:tab/>
      </w:r>
      <w:r>
        <w:rPr>
          <w:rFonts w:cs="Arial" w:ascii="Arial" w:hAnsi="Arial"/>
          <w:b/>
        </w:rPr>
        <w:t>(A):</w:t>
      </w:r>
      <w:r>
        <w:rPr>
          <w:rFonts w:cs="Arial" w:ascii="Arial" w:hAnsi="Arial"/>
        </w:rPr>
        <w:t xml:space="preserve">  Ah...</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19:15.9</w:t>
        <w:tab/>
      </w:r>
      <w:r>
        <w:rPr>
          <w:rFonts w:cs="Arial" w:ascii="Arial" w:hAnsi="Arial"/>
          <w:b/>
        </w:rPr>
        <w:t>(LP):</w:t>
      </w:r>
      <w:r>
        <w:rPr>
          <w:rFonts w:cs="Arial" w:ascii="Arial" w:hAnsi="Arial"/>
        </w:rPr>
        <w:t xml:space="preserve">  Palabas lang, then down again.  After that, we are going to use naman the brush, here...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19:29.7</w:t>
        <w:tab/>
      </w:r>
      <w:r>
        <w:rPr>
          <w:rFonts w:cs="Arial" w:ascii="Arial" w:hAnsi="Arial"/>
          <w:b/>
        </w:rPr>
        <w:t>(A):</w:t>
      </w:r>
      <w:r>
        <w:rPr>
          <w:rFonts w:cs="Arial" w:ascii="Arial" w:hAnsi="Arial"/>
        </w:rPr>
        <w:t xml:space="preserve">  (Chatteri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19:476</w:t>
        <w:tab/>
      </w:r>
      <w:r>
        <w:rPr>
          <w:rFonts w:cs="Arial" w:ascii="Arial" w:hAnsi="Arial"/>
          <w:b/>
        </w:rPr>
        <w:t xml:space="preserve">(LP):  </w:t>
      </w:r>
      <w:r>
        <w:rPr>
          <w:rFonts w:cs="Arial" w:ascii="Arial" w:hAnsi="Arial"/>
        </w:rPr>
        <w:t xml:space="preserve">Okay, you can then use again your sponge by blending.  You can blend your nose line, para hindi naman siya halatang-halatang nagpapatangos ng ilong tayo.  Do you still want to know the color of the eyeshadow?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0:15.4</w:t>
        <w:tab/>
      </w:r>
      <w:r>
        <w:rPr>
          <w:rFonts w:cs="Arial" w:ascii="Arial" w:hAnsi="Arial"/>
          <w:b/>
        </w:rPr>
        <w:t>(A):</w:t>
      </w:r>
      <w:r>
        <w:rPr>
          <w:rFonts w:cs="Arial" w:ascii="Arial" w:hAnsi="Arial"/>
        </w:rPr>
        <w:t xml:space="preserve">  Ye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0:16.2</w:t>
        <w:tab/>
      </w:r>
      <w:r>
        <w:rPr>
          <w:rFonts w:cs="Arial" w:ascii="Arial" w:hAnsi="Arial"/>
          <w:b/>
        </w:rPr>
        <w:t xml:space="preserve">(LP):  </w:t>
      </w:r>
      <w:r>
        <w:rPr>
          <w:rFonts w:cs="Arial" w:ascii="Arial" w:hAnsi="Arial"/>
        </w:rPr>
        <w:t>Kasi pang everyday, puwede namang walang eyeshadow.  Apply na lang, baka sabihin ninyo nakiki-make-up lang tayo sapat la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0:27.0</w:t>
        <w:tab/>
      </w:r>
      <w:r>
        <w:rPr>
          <w:rFonts w:cs="Arial" w:ascii="Arial" w:hAnsi="Arial"/>
          <w:b/>
        </w:rPr>
        <w:t>(A):</w:t>
      </w:r>
      <w:r>
        <w:rPr>
          <w:rFonts w:cs="Arial" w:ascii="Arial" w:hAnsi="Arial"/>
        </w:rPr>
        <w:t xml:space="preserve">  These make-up are also for the </w:t>
      </w:r>
      <w:r>
        <w:rPr>
          <w:rFonts w:cs="Arial" w:ascii="Arial" w:hAnsi="Arial"/>
          <w:highlight w:val="yellow"/>
        </w:rPr>
        <w:t>0:20:28.6</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0:30.4</w:t>
        <w:tab/>
      </w:r>
      <w:r>
        <w:rPr>
          <w:rFonts w:cs="Arial" w:ascii="Arial" w:hAnsi="Arial"/>
          <w:b/>
        </w:rPr>
        <w:t xml:space="preserve">(LP):  </w:t>
      </w:r>
      <w:r>
        <w:rPr>
          <w:rFonts w:cs="Arial" w:ascii="Arial" w:hAnsi="Arial"/>
        </w:rPr>
        <w:t>Yes.  If you are going to buy eyeshadow,  I suggest, actually marami ng mga brands na puwede na kayong mabili.  Meron ng naka set, you have to combine colors, naka-set na siya.  Like this, ito ang pinaka-basic.   naka set, you have to combine colors, naka-set na siya.  Like this, ito ang pinaka-basic.  You need three shades, may extra lang isang shade dyan, but you need three shades, light, medium and dark.  So, considering ito ang light natin, medium and dark.  You can choose alin sa dalawa kung ano ang medium.  Okay, I am going to choose this; light, medium and dark.  For the lighter shade, use your eyeshadow brush.  Apply it here, under your brow bone.  It is up to you, you can spread it all over, or puwedeng dito lang sa ilalim ng kilay, pang highlight lang ito.  Then the medium shade, you can also use water.  What is the difference between the dry and wet eyeshadow?</w:t>
      </w:r>
    </w:p>
    <w:p>
      <w:pPr>
        <w:pStyle w:val="Normal"/>
        <w:ind w:left="1440" w:hanging="1440"/>
        <w:rPr>
          <w:rFonts w:ascii="Arial" w:hAnsi="Arial" w:cs="Arial"/>
        </w:rPr>
      </w:pPr>
      <w:r>
        <w:rPr>
          <w:rFonts w:cs="Arial" w:ascii="Arial" w:hAnsi="Arial"/>
        </w:rPr>
        <w:tab/>
        <w:t xml:space="preserve">Ang dry, sandali lang; after an hour or so parang nawawala na yung eyeshadow ninyo, but if you use the wet, mas matagal siya.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kay, for medium shade just follow your crease, drawing lang ho muna iyan.  The most important thing here is blending.  Kahit na anong mahal po ng make-up ninyo, kung hindi ninyo nabe-blend bale-wala.  How to blend.  Of course, you need a tissue, tanggalin lang po natin yung excess powder sa tissue and then, blend ninyo na lang po from here going up.  Then the last shade the darker shade, actually, you can experiment.  For now, basic lang ito.  Puwede kayong mag-drawing.</w:t>
      </w:r>
    </w:p>
    <w:p>
      <w:pPr>
        <w:pStyle w:val="Normal"/>
        <w:rPr>
          <w:rFonts w:ascii="Arial" w:hAnsi="Arial" w:cs="Arial"/>
        </w:rPr>
      </w:pPr>
      <w:r>
        <w:rPr>
          <w:rFonts w:cs="Arial" w:ascii="Arial" w:hAnsi="Arial"/>
        </w:rPr>
      </w:r>
    </w:p>
    <w:p>
      <w:pPr>
        <w:pStyle w:val="Normal"/>
        <w:rPr/>
      </w:pPr>
      <w:r>
        <w:rPr>
          <w:rFonts w:cs="Arial" w:ascii="Arial" w:hAnsi="Arial"/>
        </w:rPr>
        <w:t>0:23:25.6</w:t>
        <w:tab/>
      </w:r>
      <w:r>
        <w:rPr>
          <w:rFonts w:cs="Arial" w:ascii="Arial" w:hAnsi="Arial"/>
          <w:b/>
        </w:rPr>
        <w:t>(A):</w:t>
      </w:r>
      <w:r>
        <w:rPr>
          <w:rFonts w:cs="Arial" w:ascii="Arial" w:hAnsi="Arial"/>
        </w:rPr>
        <w:t xml:space="preserve">  (Chattering).</w:t>
      </w:r>
    </w:p>
    <w:p>
      <w:pPr>
        <w:pStyle w:val="Normal"/>
        <w:rPr>
          <w:rFonts w:ascii="Arial" w:hAnsi="Arial" w:cs="Arial"/>
        </w:rPr>
      </w:pPr>
      <w:r>
        <w:rPr>
          <w:rFonts w:cs="Arial" w:ascii="Arial" w:hAnsi="Arial"/>
        </w:rPr>
      </w:r>
    </w:p>
    <w:p>
      <w:pPr>
        <w:pStyle w:val="Normal"/>
        <w:rPr/>
      </w:pPr>
      <w:r>
        <w:rPr>
          <w:rFonts w:cs="Arial" w:ascii="Arial" w:hAnsi="Arial"/>
          <w:lang w:val="de-DE"/>
        </w:rPr>
        <w:t>0:23:36.5</w:t>
        <w:tab/>
      </w:r>
      <w:r>
        <w:rPr>
          <w:rFonts w:cs="Arial" w:ascii="Arial" w:hAnsi="Arial"/>
          <w:b/>
          <w:lang w:val="de-DE"/>
        </w:rPr>
        <w:t>(LP):</w:t>
      </w:r>
      <w:r>
        <w:rPr>
          <w:rFonts w:cs="Arial" w:ascii="Arial" w:hAnsi="Arial"/>
          <w:lang w:val="de-DE"/>
        </w:rPr>
        <w:t xml:space="preserve">  Kaya lang isang mata lang... paano kaya kung isang mata lang? </w:t>
      </w:r>
    </w:p>
    <w:p>
      <w:pPr>
        <w:pStyle w:val="Normal"/>
        <w:rPr>
          <w:rFonts w:ascii="Arial" w:hAnsi="Arial" w:cs="Arial"/>
          <w:lang w:val="de-DE"/>
        </w:rPr>
      </w:pPr>
      <w:r>
        <w:rPr>
          <w:rFonts w:cs="Arial" w:ascii="Arial" w:hAnsi="Arial"/>
          <w:lang w:val="de-DE"/>
        </w:rPr>
      </w:r>
    </w:p>
    <w:p>
      <w:pPr>
        <w:pStyle w:val="Normal"/>
        <w:rPr/>
      </w:pPr>
      <w:r>
        <w:rPr>
          <w:rFonts w:cs="Arial" w:ascii="Arial" w:hAnsi="Arial"/>
        </w:rPr>
        <w:t>0:23:39.0</w:t>
        <w:tab/>
      </w:r>
      <w:r>
        <w:rPr>
          <w:rFonts w:cs="Arial" w:ascii="Arial" w:hAnsi="Arial"/>
          <w:b/>
        </w:rPr>
        <w:t xml:space="preserve">(A):  </w:t>
      </w:r>
      <w:r>
        <w:rPr>
          <w:rFonts w:cs="Arial" w:ascii="Arial" w:hAnsi="Arial"/>
        </w:rPr>
        <w:t>(Laughter and chattering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3:58.0</w:t>
        <w:tab/>
      </w:r>
      <w:r>
        <w:rPr>
          <w:rFonts w:cs="Arial" w:ascii="Arial" w:hAnsi="Arial"/>
          <w:b/>
        </w:rPr>
        <w:t xml:space="preserve">(LP):  </w:t>
      </w:r>
      <w:r>
        <w:rPr>
          <w:rFonts w:cs="Arial" w:ascii="Arial" w:hAnsi="Arial"/>
        </w:rPr>
        <w:t>The use your powder brush to clean.  Every step, you need to clean your make-up, mas maganda pa rin siya na malinis.  And to finish that, you can draw one line.  I am going to use a gel liner, you can also use powder eyeshadow or babasain po natin ito.  But for now</w:t>
      </w:r>
    </w:p>
    <w:p>
      <w:pPr>
        <w:pStyle w:val="Normal"/>
        <w:rPr>
          <w:rFonts w:ascii="Arial" w:hAnsi="Arial" w:cs="Arial"/>
        </w:rPr>
      </w:pPr>
      <w:r>
        <w:rPr>
          <w:rFonts w:cs="Arial" w:ascii="Arial" w:hAnsi="Arial"/>
        </w:rPr>
        <w:tab/>
        <w:tab/>
        <w:t xml:space="preserve">I am going to use the gel eyeliner.  I can use brown or black, it depends </w:t>
      </w:r>
    </w:p>
    <w:p>
      <w:pPr>
        <w:pStyle w:val="Normal"/>
        <w:ind w:left="1440" w:hanging="0"/>
        <w:rPr>
          <w:rFonts w:ascii="Arial" w:hAnsi="Arial" w:cs="Arial"/>
        </w:rPr>
      </w:pPr>
      <w:r>
        <w:rPr>
          <w:rFonts w:cs="Arial" w:ascii="Arial" w:hAnsi="Arial"/>
        </w:rPr>
        <w:t>on you.  You start from the center.  Bakit sa center?  So you will have control, para hindi siya sobrang kapal.  Mamaya yung line ninyo eyeshadow na rin.</w:t>
      </w:r>
    </w:p>
    <w:p>
      <w:pPr>
        <w:pStyle w:val="Normal"/>
        <w:rPr>
          <w:rFonts w:ascii="Arial" w:hAnsi="Arial" w:cs="Arial"/>
        </w:rPr>
      </w:pPr>
      <w:r>
        <w:rPr>
          <w:rFonts w:cs="Arial" w:ascii="Arial" w:hAnsi="Arial"/>
        </w:rPr>
      </w:r>
    </w:p>
    <w:p>
      <w:pPr>
        <w:pStyle w:val="Normal"/>
        <w:rPr/>
      </w:pPr>
      <w:r>
        <w:rPr>
          <w:rFonts w:cs="Arial" w:ascii="Arial" w:hAnsi="Arial"/>
        </w:rPr>
        <w:t>0:25:10.8</w:t>
        <w:tab/>
      </w:r>
      <w:r>
        <w:rPr>
          <w:rFonts w:cs="Arial" w:ascii="Arial" w:hAnsi="Arial"/>
          <w:b/>
        </w:rPr>
        <w:t>(A):</w:t>
      </w:r>
      <w:r>
        <w:rPr>
          <w:rFonts w:cs="Arial" w:ascii="Arial" w:hAnsi="Arial"/>
        </w:rPr>
        <w:t xml:space="preserve">  So line lang...</w:t>
      </w:r>
    </w:p>
    <w:p>
      <w:pPr>
        <w:pStyle w:val="Normal"/>
        <w:rPr>
          <w:rFonts w:ascii="Arial" w:hAnsi="Arial" w:cs="Arial"/>
        </w:rPr>
      </w:pPr>
      <w:r>
        <w:rPr>
          <w:rFonts w:cs="Arial" w:ascii="Arial" w:hAnsi="Arial"/>
        </w:rPr>
      </w:r>
    </w:p>
    <w:p>
      <w:pPr>
        <w:pStyle w:val="Normal"/>
        <w:ind w:left="1440" w:hanging="1440"/>
        <w:rPr/>
      </w:pPr>
      <w:r>
        <w:rPr>
          <w:rFonts w:cs="Arial" w:ascii="Arial" w:hAnsi="Arial"/>
        </w:rPr>
        <w:t>0:25:21.7</w:t>
        <w:tab/>
      </w:r>
      <w:r>
        <w:rPr>
          <w:rFonts w:cs="Arial" w:ascii="Arial" w:hAnsi="Arial"/>
          <w:b/>
        </w:rPr>
        <w:t xml:space="preserve">(LP):  </w:t>
      </w:r>
      <w:r>
        <w:rPr>
          <w:rFonts w:cs="Arial" w:ascii="Arial" w:hAnsi="Arial"/>
        </w:rPr>
        <w:t xml:space="preserve">For everyday use puwedeng line lang, kahit wala kayong eyeshadow, kung nagmamadali kayo.  Just so to brighten up your eyes.  It is your choice if you want to put eyeliner sa ilalim or puwedeng hindi rin.  Iyong iba sabi nila ayaw nila, para daw mas nakakabata, kasi tumatapang ang mata pag nilalagayan sa ilalim, but never use black.  Unless you are going to have a pictorial, sa pang magazine, puwede.  For everyday, do not use black, nakakatapang kasi.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Do you still want to know how to apply the mascara or...</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6:15.3</w:t>
        <w:tab/>
      </w:r>
      <w:r>
        <w:rPr>
          <w:rFonts w:cs="Arial" w:ascii="Arial" w:hAnsi="Arial"/>
          <w:b/>
        </w:rPr>
        <w:t xml:space="preserve">(A):  </w:t>
      </w:r>
      <w:r>
        <w:rPr>
          <w:rFonts w:cs="Arial" w:ascii="Arial" w:hAnsi="Arial"/>
        </w:rPr>
        <w:t>Ye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6:23.1</w:t>
        <w:tab/>
      </w:r>
      <w:r>
        <w:rPr>
          <w:rFonts w:cs="Arial" w:ascii="Arial" w:hAnsi="Arial"/>
          <w:b/>
        </w:rPr>
        <w:t xml:space="preserve">(LP):  </w:t>
      </w:r>
      <w:r>
        <w:rPr>
          <w:rFonts w:cs="Arial" w:ascii="Arial" w:hAnsi="Arial"/>
        </w:rPr>
        <w:t xml:space="preserve">Of course, you will be needing a curl lasher and the mascara. When you curl your lashes, puwedeng three steps.  It depends, kung mahaba iyong lashes ninyo, you can hold your </w:t>
      </w:r>
      <w:r>
        <w:rPr>
          <w:rFonts w:cs="Arial" w:ascii="Arial" w:hAnsi="Arial"/>
          <w:highlight w:val="yellow"/>
        </w:rPr>
        <w:t>0:26:49.2</w:t>
      </w:r>
      <w:r>
        <w:rPr>
          <w:rFonts w:cs="Arial" w:ascii="Arial" w:hAnsi="Arial"/>
        </w:rPr>
        <w:t xml:space="preserve"> here.  Curl it from the roots, then center, then dulo.  It depends, minsan twice lang.  Bakit ganun?  Kasi, yung iba parang may check mark, parang nagulat, pag once mo lang siya ni-press.  To make sure, kahit dalawa, maganda iyong curl niya.  Make sure lahat ng lashes makukuha.  </w:t>
      </w:r>
      <w:r>
        <w:rPr>
          <w:rFonts w:cs="Arial" w:ascii="Arial" w:hAnsi="Arial"/>
          <w:lang w:val="es-ES"/>
        </w:rPr>
        <w:t xml:space="preserve">Kasi minsan, merong mga pasaway na pilik-mata na, parang curl lahat, tapos siya naka-derecho.  </w:t>
      </w:r>
      <w:r>
        <w:rPr>
          <w:rFonts w:cs="Arial" w:ascii="Arial" w:hAnsi="Arial"/>
        </w:rPr>
        <w:t>Before you apply your mascara make sure lahat mag-curl, panta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7:27.4</w:t>
        <w:tab/>
      </w:r>
      <w:r>
        <w:rPr>
          <w:rFonts w:cs="Arial" w:ascii="Arial" w:hAnsi="Arial"/>
          <w:b/>
        </w:rPr>
        <w:t>(A):</w:t>
      </w:r>
      <w:r>
        <w:rPr>
          <w:rFonts w:cs="Arial" w:ascii="Arial" w:hAnsi="Arial"/>
        </w:rPr>
        <w:t xml:space="preserve">  (Chattering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7:39.6</w:t>
        <w:tab/>
      </w:r>
      <w:r>
        <w:rPr>
          <w:rFonts w:cs="Arial" w:ascii="Arial" w:hAnsi="Arial"/>
          <w:b/>
        </w:rPr>
        <w:t>(LP):</w:t>
      </w:r>
      <w:r>
        <w:rPr>
          <w:rFonts w:cs="Arial" w:ascii="Arial" w:hAnsi="Arial"/>
        </w:rPr>
        <w:t xml:space="preserve">  When you apply the mascara, you wiggle i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7:47.8</w:t>
        <w:tab/>
      </w:r>
      <w:r>
        <w:rPr>
          <w:rFonts w:cs="Arial" w:ascii="Arial" w:hAnsi="Arial"/>
          <w:b/>
        </w:rPr>
        <w:t xml:space="preserve">(A):  </w:t>
      </w:r>
      <w:r>
        <w:rPr>
          <w:rFonts w:cs="Arial" w:ascii="Arial" w:hAnsi="Arial"/>
        </w:rPr>
        <w:t>Wiggl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7:51.3</w:t>
        <w:tab/>
      </w:r>
      <w:r>
        <w:rPr>
          <w:rFonts w:cs="Arial" w:ascii="Arial" w:hAnsi="Arial"/>
          <w:b/>
        </w:rPr>
        <w:t>(LP):</w:t>
      </w:r>
      <w:r>
        <w:rPr>
          <w:rFonts w:cs="Arial" w:ascii="Arial" w:hAnsi="Arial"/>
        </w:rPr>
        <w:t xml:space="preserve">  And make sure lahat malalagyan, kasi makikita sa side view dulo lang ang meron, </w:t>
      </w:r>
      <w:r>
        <w:rPr>
          <w:rFonts w:cs="Arial" w:ascii="Arial" w:hAnsi="Arial"/>
          <w:highlight w:val="yellow"/>
        </w:rPr>
        <w:t>0:27:57.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7:56.9</w:t>
        <w:tab/>
      </w:r>
      <w:r>
        <w:rPr>
          <w:rFonts w:cs="Arial" w:ascii="Arial" w:hAnsi="Arial"/>
          <w:b/>
        </w:rPr>
        <w:t>(A):</w:t>
      </w:r>
      <w:r>
        <w:rPr>
          <w:rFonts w:cs="Arial" w:ascii="Arial" w:hAnsi="Arial"/>
        </w:rPr>
        <w:t xml:space="preserve">  Ano iyong </w:t>
      </w:r>
      <w:r>
        <w:rPr>
          <w:rFonts w:cs="Arial" w:ascii="Arial" w:hAnsi="Arial"/>
          <w:highlight w:val="yellow"/>
        </w:rPr>
        <w:t>0:27:59.7</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8:07.8</w:t>
        <w:tab/>
      </w:r>
      <w:r>
        <w:rPr>
          <w:rFonts w:cs="Arial" w:ascii="Arial" w:hAnsi="Arial"/>
          <w:b/>
        </w:rPr>
        <w:t>(LP):</w:t>
      </w:r>
      <w:r>
        <w:rPr>
          <w:rFonts w:cs="Arial" w:ascii="Arial" w:hAnsi="Arial"/>
        </w:rPr>
        <w:t xml:space="preserve">  And the blush on.  Start from here, from here ha, huwag naman iyong sa tenga, huwag din naman yung putol.  Iyong iba naman kasi pag nag side view makikita ninyo putol yung ... nag start sila dito.  You start from here going down.  You can smile para you can see your cheekbon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8:39.4</w:t>
        <w:tab/>
      </w:r>
      <w:r>
        <w:rPr>
          <w:rFonts w:cs="Arial" w:ascii="Arial" w:hAnsi="Arial"/>
          <w:b/>
        </w:rPr>
        <w:t>(A):</w:t>
      </w:r>
      <w:r>
        <w:rPr>
          <w:rFonts w:cs="Arial" w:ascii="Arial" w:hAnsi="Arial"/>
        </w:rPr>
        <w:t xml:space="preserve">  Ayan, ang gand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8:59.6</w:t>
        <w:tab/>
      </w:r>
      <w:r>
        <w:rPr>
          <w:rFonts w:cs="Arial" w:ascii="Arial" w:hAnsi="Arial"/>
          <w:b/>
        </w:rPr>
        <w:t>(LP):</w:t>
      </w:r>
      <w:r>
        <w:rPr>
          <w:rFonts w:cs="Arial" w:ascii="Arial" w:hAnsi="Arial"/>
        </w:rPr>
        <w:t xml:space="preserve">  So before kayo mag apply ng lipstick, one dash loose powder or pressed powder, pang linis lang.  </w:t>
      </w:r>
      <w:r>
        <w:rPr>
          <w:rFonts w:cs="Arial" w:ascii="Arial" w:hAnsi="Arial"/>
          <w:lang w:val="es-ES"/>
        </w:rPr>
        <w:t xml:space="preserve">Kasi iyong iba napapa-sobra ang blush on para daw silang sinampal.  </w:t>
      </w:r>
      <w:r>
        <w:rPr>
          <w:rFonts w:cs="Arial" w:ascii="Arial" w:hAnsi="Arial"/>
        </w:rPr>
        <w:t>But if you apply a loose powder, mas magaan siya, nagbe-blend.  It is your choice if you want a light or dark lipstick, pero uso kasi ngayon, if you have dark eyes, light lang tayo, or nude lipstick.  Hindi yung matapang na iyong eyes mo, matapang pa iyong color ng lip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9:48.0</w:t>
        <w:tab/>
      </w:r>
      <w:r>
        <w:rPr>
          <w:rFonts w:cs="Arial" w:ascii="Arial" w:hAnsi="Arial"/>
          <w:b/>
        </w:rPr>
        <w:t>(A):</w:t>
      </w:r>
      <w:r>
        <w:rPr>
          <w:rFonts w:cs="Arial" w:ascii="Arial" w:hAnsi="Arial"/>
        </w:rPr>
        <w:t xml:space="preserve">  Nakakatakot... (chatteri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9:54.0</w:t>
        <w:tab/>
      </w:r>
      <w:r>
        <w:rPr>
          <w:rFonts w:cs="Arial" w:ascii="Arial" w:hAnsi="Arial"/>
          <w:b/>
        </w:rPr>
        <w:t>(LP):</w:t>
      </w:r>
      <w:r>
        <w:rPr>
          <w:rFonts w:cs="Arial" w:ascii="Arial" w:hAnsi="Arial"/>
        </w:rPr>
        <w:t xml:space="preserve">  Okay, we will apply the lipstick.  You can make an outline. Outline first, then fill it in.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0:08.8</w:t>
        <w:tab/>
      </w:r>
      <w:r>
        <w:rPr>
          <w:rFonts w:cs="Arial" w:ascii="Arial" w:hAnsi="Arial"/>
          <w:b/>
        </w:rPr>
        <w:t>(A):</w:t>
      </w:r>
      <w:r>
        <w:rPr>
          <w:rFonts w:cs="Arial" w:ascii="Arial" w:hAnsi="Arial"/>
        </w:rPr>
        <w:t xml:space="preserve">  (Chatteri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0:26.3</w:t>
        <w:tab/>
      </w:r>
      <w:r>
        <w:rPr>
          <w:rFonts w:cs="Arial" w:ascii="Arial" w:hAnsi="Arial"/>
          <w:b/>
        </w:rPr>
        <w:t>(LP):</w:t>
      </w:r>
      <w:r>
        <w:rPr>
          <w:rFonts w:cs="Arial" w:ascii="Arial" w:hAnsi="Arial"/>
        </w:rPr>
        <w:t xml:space="preserve">  Okay, do you have any question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0:31.0</w:t>
        <w:tab/>
      </w:r>
      <w:r>
        <w:rPr>
          <w:rFonts w:cs="Arial" w:ascii="Arial" w:hAnsi="Arial"/>
          <w:b/>
        </w:rPr>
        <w:t>(A):</w:t>
      </w:r>
      <w:r>
        <w:rPr>
          <w:rFonts w:cs="Arial" w:ascii="Arial" w:hAnsi="Arial"/>
        </w:rPr>
        <w:t xml:space="preserve">  Wow...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0:41.2</w:t>
        <w:tab/>
      </w:r>
      <w:r>
        <w:rPr>
          <w:rFonts w:cs="Arial" w:ascii="Arial" w:hAnsi="Arial"/>
          <w:b/>
        </w:rPr>
        <w:t>(LP):</w:t>
      </w:r>
      <w:r>
        <w:rPr>
          <w:rFonts w:cs="Arial" w:ascii="Arial" w:hAnsi="Arial"/>
        </w:rPr>
        <w:t xml:space="preserve">  Ayan po.  </w:t>
      </w:r>
      <w:r>
        <w:rPr>
          <w:rFonts w:cs="Arial" w:ascii="Arial" w:hAnsi="Arial"/>
          <w:lang w:val="es-ES"/>
        </w:rPr>
        <w:t xml:space="preserve">O, 63 na.  Hindi ko na siya nilagyan ng eyeliner, mas mukhang bata siya.  </w:t>
      </w:r>
      <w:r>
        <w:rPr>
          <w:rFonts w:cs="Arial" w:ascii="Arial" w:hAnsi="Arial"/>
        </w:rPr>
        <w:t xml:space="preserve">There are two things make-up can do.  It is either mapapangit ka or mapaganda ka.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0:52.3</w:t>
        <w:tab/>
      </w:r>
      <w:r>
        <w:rPr>
          <w:rFonts w:cs="Arial" w:ascii="Arial" w:hAnsi="Arial"/>
          <w:b/>
        </w:rPr>
        <w:t>(A):</w:t>
      </w:r>
      <w:r>
        <w:rPr>
          <w:rFonts w:cs="Arial" w:ascii="Arial" w:hAnsi="Arial"/>
        </w:rPr>
        <w:t xml:space="preserve">  (Laughter).</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0:53.8</w:t>
        <w:tab/>
      </w:r>
      <w:r>
        <w:rPr>
          <w:rFonts w:cs="Arial" w:ascii="Arial" w:hAnsi="Arial"/>
          <w:b/>
        </w:rPr>
        <w:t>(LP):</w:t>
      </w:r>
      <w:r>
        <w:rPr>
          <w:rFonts w:cs="Arial" w:ascii="Arial" w:hAnsi="Arial"/>
        </w:rPr>
        <w:t xml:space="preserve">  It depends on how you apply it.  You have to be careful, you also have to practice. Sana po nakatulong po.  Thank you very much.</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1:03.3</w:t>
        <w:tab/>
      </w:r>
      <w:r>
        <w:rPr>
          <w:rFonts w:cs="Arial" w:ascii="Arial" w:hAnsi="Arial"/>
          <w:b/>
        </w:rPr>
        <w:t>(PB):</w:t>
      </w:r>
      <w:r>
        <w:rPr>
          <w:rFonts w:cs="Arial" w:ascii="Arial" w:hAnsi="Arial"/>
        </w:rPr>
        <w:t xml:space="preserve">  At this point po also po, we just want to show a small demo on how to wear a bandana.   Kasi nga po, when I was going through treatment hindi po ako nakapag-bandana, so I was wearing a wig.  But, somehow marunong naman po akong maggamit po nito.  So, basically, this is a bandana, so how do we wear it?  If you are going to treatment, if you have friends or family members who are going through treatment, of course it is your option if you want to use a bandana or wig.  So at this point, maaari na po nating ilaga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lang w:val="es-ES"/>
        </w:rPr>
        <w:t xml:space="preserve">O sige, ganito po iyon.  </w:t>
      </w:r>
      <w:r>
        <w:rPr>
          <w:rFonts w:cs="Arial" w:ascii="Arial" w:hAnsi="Arial"/>
        </w:rPr>
        <w:t xml:space="preserve">There is a garter at the back so you can adjust.  For those who would like to wear it on the side, puwede din. Iyong iba hine-headband nila.  Even boys could use this.  So fashionable siya, very fashionable.  Madali pang isuot at hindi madudulas kasi garterized siya.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2.38.0</w:t>
        <w:tab/>
      </w:r>
      <w:r>
        <w:rPr>
          <w:rFonts w:cs="Arial" w:ascii="Arial" w:hAnsi="Arial"/>
          <w:b/>
        </w:rPr>
        <w:t>(A):</w:t>
      </w:r>
      <w:r>
        <w:rPr>
          <w:rFonts w:cs="Arial" w:ascii="Arial" w:hAnsi="Arial"/>
        </w:rPr>
        <w:t xml:space="preserve">  There you go...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2.48.5</w:t>
        <w:tab/>
      </w:r>
      <w:r>
        <w:rPr>
          <w:rFonts w:cs="Arial" w:ascii="Arial" w:hAnsi="Arial"/>
          <w:b/>
        </w:rPr>
        <w:t>(PB):</w:t>
      </w:r>
      <w:r>
        <w:rPr>
          <w:rFonts w:cs="Arial" w:ascii="Arial" w:hAnsi="Arial"/>
        </w:rPr>
        <w:t xml:space="preserve">  Thank you very much.  Thanks ma’m, thank you very much, thank you po.  So I think we will be giving out some of the bandana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2:57.7</w:t>
        <w:tab/>
      </w:r>
      <w:r>
        <w:rPr>
          <w:rFonts w:cs="Arial" w:ascii="Arial" w:hAnsi="Arial"/>
          <w:b/>
        </w:rPr>
        <w:t>(A):</w:t>
      </w:r>
      <w:r>
        <w:rPr>
          <w:rFonts w:cs="Arial" w:ascii="Arial" w:hAnsi="Arial"/>
        </w:rPr>
        <w:t xml:space="preserve">  Yeheyyyy...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2:57.5</w:t>
        <w:tab/>
      </w:r>
      <w:r>
        <w:rPr>
          <w:rFonts w:cs="Arial" w:ascii="Arial" w:hAnsi="Arial"/>
          <w:b/>
        </w:rPr>
        <w:t>(PB)</w:t>
      </w:r>
      <w:r>
        <w:rPr>
          <w:rFonts w:cs="Arial" w:ascii="Arial" w:hAnsi="Arial"/>
        </w:rPr>
        <w:t xml:space="preserve">:  During... ah... sorry, mamaya... that is yours na po ma’m.  Salamat.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3:03.1</w:t>
        <w:tab/>
      </w:r>
      <w:r>
        <w:rPr>
          <w:rFonts w:cs="Arial" w:ascii="Arial" w:hAnsi="Arial"/>
          <w:b/>
        </w:rPr>
        <w:t>(A):</w:t>
      </w:r>
      <w:r>
        <w:rPr>
          <w:rFonts w:cs="Arial" w:ascii="Arial" w:hAnsi="Arial"/>
        </w:rPr>
        <w:t xml:space="preserve">  Yeheyyy...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3:04.5</w:t>
        <w:tab/>
      </w:r>
      <w:r>
        <w:rPr>
          <w:rFonts w:cs="Arial" w:ascii="Arial" w:hAnsi="Arial"/>
          <w:b/>
        </w:rPr>
        <w:t>(PB):</w:t>
      </w:r>
      <w:r>
        <w:rPr>
          <w:rFonts w:cs="Arial" w:ascii="Arial" w:hAnsi="Arial"/>
        </w:rPr>
        <w:t xml:space="preserve">  Thank you everybody for coming to our conference.  I hope meron po kayong natutunan.  Last na lang po, I mentioned about exercise.  Exercise even after treatment, specially after treatment is very important because when you sweat, pag pinapawisan po tayo, importante po iyon because cancer cells will not survive in oxygenated environment.  So, when you exercise and you sweat, it promote healthy cells and the cancer cells do not thrive in an environment when you exercise a lot.  The more you sweat, the better.  Marami pong salamat.  I would like to give the microphone again back to Ms. Twink.</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3:59.8</w:t>
        <w:tab/>
      </w:r>
      <w:r>
        <w:rPr>
          <w:rFonts w:cs="Arial" w:ascii="Arial" w:hAnsi="Arial"/>
          <w:b/>
        </w:rPr>
        <w:t>TWINK MACARAIG (TM):</w:t>
      </w:r>
      <w:r>
        <w:rPr>
          <w:rFonts w:cs="Arial" w:ascii="Arial" w:hAnsi="Arial"/>
        </w:rPr>
        <w:t xml:space="preserve">  Thank you Ms. Patty.  Before everyone leaves si </w:t>
      </w:r>
      <w:r>
        <w:rPr>
          <w:rFonts w:cs="Arial" w:ascii="Arial" w:hAnsi="Arial"/>
          <w:highlight w:val="yellow"/>
        </w:rPr>
        <w:t>Mike</w:t>
      </w:r>
      <w:r>
        <w:rPr>
          <w:rFonts w:cs="Arial" w:ascii="Arial" w:hAnsi="Arial"/>
        </w:rPr>
        <w:t xml:space="preserve"> lang has to thank those people who asked questions and after that with our two expert resource speakers can also stay on.  We will just give you a simple token of our appreciatio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4:19.0</w:t>
        <w:tab/>
      </w:r>
      <w:r>
        <w:rPr>
          <w:rFonts w:cs="Arial" w:ascii="Arial" w:hAnsi="Arial"/>
          <w:b/>
        </w:rPr>
        <w:t>MIKE (M):</w:t>
      </w:r>
      <w:r>
        <w:rPr>
          <w:rFonts w:cs="Arial" w:ascii="Arial" w:hAnsi="Arial"/>
        </w:rPr>
        <w:t xml:space="preserve">  So maraming-marami pong salamat and for those who have been participating here, Ma’m, I have something for you.  Kindly pass it on to Ma’m over there.  Para sa model natin kanina, since nalagyan siya ng make-up, meron siyang bandana and at the same time, if she needs to wipe it off later, sabi ni Patty, hindi ba, kailangan maglinis, I am giving her a </w:t>
      </w:r>
      <w:r>
        <w:rPr>
          <w:rFonts w:cs="Arial" w:ascii="Arial" w:hAnsi="Arial"/>
          <w:highlight w:val="yellow"/>
        </w:rPr>
        <w:t>0:34:40.9</w:t>
      </w:r>
      <w:r>
        <w:rPr>
          <w:rFonts w:cs="Arial" w:ascii="Arial" w:hAnsi="Arial"/>
        </w:rPr>
        <w:t xml:space="preserve"> rose skin cleanser, this is a very, very mild cleanser for the fac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4:50.8</w:t>
        <w:tab/>
      </w:r>
      <w:r>
        <w:rPr>
          <w:rFonts w:cs="Arial" w:ascii="Arial" w:hAnsi="Arial"/>
          <w:b/>
        </w:rPr>
        <w:t>(A):</w:t>
      </w:r>
      <w:r>
        <w:rPr>
          <w:rFonts w:cs="Arial" w:ascii="Arial" w:hAnsi="Arial"/>
        </w:rPr>
        <w:t xml:space="preserve">  Thank you very much.</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4:53.5</w:t>
        <w:tab/>
      </w:r>
      <w:r>
        <w:rPr>
          <w:rFonts w:cs="Arial" w:ascii="Arial" w:hAnsi="Arial"/>
          <w:b/>
        </w:rPr>
        <w:t>(M):</w:t>
      </w:r>
      <w:r>
        <w:rPr>
          <w:rFonts w:cs="Arial" w:ascii="Arial" w:hAnsi="Arial"/>
        </w:rPr>
        <w:t xml:space="preserve">  So I go for one more question here; ah, meron pang isa.  Okay, thank you po.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5:08.3</w:t>
        <w:tab/>
      </w:r>
      <w:r>
        <w:rPr>
          <w:rFonts w:cs="Arial" w:ascii="Arial" w:hAnsi="Arial"/>
          <w:b/>
        </w:rPr>
        <w:t>(TM):</w:t>
      </w:r>
      <w:r>
        <w:rPr>
          <w:rFonts w:cs="Arial" w:ascii="Arial" w:hAnsi="Arial"/>
        </w:rPr>
        <w:t xml:space="preserve">  Then, Mike can award two very beautiful ladies, join Mike on stage or here lang and then of course our photographer... Mik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after this we will just have a five-minute break and we will have the ... after those sessions with Dr. Pagkatipunan and Dra. Rachel Rosario to talk about Practical Management of the Side Effects of Chemotherapy.  We had a very, very nice session of the same topic for those of you who were not able to witness that, please do so and stay on.  It is highly interactive, very practical.  Free consultation for those of you who have seen it and want to see it again, okay lang p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Thank you very much and see you in about five minutes. </w:t>
      </w:r>
    </w:p>
    <w:p>
      <w:pPr>
        <w:pStyle w:val="Normal"/>
        <w:ind w:left="1440" w:hanging="144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END OF TRANSCRIPT</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ranscribed by Corrie Paras</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Silver Linings 2011</w:t>
    </w:r>
  </w:p>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Name of Topic: LOOK GOOD, FEEL GOOD</w:t>
    </w:r>
  </w:p>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Speaker :  MS. PATTY BETITA</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3:00Z</dcterms:created>
  <dc:creator>lou</dc:creator>
  <dc:description/>
  <cp:keywords/>
  <dc:language>en-US</dc:language>
  <cp:lastModifiedBy>JAB</cp:lastModifiedBy>
  <dcterms:modified xsi:type="dcterms:W3CDTF">2011-11-15T14:09:00Z</dcterms:modified>
  <cp:revision>4</cp:revision>
  <dc:subject/>
  <dc:title>TRANSCRIPTION OF INTERVIEW WITH</dc:title>
</cp:coreProperties>
</file>