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Arial" w:hAnsi="Arial" w:cs="Arial"/>
          <w:b/>
          <w:b/>
          <w:sz w:val="28"/>
          <w:szCs w:val="28"/>
        </w:rPr>
      </w:pPr>
      <w:r>
        <w:rPr>
          <w:rFonts w:cs="Arial" w:ascii="Arial" w:hAnsi="Arial"/>
          <w:b/>
          <w:sz w:val="28"/>
          <w:szCs w:val="28"/>
        </w:rPr>
        <w:t>SILVER LININGS 2011</w:t>
      </w:r>
    </w:p>
    <w:p>
      <w:pPr>
        <w:pStyle w:val="Normal"/>
        <w:ind w:left="1440" w:hanging="144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PIC</w:t>
        <w:tab/>
        <w:t>:</w:t>
        <w:tab/>
        <w:t>LOSING A LOVED ONE</w:t>
      </w:r>
    </w:p>
    <w:p>
      <w:pPr>
        <w:pStyle w:val="Normal"/>
        <w:ind w:left="1440" w:hanging="1440"/>
        <w:rPr>
          <w:rFonts w:ascii="Arial" w:hAnsi="Arial" w:cs="Arial"/>
          <w:b/>
          <w:b/>
          <w:sz w:val="28"/>
          <w:szCs w:val="28"/>
        </w:rPr>
      </w:pPr>
      <w:r>
        <w:rPr>
          <w:rFonts w:cs="Arial" w:ascii="Arial" w:hAnsi="Arial"/>
          <w:b/>
          <w:sz w:val="28"/>
          <w:szCs w:val="28"/>
        </w:rPr>
        <w:t>SPEAKER</w:t>
        <w:tab/>
        <w:t>:</w:t>
        <w:tab/>
        <w:t>CATHY GUBALL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File Name:  Losing A Loved One T1</w:t>
      </w:r>
    </w:p>
    <w:p>
      <w:pPr>
        <w:pStyle w:val="Normal"/>
        <w:ind w:left="1440" w:hanging="1440"/>
        <w:jc w:val="both"/>
        <w:rPr/>
      </w:pPr>
      <w:r>
        <w:rPr>
          <w:rFonts w:cs="Arial" w:ascii="Arial" w:hAnsi="Arial"/>
        </w:rPr>
        <w:t>0:00:00.0</w:t>
        <w:tab/>
      </w:r>
      <w:r>
        <w:rPr>
          <w:rFonts w:cs="Arial" w:ascii="Arial" w:hAnsi="Arial"/>
          <w:b/>
        </w:rPr>
        <w:t xml:space="preserve">CHIQUI ROA-PUNO (CP):  </w:t>
      </w:r>
      <w:r>
        <w:rPr>
          <w:rFonts w:cs="Arial" w:ascii="Arial" w:hAnsi="Arial"/>
        </w:rPr>
        <w:t>I am Chiqui Roa-Puno, ako po ang magiging moderator ninyo sa session na ito.  Kakatapos lang po natin ng session with Jim Paredes and Bobbit Suntay talking about how husbands cope.</w:t>
      </w:r>
    </w:p>
    <w:p>
      <w:pPr>
        <w:pStyle w:val="Normal"/>
        <w:ind w:left="1440" w:hanging="1440"/>
        <w:jc w:val="both"/>
        <w:rPr>
          <w:rFonts w:ascii="Arial" w:hAnsi="Arial" w:cs="Arial"/>
        </w:rPr>
      </w:pPr>
      <w:r>
        <w:rPr>
          <w:rFonts w:cs="Arial" w:ascii="Arial" w:hAnsi="Arial"/>
        </w:rPr>
        <w:tab/>
      </w:r>
    </w:p>
    <w:p>
      <w:pPr>
        <w:pStyle w:val="Normal"/>
        <w:ind w:left="1440" w:hanging="1440"/>
        <w:jc w:val="both"/>
        <w:rPr/>
      </w:pPr>
      <w:r>
        <w:rPr>
          <w:rFonts w:cs="Arial" w:ascii="Arial" w:hAnsi="Arial"/>
        </w:rPr>
        <w:tab/>
        <w:t>Meron sigurong iba sa ating mga attendees ayaw making dito kasi, hopeful sila, eh.  Kasi, we will survive this, ayokong makinig tungkol sa lose.  Pero, iyong sa akin kahit hindi lang doon sa kaso nf cancer survivor, lahat tayo yata kelangan makinig kay Cathy tungkol dito.  Dahil, yes, ito po ay isang inevitable, mangyayari at mangyayari at masuwerte tayo na merong mga taong maraming maituturo sa atin para kapag nangyari na sa atin, eh, handa tayo.</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 xml:space="preserve">Ito pong ipapakilala ko pos a inyo ngayon, siya po ay childhood friend.  Kaklase po ng kapatid ko, so matagal ko na siyang kilala.  Siguro, kilala ninyo din ang mother niya, si the great Caridad Sanchez, iyong artista.  Siya po ay nandito ngayon, hindi lang bilang columnist ng Philippine Daily Inquirer, at author of “Heaven’s Butterfly” and “Between Loss and Forever.  Siya po ay isang lecturer sa Ateneo at isa siyang Grief Educator and Counsellor.  Papabayaan ko na siyang mag-kuwento ng kanyang experience pero ginagarantiya ko sa inyo ngayon na masuwerte kayo at nandito kayo, marami kayong matututunan.  This is time well spent. Mamaya po, bibigyan namin kayo ng pagkakataong magtanong din at mag-reflect at mag-share pagkatapos natin makinig sa kanya.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Let us give a big hand and welcome Ms. Cathy Babao-Guballa.    </w:t>
      </w:r>
    </w:p>
    <w:p>
      <w:pPr>
        <w:pStyle w:val="Normal"/>
        <w:ind w:left="1260" w:hanging="1170"/>
        <w:jc w:val="both"/>
        <w:rPr>
          <w:rFonts w:ascii="Arial" w:hAnsi="Arial" w:cs="Arial"/>
        </w:rPr>
      </w:pPr>
      <w:r>
        <w:rPr>
          <w:rFonts w:cs="Arial" w:ascii="Arial" w:hAnsi="Arial"/>
        </w:rPr>
      </w:r>
    </w:p>
    <w:p>
      <w:pPr>
        <w:pStyle w:val="Normal"/>
        <w:rPr/>
      </w:pPr>
      <w:r>
        <w:rPr>
          <w:rFonts w:cs="Arial" w:ascii="Arial" w:hAnsi="Arial"/>
        </w:rPr>
        <w:t xml:space="preserve">0:01:53.2     </w:t>
        <w:tab/>
      </w:r>
      <w:r>
        <w:rPr>
          <w:rFonts w:cs="Arial" w:ascii="Arial" w:hAnsi="Arial"/>
          <w:b/>
        </w:rPr>
        <w:t>CATHY GUBALLA (CG):</w:t>
      </w:r>
      <w:r>
        <w:rPr>
          <w:rFonts w:cs="Arial" w:ascii="Arial" w:hAnsi="Arial"/>
        </w:rPr>
        <w:t xml:space="preserve">  Thank you Chiqui.  Good afternoon.</w:t>
      </w:r>
    </w:p>
    <w:p>
      <w:pPr>
        <w:pStyle w:val="Normal"/>
        <w:ind w:left="1440" w:hanging="0"/>
        <w:rPr>
          <w:rFonts w:ascii="Arial" w:hAnsi="Arial" w:cs="Arial"/>
        </w:rPr>
      </w:pPr>
      <w:r>
        <w:rPr>
          <w:rFonts w:cs="Arial" w:ascii="Arial" w:hAnsi="Arial"/>
        </w:rPr>
        <w:t xml:space="preserve">I will just take a survey.  Kinsa may taga-Davao?  Oh, majority.  From Manila, Visayas, Iloilo, maayong hapon sa mga taga-Davao.  Tama ba?  Tama, hindi ba?  Maayong hapon, oo.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When they invited me here to speak, when I heard na Davao, I said yes right away.  Kasi part of me is from Davao.  My father’s side is from  here, my aunt in fact is seated up here in front.  Siyempre sabi ko, “Yes,” kaagad.  Number two, malapit sa puso ko ang Silver Linings.  Present ako doon sa first na Silver Linings.  Absent lang ako doon sa Cebu.  So I am very happy to be here.  This is a subject that is very, very close to my heart.  I do not know if you know my story, why do I do grief education and why do I do grief counselling.  Marami na po akong karanasan ng grief sa buhay ko.  Can I see a show of hands, if you have lost a loved one?  Okay, children, spouse, basta lahat tayo, I guess in the recent past kaya tayo nandito ngayong hapon is you want to hear about grief.</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y experience is I lost my father when I was 16, I was very young.  He was only 49, he died from heart attack.  My more recent lost was when my son died in 1998, he was four years old; heart related din.  He was born with a congenital heart defect, so we had to have him operated and he passed away in 1998, 13 years na po.  After he passed away, I went back to school and I studied all about grief; I finished my Masters.  I have been doing grief education and advocacy for the last 13 years.  So ang pag-uusapan natin ngayon is very basic.  This is the first module I teach in my class in Ateneo, I teach every first semester.  I teach a class on grief.  I will just go through it very quickly, tapos gusto ko, siguro mas maganda mag open forum tayo.  I am sure you have a lot of ques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no ba iyong grief?  By the way, I took all the pictures.  That is part of my therapy for myself.  Grief is an emotional response, so lahat ng mga emotion na kasama ng grief.  It is a series of stages and faces.  Sabi nila, grief is also an illness.  I will explain later why.  Grief is a series of tasks that we go through.  It is an active process of coping directed at remaking reality.  Let me explain very quickly.  Ang grief po hindi iyong magmumukmuk lang tayo sa isang tabi, although kaparte na rin iyon.  You just want to be by yourself.  But, in order for you to be able to move on better you have to do certain steps and take certain steps para matulungan po ninyo ang inyong sarili.  Sa ating mga Pilipino, grief is a spiritual journey.  Well, not just among Filipinos but also in other cultures.  The spiritual journey is very much a part of the Filipino grief experience.  It is a uniquely personal experience, so, iyong karanasan ng isa ibang-iba.  Even if I lost a child there are other people in the room who have lost their own children, ang common lang po sa atin is we lost children, but iyong grief po ninyo would be very different from mine.  If depends on many, many thing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Why is grief an emotional response?  Kasi, maraming feelings, what are some of the feelings na nararamdaman natin pag naggi-grief tayo.  You can just shout it out.            </w:t>
      </w:r>
    </w:p>
    <w:p>
      <w:pPr>
        <w:pStyle w:val="Normal"/>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t xml:space="preserve">0:06:50.1   </w:t>
        <w:tab/>
        <w:tab/>
      </w:r>
      <w:r>
        <w:rPr>
          <w:rFonts w:cs="Arial" w:ascii="Arial" w:hAnsi="Arial"/>
          <w:b/>
        </w:rPr>
        <w:t>AUDIENCE (A):</w:t>
      </w:r>
      <w:r>
        <w:rPr>
          <w:rFonts w:cs="Arial" w:ascii="Arial" w:hAnsi="Arial"/>
        </w:rPr>
        <w:t xml:space="preserve">  Anger. </w:t>
      </w:r>
    </w:p>
    <w:p>
      <w:pPr>
        <w:pStyle w:val="Normal"/>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6:51.0   </w:t>
        <w:tab/>
      </w:r>
      <w:r>
        <w:rPr>
          <w:rFonts w:cs="Arial" w:ascii="Arial" w:hAnsi="Arial"/>
          <w:b/>
        </w:rPr>
        <w:t>(CG):</w:t>
      </w:r>
      <w:r>
        <w:rPr>
          <w:rFonts w:cs="Arial" w:ascii="Arial" w:hAnsi="Arial"/>
        </w:rPr>
        <w:t xml:space="preserve">  Anger, ano pa po?  Ano po iyong nararamdaman ninyo pag nagi-grieve kayo? </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06:58.8  </w:t>
        <w:tab/>
        <w:tab/>
      </w:r>
      <w:r>
        <w:rPr>
          <w:rFonts w:cs="Arial" w:ascii="Arial" w:hAnsi="Arial"/>
          <w:b/>
        </w:rPr>
        <w:t>(A):</w:t>
      </w:r>
      <w:r>
        <w:rPr>
          <w:rFonts w:cs="Arial" w:ascii="Arial" w:hAnsi="Arial"/>
        </w:rPr>
        <w:t xml:space="preserve">  Regrets. </w:t>
      </w:r>
    </w:p>
    <w:p>
      <w:pPr>
        <w:pStyle w:val="Normal"/>
        <w:ind w:left="1260" w:hanging="0"/>
        <w:jc w:val="both"/>
        <w:rPr>
          <w:rFonts w:ascii="Arial" w:hAnsi="Arial" w:cs="Arial"/>
        </w:rPr>
      </w:pPr>
      <w:r>
        <w:rPr>
          <w:rFonts w:cs="Arial" w:ascii="Arial" w:hAnsi="Arial"/>
        </w:rPr>
      </w:r>
    </w:p>
    <w:p>
      <w:pPr>
        <w:pStyle w:val="Normal"/>
        <w:ind w:left="1260" w:hanging="1260"/>
        <w:rPr>
          <w:rFonts w:ascii="Arial" w:hAnsi="Arial" w:cs="Arial"/>
        </w:rPr>
      </w:pPr>
      <w:r>
        <w:rPr>
          <w:rFonts w:cs="Arial" w:ascii="Arial" w:hAnsi="Arial"/>
        </w:rPr>
        <w:t xml:space="preserve">0:06:59.9      </w:t>
        <w:tab/>
      </w:r>
      <w:r>
        <w:rPr>
          <w:rFonts w:cs="Arial" w:ascii="Arial" w:hAnsi="Arial"/>
          <w:b/>
        </w:rPr>
        <w:t>(CG):</w:t>
      </w:r>
      <w:r>
        <w:rPr>
          <w:rFonts w:cs="Arial" w:ascii="Arial" w:hAnsi="Arial"/>
        </w:rPr>
        <w:t xml:space="preserve">  Regret, anger </w:t>
      </w:r>
      <w:r>
        <w:rPr>
          <w:rFonts w:cs="Arial" w:ascii="Arial" w:hAnsi="Arial"/>
          <w:b/>
        </w:rPr>
        <w:t xml:space="preserve">  </w:t>
      </w:r>
    </w:p>
    <w:p>
      <w:pPr>
        <w:pStyle w:val="Normal"/>
        <w:ind w:left="1260" w:hanging="1260"/>
        <w:rPr>
          <w:rFonts w:ascii="Arial" w:hAnsi="Arial" w:cs="Arial"/>
        </w:rPr>
      </w:pPr>
      <w:r>
        <w:rPr>
          <w:rFonts w:cs="Arial" w:ascii="Arial" w:hAnsi="Arial"/>
        </w:rPr>
      </w:r>
    </w:p>
    <w:p>
      <w:pPr>
        <w:pStyle w:val="Normal"/>
        <w:ind w:left="1260" w:hanging="1260"/>
        <w:jc w:val="both"/>
        <w:rPr/>
      </w:pPr>
      <w:r>
        <w:rPr>
          <w:rFonts w:cs="Arial" w:ascii="Arial" w:hAnsi="Arial"/>
        </w:rPr>
        <w:t xml:space="preserve">0:07:03.0    </w:t>
        <w:tab/>
      </w:r>
      <w:r>
        <w:rPr>
          <w:rFonts w:cs="Arial" w:ascii="Arial" w:hAnsi="Arial"/>
          <w:b/>
        </w:rPr>
        <w:t>(A):</w:t>
      </w:r>
      <w:r>
        <w:rPr>
          <w:rFonts w:cs="Arial" w:ascii="Arial" w:hAnsi="Arial"/>
        </w:rPr>
        <w:t xml:space="preserve">  Fearful  </w:t>
      </w:r>
    </w:p>
    <w:p>
      <w:pPr>
        <w:pStyle w:val="Normal"/>
        <w:ind w:left="1260" w:hanging="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7:04.0    </w:t>
        <w:tab/>
      </w:r>
      <w:r>
        <w:rPr>
          <w:rFonts w:cs="Arial" w:ascii="Arial" w:hAnsi="Arial"/>
          <w:b/>
        </w:rPr>
        <w:t>(CG):</w:t>
      </w:r>
      <w:r>
        <w:rPr>
          <w:rFonts w:cs="Arial" w:ascii="Arial" w:hAnsi="Arial"/>
        </w:rPr>
        <w:t xml:space="preserve">  Fearful, right.  There are physical sensations that we experience when we are grieving.  Nandiyan iyong parang masakit ang dibdib.  Masakit ang ulo, minsan masakit ang tiyan, mabigat ang pakiramdam.  All of those physical symptoms can be manifestations of your grief experience.  Cognitions, iyong nagkaka-problema tayo sa remembering things, doing things right, nag-iiba ang mga kinikilos natin, hindi ba, when we are grieving?  We become more spiritual or we become more philosophical when we are in grief.  Our inter-personal relationships are affected when we are grieving.</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 xml:space="preserve">Sabi nila, there are four stages of grief.  There is the Kübler-Ross model, iyong sinasabi nilang denial, anger, bargaining, acceptance, that is the classic staging of grief.  Pero iyong kay Kübler-Ross po that is more applicable for people who are at the end of life. Hindi na po siya ginagamit ngayon sa mga people who have lost a loved one.  Kung meron kayong mga dati pang grief or mga dating loses na hindi ninyo masyadong na-proseso, puwedeng bumalik iyong when you have another experience of loss and sometimes it can come back na stronger.  Let us say for example namatayan kayo ng asawa, ten years earlier pagkatapos sunod naman namatay ang anak ninyo, kung meron pa kayo na parang hindi pa nareresolba o hindi naaayos doon sa una ninyong loss, minsan, babalik iyon na parang mas matindi pa.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ng grief daw po, alam ninyo kung ano iyong onion, sibuyas; ang grief has many layers.  Pag nag-chop tayo ng onion, ano ang nangyayari?  Naiiyak kayo, hindi ba?  Ang onion ganyan, maraming layers, at minsan akala mo tapos ka nang magdalamhati, pagod ka na ng kaka-iyak.  Tapos mamaya hindi pa pala, meron pa palang another one.  Six months na, ah, okay na siguro ako.  Pero, one year later parang ang lakas na naman ng grief mo.  Two years o five years ka na, puwedeng nagi-grieve ka pa rin.  So, remember that, grief has many layers like an on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Meron silang tinatawag na exaggerated grief, iyong parang extreme nang masyado.  Iyong sinasabi naman nilang masked grief, this is very common among widows or widowers.  Kapag sinabi nating masked grief, ayaw ipakita na nagi-grieve, kasi may mga naka-depende sa iyo na ibang tao.  So, iba iyong pinapakita mo sa talagang nararamdaman mo sa loob mo.  Chronic grief, iyong matagal na, usually ito probably could be seen when you are still going through treatment for your cancer, parang mahabang-mahaba siyang grief na walang katapusan kasi hindi mo pa alam kung gagaling ba ito, hindi ba siya gagaling.  Gaanong kahaba ba itong pagdadaanan namin, so, that is why it is called chronic grief.  Iyong delayed grief similar siya sa masked grief.  Puwedeng ipo-postponed mo iyong grief mo.  Sabihin mo, “Ah, hindi muna ako magi-grieve ngayon, next month na.  Kasi may mga kailangan akong tapusin.”  Hindi po natin puwedeng hindi kino-confront iyong grief.  In fact , the more na i-delay ninyo iyon parang pagdating ng panahon mas malakas pa ang impact niyon sa inyo.  Kaya mas okay na, kung kaya ninyo siyang harapin, harapin ninyo na siya.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 xml:space="preserve">Meron tayong term na ginagamit, iyong grief work, kasi may mga tasks, may mga steps tayo na supposed to be kino-complete, okay?  Ito ho iyong favourite ko, si William Worden meron siyang sinasabing Four Tasks of Grief.  Madaling tandaan, A-W-A-R, what does A-W-A-R mean?  First of all, you really need to “Accept Your Loss”.  Hindi po tayo makaka-move on kung hindi po natin tanggap na merong loss na nangyari.  Secondly, iyong tinatawag na “Work Through.”  Kailangan po damahin talaga natin lahat ng feelings na dumadating.  Kung gusto ninyong umiyak, iiyak po ninyo iyon.  That is fine.  Kung gusto ninyong magalit, magalit po kayo.  Every feeling is valid at kailangan po talaga pinagdadaanan. Third step is “Adjust”.  Adjust tayo doon sa buhay na wala na iyong minamahal natin.  Meron tayong tinatawag na term na “New Normal,” bagong normal.  Nagiging problema po ang grief kapag lagi nating iniisip na, “Gusto kong bumalik ang buhay ko sa dati.”  I want my life to go back to my normal life to what it was before.  Hindi naman po kasi tayo pwedeng bumalik doon sa dati.  So kailang po nating mag-build ng new normal, ng bagong normal na wala na po iyong tao minamahal natin.  That is a critical task that you need to complete in the grief process.  Last po, iyong tinatawag nating, “Reinvest.”  Medyo marami ng panahon ang dumaan, puwede siguro tayong gumawa ng mga bagong bagay-bagay.  Things maybe you did not used to do when your loved one was still alive.  Kunwari, meron kayong gustong pag-aralan na hindi ninyo magawa noong araw, you can do that.  Or, meron kayong gustong puntahan na hindi ninyo magawa noon dahil you were pre-occupied.  This now is the time to do it.  Reinvest in new experiences, in new activitie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Iyong sinasabi nilang, “Time heals all wounds,” I am sure narinig na ninyo lahat iyo ano?  “Time heals all wounds.”  Totoo po ba iyon?       </w:t>
      </w:r>
    </w:p>
    <w:p>
      <w:pPr>
        <w:pStyle w:val="Normal"/>
        <w:jc w:val="both"/>
        <w:rPr>
          <w:rFonts w:ascii="Arial" w:hAnsi="Arial" w:cs="Arial"/>
        </w:rPr>
      </w:pPr>
      <w:r>
        <w:rPr>
          <w:rFonts w:cs="Arial" w:ascii="Arial" w:hAnsi="Arial"/>
        </w:rPr>
      </w:r>
    </w:p>
    <w:p>
      <w:pPr>
        <w:pStyle w:val="Normal"/>
        <w:rPr/>
      </w:pPr>
      <w:r>
        <w:rPr>
          <w:rFonts w:cs="Arial" w:ascii="Arial" w:hAnsi="Arial"/>
        </w:rPr>
        <w:t xml:space="preserve">0:14:33.6     </w:t>
        <w:tab/>
      </w:r>
      <w:r>
        <w:rPr>
          <w:rFonts w:cs="Arial" w:ascii="Arial" w:hAnsi="Arial"/>
          <w:b/>
        </w:rPr>
        <w:t>(A):</w:t>
      </w:r>
      <w:r>
        <w:rPr>
          <w:rFonts w:cs="Arial" w:ascii="Arial" w:hAnsi="Arial"/>
        </w:rPr>
        <w:t xml:space="preserve">  Yes.</w:t>
      </w:r>
    </w:p>
    <w:p>
      <w:pPr>
        <w:pStyle w:val="Normal"/>
        <w:rPr>
          <w:rFonts w:ascii="Arial" w:hAnsi="Arial" w:cs="Arial"/>
        </w:rPr>
      </w:pPr>
      <w:r>
        <w:rPr>
          <w:rFonts w:cs="Arial" w:ascii="Arial" w:hAnsi="Arial"/>
        </w:rPr>
      </w:r>
    </w:p>
    <w:p>
      <w:pPr>
        <w:pStyle w:val="Normal"/>
        <w:ind w:left="1440" w:hanging="1440"/>
        <w:rPr/>
      </w:pPr>
      <w:r>
        <w:rPr>
          <w:rFonts w:cs="Arial" w:ascii="Arial" w:hAnsi="Arial"/>
        </w:rPr>
        <w:t>0:14:35.9</w:t>
        <w:tab/>
      </w:r>
      <w:r>
        <w:rPr>
          <w:rFonts w:cs="Arial" w:ascii="Arial" w:hAnsi="Arial"/>
          <w:b/>
        </w:rPr>
        <w:t>(CG):</w:t>
      </w:r>
      <w:r>
        <w:rPr>
          <w:rFonts w:cs="Arial" w:ascii="Arial" w:hAnsi="Arial"/>
        </w:rPr>
        <w:t xml:space="preserve">  Sige, is it true?  Raise your hands.  Yes?  Parang hindi kayo kumbinsido?  Some wounds, okay, some wounds.  There is something wrong with the statement.  It is not completely true.  Because if you say, “Time heals all wounds,” para siyang static, wala kayong ginagawa.  Ine-expect ninyo lang na paglipas ng panahon, okay na kayo.  Nagiging tama siya when you say, “It is what you do with the time that heals the wound.”  Kaya po sinasabi natin na active process, you also have to do your part.  Hindi puwede na sasabihin mo, “Ah, basta wala akong gagawin.  After one year okay na ako, or after two years okay  na ako.”  Hindi po, kailangan din po tulungan natin ang sarili natin.  It is what you do with the time that heals the wound.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Ngayon, next point.  Meron bang time table ang grief?</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15:45.7</w:t>
        <w:tab/>
      </w:r>
      <w:r>
        <w:rPr>
          <w:rFonts w:cs="Arial" w:ascii="Arial" w:hAnsi="Arial"/>
          <w:b/>
        </w:rPr>
        <w:t>(A):</w:t>
      </w:r>
      <w:r>
        <w:rPr>
          <w:rFonts w:cs="Arial" w:ascii="Arial" w:hAnsi="Arial"/>
        </w:rPr>
        <w:t xml:space="preserve">  No, wal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15:47.4</w:t>
        <w:tab/>
      </w:r>
      <w:r>
        <w:rPr>
          <w:rFonts w:cs="Arial" w:ascii="Arial" w:hAnsi="Arial"/>
          <w:b/>
        </w:rPr>
        <w:t>(CG):</w:t>
      </w:r>
      <w:r>
        <w:rPr>
          <w:rFonts w:cs="Arial" w:ascii="Arial" w:hAnsi="Arial"/>
        </w:rPr>
        <w:t xml:space="preserve">  Wala, hindi ba?  But not everybody knows that.  Kasi, kung hindi ka pa nakaka-experience ng loss hindi mo maiintindihan na walang time table ang grief.  It is unique for every person, lalo na sa mga Pilipino kapag hindi pa nakaka-experience ng loss iyong, “O, one year na ah, dapat babang luksa ka na.  Bakit parang ang lungkot-lungkot mo?  Parang ang tagal mo namang maka-move on.”  Madalas tayong makarinig ng ganyan, or, “It has been two years dapat okay ka na!” Hindi po iyong totoo.  There is no time table for the grief process.  Siguro po ang kailangan lang nating tandaan is that ang importante, especially if you are a parent, tapos meron tayong ibang anak na nagde-depend sa atin, or family members na nagde-depend sa atin.  Basta hindi ninyo sila hina-harm, basta hindi ninyo naman napapabayaan iyong responsibilities ninyo sa kanila in the long term; then you know you can grieve at your own pace.  More importantly is that hindi ninyo naman po sinasaktan ang sarili ninyo.  Kasi, sometimes grief, when it is not processed well, can be destructive talaga.  Iyong kumakain ka masyado or wala ka ng ibang ginagawa or some people going to alcohol, or some people take drugs.  Hindi po iyong healthy way of grieving.</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 xml:space="preserve">Grief is a spiritual journey.  Meron po akong librong lalabas next month, ang title po niya, “Between Loss and Forever.”  Pinag-aralan ko po iyong kuwento ng mga ina, 20 mothers, who lost their children, iba-iba ang ages </w:t>
      </w:r>
      <w:r>
        <w:rPr>
          <w:rFonts w:cs="Arial" w:ascii="Arial" w:hAnsi="Arial"/>
          <w:highlight w:val="yellow"/>
        </w:rPr>
        <w:t>(</w:t>
      </w:r>
      <w:r>
        <w:rPr>
          <w:rFonts w:cs="Arial" w:ascii="Arial" w:hAnsi="Arial"/>
          <w:b/>
          <w:highlight w:val="yellow"/>
        </w:rPr>
        <w:t>0:17:44.6</w:t>
      </w:r>
      <w:r>
        <w:rPr>
          <w:rFonts w:cs="Arial" w:ascii="Arial" w:hAnsi="Arial"/>
        </w:rPr>
        <w:t xml:space="preserve"> </w:t>
      </w:r>
      <w:r>
        <w:rPr>
          <w:rFonts w:cs="Arial" w:ascii="Arial" w:hAnsi="Arial"/>
          <w:b/>
          <w:highlight w:val="yellow"/>
        </w:rPr>
        <w:t>TAPE JUMPED</w:t>
      </w:r>
      <w:r>
        <w:rPr>
          <w:rFonts w:cs="Arial" w:ascii="Arial" w:hAnsi="Arial"/>
          <w:highlight w:val="yellow"/>
        </w:rPr>
        <w:t>),</w:t>
      </w:r>
      <w:r>
        <w:rPr>
          <w:rFonts w:cs="Arial" w:ascii="Arial" w:hAnsi="Arial"/>
        </w:rPr>
        <w:t xml:space="preserve"> naman ang ating family system.  Number two was the support of friends kaya importante po iyong meron tayong mga support group.  Kung hindi naman sa kaibigan, puwedeng sa church or sa office where you can find support, please go and seek help.  Kasi minsan ang nangyayari, the family because lahat kayo nagi-grieve, sometimes it is not the best place to seek support.  Kung baga parang lahat kayo naka-baluktot, hindi ba?  Paano ninyo matutulungan ang isa’t-isa, especially in the early days and months.  </w:t>
      </w:r>
    </w:p>
    <w:p>
      <w:pPr>
        <w:pStyle w:val="Normal"/>
        <w:ind w:left="1440" w:hanging="1440"/>
        <w:rPr>
          <w:rFonts w:ascii="Arial" w:hAnsi="Arial" w:cs="Arial"/>
        </w:rPr>
      </w:pPr>
      <w:r>
        <w:rPr>
          <w:rFonts w:cs="Arial" w:ascii="Arial" w:hAnsi="Arial"/>
        </w:rPr>
      </w:r>
    </w:p>
    <w:p>
      <w:pPr>
        <w:pStyle w:val="Normal"/>
        <w:ind w:left="1440" w:hanging="0"/>
        <w:rPr/>
      </w:pPr>
      <w:r>
        <w:rPr>
          <w:rFonts w:cs="Arial" w:ascii="Arial" w:hAnsi="Arial"/>
        </w:rPr>
        <w:t xml:space="preserve">The third important point na nakita ko sa study na iyon is the faith factor, malaking factor talaga iyon, especially among Filipinos.   Parang mas maganda iyong recovery kapag meron po tayong faith life.  Kapag malakas iyong hingi natin ng tulong sa Panginoon.  Si C.S. Lewis, maganda po itong libro na basahin iyong, “A Grief Observed”.  Kasi si C. S Lewis namatay po iyong kanyang wife, so sinulat po niya itong librong ito, “A Grief Observed,” kinuwento niya iyong kung ano ang mga pinagdaanan niya habang nagi-grieve siya.  It is a very, very comforting book.  The Psalms are a huge source of comfort.  This one is one of my favourite, Psalm 105:4, “Look to the Lord and His strength.  Seek His face always.”  Kasi, kadalasan kapag nasa grief process tayo, para talagang hinang-hina ka, hindi mo talaga kaya, lalo kung malapit at mahal mo talaga iyong nawala sa iyo.  Where do you seek help?  Then you seek help from the Lord.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Grief like I said is very unique.  Hindi tayo puwedeng mag compare ng grief natin.  “Eh, bakit ako ganito, siya ganoon?”  Huwag pong ganoon kasi we all grieve at our own pace.  Kasi maraming nawala, when our loved one dies we have dreams, we have hopes for the future with the person that can no longer take place.  Maski po doon sa libro, iyong 20 mothers, iba-iba po sila.  May iba parang ang tagal nilang nag-grieve.  May iba mabilis lang, depende din ho kasi sa relasyon ninyo doon sa taong nawala sa inyo.  In closing, hindi po talaga madaling mamatayan tayo ng minamahal natin, so I quote Peter Harris who is a psychologist, “To lose someone you love is not like losing your car keys.  It is like the laws of gravity have been repealed.  We need to regain the laws of gravity to survive... and that is the work of grief.”  Alam ninyo iyong gravity, it is what keeps us all grounded.  Kapag namatayan tayo ng minamahal natin, talagang umiikot iyong mundo natin.  How to get back the balance is what grief work requires.  Yes, I am doing goodbye, I think.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ay questions po tayo?  Mas gusto ko kung we will have open forum, Chiqui.</w:t>
      </w:r>
    </w:p>
    <w:p>
      <w:pPr>
        <w:pStyle w:val="Normal"/>
        <w:rPr>
          <w:rFonts w:ascii="Arial" w:hAnsi="Arial" w:cs="Arial"/>
        </w:rPr>
      </w:pPr>
      <w:r>
        <w:rPr>
          <w:rFonts w:cs="Arial" w:ascii="Arial" w:hAnsi="Arial"/>
        </w:rPr>
      </w:r>
    </w:p>
    <w:p>
      <w:pPr>
        <w:pStyle w:val="Normal"/>
        <w:ind w:left="1440" w:hanging="1440"/>
        <w:rPr/>
      </w:pPr>
      <w:r>
        <w:rPr>
          <w:rFonts w:cs="Arial" w:ascii="Arial" w:hAnsi="Arial"/>
        </w:rPr>
        <w:t>0:21:38.5</w:t>
        <w:tab/>
      </w:r>
      <w:r>
        <w:rPr>
          <w:rFonts w:cs="Arial" w:ascii="Arial" w:hAnsi="Arial"/>
          <w:b/>
        </w:rPr>
        <w:t>(CP):</w:t>
      </w:r>
      <w:r>
        <w:rPr>
          <w:rFonts w:cs="Arial" w:ascii="Arial" w:hAnsi="Arial"/>
        </w:rPr>
        <w:t xml:space="preserve">  Thank you Cathy for that whole presentation.  That is to get you thinking, dahil nga mas gusto ni Cathy na sa inyo rin manggagaling ang mga tanong at saka iyong mga comment.  For those who just came in, welcome, sana nakita ninyo iyong umpisa ng talk ni Cathy.  Ito nga pinag-uusapan how to deal with loss and sabi ko nga brave kayo kasi kami nga gusto natin survivor stories pero okay din na talagang makinig tayo sa stories of loss.  Kasi, lahat tayo kailangan nating harapin iyan, hindi ba?  Tanungin natin iyong kanina pa nandito.  Sa lahat ng sinabi ni Cathy ano iyong tumatak sa iyo?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22:19.9</w:t>
        <w:tab/>
      </w:r>
      <w:r>
        <w:rPr>
          <w:rFonts w:cs="Arial" w:ascii="Arial" w:hAnsi="Arial"/>
          <w:b/>
        </w:rPr>
        <w:t>(A1):</w:t>
      </w:r>
      <w:r>
        <w:rPr>
          <w:rFonts w:cs="Arial" w:ascii="Arial" w:hAnsi="Arial"/>
        </w:rPr>
        <w:t xml:space="preserve">  Iyong nababasa ko doon, iyong masked grief.  Kasi doon ako na mov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2:29.8</w:t>
        <w:tab/>
      </w:r>
      <w:r>
        <w:rPr>
          <w:rFonts w:cs="Arial" w:ascii="Arial" w:hAnsi="Arial"/>
          <w:b/>
        </w:rPr>
        <w:t>(CP):</w:t>
      </w:r>
      <w:r>
        <w:rPr>
          <w:rFonts w:cs="Arial" w:ascii="Arial" w:hAnsi="Arial"/>
        </w:rPr>
        <w:t xml:space="preserve">  Iyong masked grief.  Lahat ng sinabi mo Cathy, masked grief, iyong delayed grief, lahat ba iyon sinasabi mo masama, hindi dapat or description lang siya ng grief.</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2:40.8</w:t>
        <w:tab/>
      </w:r>
      <w:r>
        <w:rPr>
          <w:rFonts w:cs="Arial" w:ascii="Arial" w:hAnsi="Arial"/>
          <w:b/>
        </w:rPr>
        <w:t>(CG):</w:t>
      </w:r>
      <w:r>
        <w:rPr>
          <w:rFonts w:cs="Arial" w:ascii="Arial" w:hAnsi="Arial"/>
        </w:rPr>
        <w:t xml:space="preserve">  Description lang siya ng mga different ways of grieving natin.  But as much as possible nga iyong mask, kasi hindi ba kapag naka mask tayo, iyong nakatakip, hindi talaga natin pinapakita.  You must get to the point na tanggalin natin iyong mask tapos ipakita natin kung ano talaga iyong nararamdaman natin.  Hindi ninyo naman kailangan tanggalin in public, puwedeng in private.  Nasa bahay kayo, kayo mismo, you start to confront it. Because, I know it is difficult to remove your mask.  Siyempre ayaw natin talaga ipakita iyon.  It is a good start to do it at home by yourself.  Then, kapag brave ka na paglabas mo sa mundo wala ka ng mask.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3:31.4</w:t>
        <w:tab/>
      </w:r>
      <w:r>
        <w:rPr>
          <w:rFonts w:cs="Arial" w:ascii="Arial" w:hAnsi="Arial"/>
          <w:b/>
        </w:rPr>
        <w:t>(CP):</w:t>
      </w:r>
      <w:r>
        <w:rPr>
          <w:rFonts w:cs="Arial" w:ascii="Arial" w:hAnsi="Arial"/>
        </w:rPr>
        <w:t xml:space="preserve">  Pero mukhang pala-ngiti ka naman talaga, eh.</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3:37,3</w:t>
        <w:tab/>
      </w:r>
      <w:r>
        <w:rPr>
          <w:rFonts w:cs="Arial" w:ascii="Arial" w:hAnsi="Arial"/>
          <w:b/>
        </w:rPr>
        <w:t xml:space="preserve">(A1):  </w:t>
      </w:r>
      <w:r>
        <w:rPr>
          <w:rFonts w:cs="Arial" w:ascii="Arial" w:hAnsi="Arial"/>
        </w:rPr>
        <w:t>Iyon lang kasi ang nakikita mo, pero sa kalooban ko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3:42.6</w:t>
        <w:tab/>
      </w:r>
      <w:r>
        <w:rPr>
          <w:rFonts w:cs="Arial" w:ascii="Arial" w:hAnsi="Arial"/>
          <w:b/>
        </w:rPr>
        <w:t>(CG):</w:t>
      </w:r>
      <w:r>
        <w:rPr>
          <w:rFonts w:cs="Arial" w:ascii="Arial" w:hAnsi="Arial"/>
        </w:rPr>
        <w:t xml:space="preserve">  It is alright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3:43.7</w:t>
        <w:tab/>
      </w:r>
      <w:r>
        <w:rPr>
          <w:rFonts w:cs="Arial" w:ascii="Arial" w:hAnsi="Arial"/>
          <w:b/>
        </w:rPr>
        <w:t>(A1):</w:t>
      </w:r>
      <w:r>
        <w:rPr>
          <w:rFonts w:cs="Arial" w:ascii="Arial" w:hAnsi="Arial"/>
        </w:rPr>
        <w:t xml:space="preserve">  Sa kaloob-looban ko talagang masakit.  Iyong god-mother ko kasi last year pa lang wala iyong anak ko, iyong kaiisang anak ko lang tapos kasabay pa iyong Mama ko.  Sabay silang nalunod.  Yes, mag one year pa ngayong November 27, kaya nga doon lang ako sa masked grief.  Kasi, pag nakita ako ng mga kasama ko sa trabaho, tapos iyong kamag-anak ko, iyong pamilya ko sabihan ako, “Okay ka lang, kasi naka smile ka,”  hindi nila alam.  Sabi ko nga sa sarili ko saka sa asawa ko, “Papa, alam mo, alam nila, iyong pagtingin talaga nila strong talaga ako.”  Sabi nga ng asawa ko, “Sige, patunayan mo na lang talaga Mama na strong ka,”  kasi iyong mga kapatid ko, kasi lahat kami babae.  Ang lalaki lang sa bahay namin ay iyong pamangkin ko saka asawa ko.  Tapos noong nangyari iyon, nawala ang anak at Mama ko, lahat kami ma-pride.  Gusto naming umiyak tapos kapag napatingin kami sa kapatid ko parang iiyak ito, ay, magtatago na lang kami.  Tapos iba’t-ibang kuwarto sa bahay naming doon kami nagtatago.  Tapos, pag nagkikita kami sa sala, sabihin, “namumugto ang mata niya, ay nag release ka pala ng sakit ng loob mo, doon pal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5:04.5</w:t>
        <w:tab/>
      </w:r>
      <w:r>
        <w:rPr>
          <w:rFonts w:cs="Arial" w:ascii="Arial" w:hAnsi="Arial"/>
          <w:b/>
        </w:rPr>
        <w:t>(CP):</w:t>
      </w:r>
      <w:r>
        <w:rPr>
          <w:rFonts w:cs="Arial" w:ascii="Arial" w:hAnsi="Arial"/>
        </w:rPr>
        <w:t xml:space="preserve">  Yes.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5:05.0</w:t>
        <w:tab/>
      </w:r>
      <w:r>
        <w:rPr>
          <w:rFonts w:cs="Arial" w:ascii="Arial" w:hAnsi="Arial"/>
          <w:b/>
        </w:rPr>
        <w:t>(CG):</w:t>
      </w:r>
      <w:r>
        <w:rPr>
          <w:rFonts w:cs="Arial" w:ascii="Arial" w:hAnsi="Arial"/>
        </w:rPr>
        <w:t xml:space="preserve">  Okay po iyon.  Puwede din kayong umiyak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5:07.1</w:t>
        <w:tab/>
      </w:r>
      <w:r>
        <w:rPr>
          <w:rFonts w:cs="Arial" w:ascii="Arial" w:hAnsi="Arial"/>
          <w:b/>
        </w:rPr>
        <w:t>(A1):</w:t>
      </w:r>
      <w:r>
        <w:rPr>
          <w:rFonts w:cs="Arial" w:ascii="Arial" w:hAnsi="Arial"/>
        </w:rPr>
        <w:t xml:space="preserve">  Tapos, kasi iyong asawa ko, mas mahina ang loob niya.  Kasi noong nangyari iyon, siya iyong pagulong-gulong doon.  Nakita ko kanina iyong dagat, sabi ko, “Andiyan na naman...”  Kasi, hanggang dito lang ang nalunuran nila.  Iyong anak ko ano talaga iyon sa tubig, tapos ang Mama ko parang na stroke.  Ako pa iyong bumuhat sa anak ko, ang asawa ko sa Mama ko.  Last November 27, kaya nga minsan sabi ng doctor pagdating naming sa ospital. “Ma’m paano mo iyan natanggap?”  Sabi ko, “Doc, confirm mo na Doc...”        </w:t>
      </w:r>
      <w:r>
        <w:rPr>
          <w:rFonts w:cs="Arial" w:ascii="Arial" w:hAnsi="Arial"/>
          <w:b/>
        </w:rPr>
        <w:t xml:space="preserve">  </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sz w:val="20"/>
          <w:szCs w:val="20"/>
        </w:rPr>
      </w:pPr>
      <w:r>
        <w:rPr>
          <w:rFonts w:cs="Arial" w:ascii="Arial" w:hAnsi="Arial"/>
          <w:b/>
          <w:sz w:val="20"/>
          <w:szCs w:val="20"/>
        </w:rPr>
        <w:t>File Name:  Losing A Loved One T2</w:t>
      </w:r>
    </w:p>
    <w:p>
      <w:pPr>
        <w:pStyle w:val="Normal"/>
        <w:ind w:left="1440" w:hanging="1440"/>
        <w:jc w:val="both"/>
        <w:rPr/>
      </w:pPr>
      <w:r>
        <w:rPr>
          <w:rFonts w:cs="Arial" w:ascii="Arial" w:hAnsi="Arial"/>
        </w:rPr>
        <w:t>0:00:00.9</w:t>
        <w:tab/>
      </w:r>
      <w:r>
        <w:rPr>
          <w:rFonts w:cs="Arial" w:ascii="Arial" w:hAnsi="Arial"/>
          <w:b/>
        </w:rPr>
        <w:t>MARIBEL (M):</w:t>
      </w:r>
      <w:r>
        <w:rPr>
          <w:rFonts w:cs="Arial" w:ascii="Arial" w:hAnsi="Arial"/>
        </w:rPr>
        <w:t xml:space="preserve">  Wala na. Ano ang gagawin ko ngayon kasi hindi naman ako doctor, teacher ako. Dapat ikaw ang mag-confirm. Ang sabi niya, “Ma’m ano, ma’am…” ang sabi ko, “Sabihin mo kung okay pa ba sila o wala na?” ang sabi niya, “Wala na,” sabihin mo lang kasi. Ang sa akin kasi noon nanyari iyon, binigay ito ng Panginoon sa akin at kaya ko ito.  Iyon talaga ang nasa isip ko, kaya nga ang sabi ng kapatid ko, “Paano na kaya kung ako na ang nagkaka-ganyan na talagang nababaliw ako.” Ang sabi ko, “Buti nga, may lahi tayo na baliw.”</w:t>
      </w:r>
    </w:p>
    <w:p>
      <w:pPr>
        <w:pStyle w:val="Normal"/>
        <w:ind w:left="1260" w:hanging="1170"/>
        <w:jc w:val="both"/>
        <w:rPr>
          <w:rFonts w:ascii="Arial" w:hAnsi="Arial" w:cs="Arial"/>
        </w:rPr>
      </w:pPr>
      <w:r>
        <w:rPr>
          <w:rFonts w:cs="Arial" w:ascii="Arial" w:hAnsi="Arial"/>
        </w:rPr>
      </w:r>
    </w:p>
    <w:p>
      <w:pPr>
        <w:pStyle w:val="Normal"/>
        <w:ind w:left="1440" w:hanging="1440"/>
        <w:jc w:val="both"/>
        <w:rPr/>
      </w:pPr>
      <w:r>
        <w:rPr>
          <w:rFonts w:cs="Arial" w:ascii="Arial" w:hAnsi="Arial"/>
          <w:lang w:val="es-ES"/>
        </w:rPr>
        <w:t>0:00:31.9</w:t>
        <w:tab/>
      </w:r>
      <w:r>
        <w:rPr>
          <w:rFonts w:cs="Arial" w:ascii="Arial" w:hAnsi="Arial"/>
          <w:b/>
          <w:lang w:val="es-ES"/>
        </w:rPr>
        <w:t>CHIQUI ROA-PUNO (CP):</w:t>
      </w:r>
      <w:r>
        <w:rPr>
          <w:rFonts w:cs="Arial" w:ascii="Arial" w:hAnsi="Arial"/>
          <w:lang w:val="es-ES"/>
        </w:rPr>
        <w:t xml:space="preserve">  Hay naku si Maribel. Salamat, pero sana iyong narinig mo kay Cathy atsaka nakikita mo na madami kayo na magkakasama dito, nakakatulong.  </w:t>
      </w:r>
      <w:r>
        <w:rPr>
          <w:rFonts w:cs="Arial" w:ascii="Arial" w:hAnsi="Arial"/>
          <w:lang w:val="en-US"/>
        </w:rPr>
        <w:t>At saka, add ko lang hindi naman ibig sabihin na kapag cry ka hindi ka strong, hindi ba?</w:t>
      </w:r>
    </w:p>
    <w:p>
      <w:pPr>
        <w:pStyle w:val="Normal"/>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rPr>
        <w:t>0:00:44.9</w:t>
        <w:tab/>
        <w:tab/>
      </w:r>
      <w:r>
        <w:rPr>
          <w:rFonts w:cs="Arial" w:ascii="Arial" w:hAnsi="Arial"/>
          <w:b/>
        </w:rPr>
        <w:t>CATHY GUBALLA (CG):</w:t>
      </w:r>
      <w:r>
        <w:rPr>
          <w:rFonts w:cs="Arial" w:ascii="Arial" w:hAnsi="Arial"/>
        </w:rPr>
        <w:tab/>
        <w:t>Yes, yes, oo.</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00:47.1   </w:t>
        <w:tab/>
        <w:tab/>
      </w:r>
      <w:r>
        <w:rPr>
          <w:rFonts w:cs="Arial" w:ascii="Arial" w:hAnsi="Arial"/>
          <w:b/>
        </w:rPr>
        <w:t>(CP):</w:t>
      </w:r>
      <w:r>
        <w:rPr>
          <w:rFonts w:cs="Arial" w:ascii="Arial" w:hAnsi="Arial"/>
        </w:rPr>
        <w:tab/>
        <w:t>Iyon.</w:t>
      </w:r>
    </w:p>
    <w:p>
      <w:pPr>
        <w:pStyle w:val="Normal"/>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0:47.3  </w:t>
        <w:tab/>
      </w:r>
      <w:r>
        <w:rPr>
          <w:rFonts w:cs="Arial" w:ascii="Arial" w:hAnsi="Arial"/>
          <w:b/>
        </w:rPr>
        <w:t>(CG):</w:t>
      </w:r>
      <w:r>
        <w:rPr>
          <w:rFonts w:cs="Arial" w:ascii="Arial" w:hAnsi="Arial"/>
        </w:rPr>
        <w:tab/>
        <w:t>Ma’m mas-maganda nga po iyong nare-release natin iyong grief natin kasi madami din na cases na hindi nila ilalabas iyong sama ng loob nila, so kapag hindi po nalabas babalik?  Parang tinatago mo lang lahat sa loob. Hindi naman pwede na i-contain ng katawan iyon the whole time, so puwede tayo na magka-sakit. In fact, kakabasa ko lang ‘no. Meron study sa US na iyong mga namatayan ng children meron silang binantayan na parang 500 mothers and fathers for a period of 15 years, so ang haba ng studies. So during that 15-year period madami talaga sa kanila ang – iyong mga hindi nakapag-release, serious illness in fact ‘no?  So actually nagbibilang ako, kasi year 13 na ako, so meron pa ako na 2 years pa pala na…</w:t>
      </w:r>
    </w:p>
    <w:p>
      <w:pPr>
        <w:pStyle w:val="Normal"/>
        <w:ind w:left="1260" w:hanging="0"/>
        <w:jc w:val="both"/>
        <w:rPr>
          <w:rFonts w:ascii="Arial" w:hAnsi="Arial" w:cs="Arial"/>
        </w:rPr>
      </w:pPr>
      <w:r>
        <w:rPr>
          <w:rFonts w:cs="Arial" w:ascii="Arial" w:hAnsi="Arial"/>
        </w:rPr>
      </w:r>
    </w:p>
    <w:p>
      <w:pPr>
        <w:pStyle w:val="Normal"/>
        <w:ind w:left="1260" w:hanging="1260"/>
        <w:jc w:val="both"/>
        <w:rPr/>
      </w:pPr>
      <w:r>
        <w:rPr>
          <w:rFonts w:cs="Arial" w:ascii="Arial" w:hAnsi="Arial"/>
        </w:rPr>
        <w:t>0:01:46.2</w:t>
        <w:tab/>
        <w:tab/>
      </w:r>
      <w:r>
        <w:rPr>
          <w:rFonts w:cs="Arial" w:ascii="Arial" w:hAnsi="Arial"/>
          <w:b/>
        </w:rPr>
        <w:t>(CP):</w:t>
        <w:tab/>
      </w:r>
      <w:r>
        <w:rPr>
          <w:rFonts w:cs="Arial" w:ascii="Arial" w:hAnsi="Arial"/>
        </w:rPr>
        <w:t>Titingan natin.</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01:47.1</w:t>
        <w:tab/>
        <w:tab/>
      </w:r>
      <w:r>
        <w:rPr>
          <w:rFonts w:cs="Arial" w:ascii="Arial" w:hAnsi="Arial"/>
          <w:b/>
        </w:rPr>
        <w:t>(CG):</w:t>
      </w:r>
      <w:r>
        <w:rPr>
          <w:rFonts w:cs="Arial" w:ascii="Arial" w:hAnsi="Arial"/>
        </w:rPr>
        <w:tab/>
        <w:t>Titingan natin, hindi ba?</w:t>
      </w:r>
    </w:p>
    <w:p>
      <w:pPr>
        <w:pStyle w:val="Normal"/>
        <w:ind w:left="1260" w:hanging="0"/>
        <w:jc w:val="both"/>
        <w:rPr>
          <w:rFonts w:ascii="Arial" w:hAnsi="Arial" w:cs="Arial"/>
        </w:rPr>
      </w:pPr>
      <w:r>
        <w:rPr>
          <w:rFonts w:cs="Arial" w:ascii="Arial" w:hAnsi="Arial"/>
        </w:rPr>
      </w:r>
    </w:p>
    <w:p>
      <w:pPr>
        <w:pStyle w:val="Normal"/>
        <w:ind w:left="1440" w:hanging="1440"/>
        <w:jc w:val="both"/>
        <w:rPr/>
      </w:pPr>
      <w:r>
        <w:rPr>
          <w:rFonts w:cs="Arial" w:ascii="Arial" w:hAnsi="Arial"/>
          <w:lang w:val="es-ES"/>
        </w:rPr>
        <w:t>0:01:48.5</w:t>
        <w:tab/>
      </w:r>
      <w:r>
        <w:rPr>
          <w:rFonts w:cs="Arial" w:ascii="Arial" w:hAnsi="Arial"/>
          <w:b/>
          <w:lang w:val="es-ES"/>
        </w:rPr>
        <w:t>(CP):</w:t>
        <w:tab/>
      </w:r>
      <w:r>
        <w:rPr>
          <w:rFonts w:cs="Arial" w:ascii="Arial" w:hAnsi="Arial"/>
          <w:lang w:val="es-ES"/>
        </w:rPr>
        <w:t>Tamang-tama sa susunod na Silver Linings tingnan natin kung nasaan si Cathy.</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0:01:50.5</w:t>
        <w:tab/>
      </w:r>
      <w:r>
        <w:rPr>
          <w:rFonts w:cs="Arial" w:ascii="Arial" w:hAnsi="Arial"/>
          <w:b/>
          <w:lang w:val="es-ES"/>
        </w:rPr>
        <w:t>(CG):</w:t>
        <w:tab/>
      </w:r>
      <w:r>
        <w:rPr>
          <w:rFonts w:cs="Arial" w:ascii="Arial" w:hAnsi="Arial"/>
          <w:lang w:val="es-ES"/>
        </w:rPr>
        <w:t>Correct, Oo.</w:t>
      </w:r>
    </w:p>
    <w:p>
      <w:pPr>
        <w:pStyle w:val="Normal"/>
        <w:jc w:val="both"/>
        <w:rPr>
          <w:rFonts w:ascii="Arial" w:hAnsi="Arial" w:cs="Arial"/>
          <w:lang w:val="es-ES"/>
        </w:rPr>
      </w:pPr>
      <w:r>
        <w:rPr>
          <w:rFonts w:cs="Arial" w:ascii="Arial" w:hAnsi="Arial"/>
          <w:lang w:val="es-ES"/>
        </w:rPr>
      </w:r>
    </w:p>
    <w:p>
      <w:pPr>
        <w:pStyle w:val="Normal"/>
        <w:ind w:left="1260" w:hanging="1260"/>
        <w:jc w:val="both"/>
        <w:rPr/>
      </w:pPr>
      <w:r>
        <w:rPr>
          <w:rFonts w:cs="Arial" w:ascii="Arial" w:hAnsi="Arial"/>
          <w:lang w:val="es-ES"/>
        </w:rPr>
        <w:t xml:space="preserve">0:01:52.2   </w:t>
        <w:tab/>
        <w:tab/>
      </w:r>
      <w:r>
        <w:rPr>
          <w:rFonts w:cs="Arial" w:ascii="Arial" w:hAnsi="Arial"/>
          <w:b/>
          <w:lang w:val="es-ES"/>
        </w:rPr>
        <w:t>(CP):</w:t>
        <w:tab/>
      </w:r>
      <w:r>
        <w:rPr>
          <w:rFonts w:cs="Arial" w:ascii="Arial" w:hAnsi="Arial"/>
          <w:lang w:val="es-ES"/>
        </w:rPr>
        <w:t>Pero smiling face ka pa rin?</w:t>
      </w:r>
    </w:p>
    <w:p>
      <w:pPr>
        <w:pStyle w:val="Normal"/>
        <w:ind w:left="1260" w:hanging="1260"/>
        <w:jc w:val="both"/>
        <w:rPr>
          <w:rFonts w:ascii="Arial" w:hAnsi="Arial" w:cs="Arial"/>
          <w:lang w:val="es-ES"/>
        </w:rPr>
      </w:pPr>
      <w:r>
        <w:rPr>
          <w:rFonts w:cs="Arial" w:ascii="Arial" w:hAnsi="Arial"/>
          <w:lang w:val="es-ES"/>
        </w:rPr>
      </w:r>
    </w:p>
    <w:p>
      <w:pPr>
        <w:pStyle w:val="Normal"/>
        <w:ind w:left="1260" w:hanging="1260"/>
        <w:jc w:val="both"/>
        <w:rPr/>
      </w:pPr>
      <w:r>
        <w:rPr>
          <w:rFonts w:cs="Arial" w:ascii="Arial" w:hAnsi="Arial"/>
          <w:lang w:val="es-ES"/>
        </w:rPr>
        <w:t xml:space="preserve">0:01:54.2   </w:t>
        <w:tab/>
        <w:tab/>
      </w:r>
      <w:r>
        <w:rPr>
          <w:rFonts w:cs="Arial" w:ascii="Arial" w:hAnsi="Arial"/>
          <w:b/>
          <w:lang w:val="es-ES"/>
        </w:rPr>
        <w:t>(C):</w:t>
      </w:r>
      <w:r>
        <w:rPr>
          <w:rFonts w:cs="Arial" w:ascii="Arial" w:hAnsi="Arial"/>
          <w:lang w:val="es-ES"/>
        </w:rPr>
        <w:tab/>
        <w:t>Yes.</w:t>
      </w:r>
    </w:p>
    <w:p>
      <w:pPr>
        <w:pStyle w:val="Normal"/>
        <w:ind w:left="1260" w:hanging="1260"/>
        <w:jc w:val="both"/>
        <w:rPr>
          <w:rFonts w:ascii="Arial" w:hAnsi="Arial" w:cs="Arial"/>
          <w:lang w:val="es-ES"/>
        </w:rPr>
      </w:pPr>
      <w:r>
        <w:rPr>
          <w:rFonts w:cs="Arial" w:ascii="Arial" w:hAnsi="Arial"/>
          <w:lang w:val="es-ES"/>
        </w:rPr>
      </w:r>
    </w:p>
    <w:p>
      <w:pPr>
        <w:pStyle w:val="Normal"/>
        <w:ind w:left="1440" w:hanging="1440"/>
        <w:jc w:val="both"/>
        <w:rPr/>
      </w:pPr>
      <w:r>
        <w:rPr>
          <w:rFonts w:cs="Arial" w:ascii="Arial" w:hAnsi="Arial"/>
          <w:lang w:val="es-ES"/>
        </w:rPr>
        <w:t xml:space="preserve">0:01:55.1  </w:t>
        <w:tab/>
      </w:r>
      <w:r>
        <w:rPr>
          <w:rFonts w:cs="Arial" w:ascii="Arial" w:hAnsi="Arial"/>
          <w:b/>
          <w:lang w:val="es-ES"/>
        </w:rPr>
        <w:t>(CP):</w:t>
      </w:r>
      <w:r>
        <w:rPr>
          <w:rFonts w:cs="Arial" w:ascii="Arial" w:hAnsi="Arial"/>
          <w:lang w:val="es-ES"/>
        </w:rPr>
        <w:tab/>
        <w:t xml:space="preserve">Kahit na ayaw mong aminin nakakahawa iyong ngiti mo </w:t>
      </w:r>
      <w:r>
        <w:rPr>
          <w:rFonts w:cs="Arial" w:ascii="Arial" w:hAnsi="Arial"/>
          <w:highlight w:val="yellow"/>
          <w:lang w:val="es-ES"/>
        </w:rPr>
        <w:t>0:1:57.6</w:t>
      </w:r>
      <w:r>
        <w:rPr>
          <w:rFonts w:cs="Arial" w:ascii="Arial" w:hAnsi="Arial"/>
          <w:lang w:val="es-ES"/>
        </w:rPr>
        <w:t xml:space="preserve"> ngayon na bakit po?</w:t>
      </w:r>
    </w:p>
    <w:p>
      <w:pPr>
        <w:pStyle w:val="Normal"/>
        <w:ind w:left="1260" w:hanging="0"/>
        <w:jc w:val="both"/>
        <w:rPr>
          <w:rFonts w:ascii="Arial" w:hAnsi="Arial" w:cs="Arial"/>
          <w:lang w:val="es-ES"/>
        </w:rPr>
      </w:pPr>
      <w:r>
        <w:rPr>
          <w:rFonts w:cs="Arial" w:ascii="Arial" w:hAnsi="Arial"/>
          <w:lang w:val="es-ES"/>
        </w:rPr>
      </w:r>
    </w:p>
    <w:p>
      <w:pPr>
        <w:pStyle w:val="Normal"/>
        <w:ind w:left="1260" w:hanging="1260"/>
        <w:jc w:val="both"/>
        <w:rPr/>
      </w:pPr>
      <w:r>
        <w:rPr>
          <w:rFonts w:cs="Arial" w:ascii="Arial" w:hAnsi="Arial"/>
          <w:lang w:val="es-ES"/>
        </w:rPr>
        <w:t>0:02:04.3</w:t>
        <w:tab/>
        <w:tab/>
      </w:r>
      <w:r>
        <w:rPr>
          <w:rFonts w:cs="Arial" w:ascii="Arial" w:hAnsi="Arial"/>
          <w:b/>
          <w:lang w:val="es-ES"/>
        </w:rPr>
        <w:t>(CG):</w:t>
        <w:tab/>
      </w:r>
      <w:r>
        <w:rPr>
          <w:rFonts w:cs="Arial" w:ascii="Arial" w:hAnsi="Arial"/>
          <w:lang w:val="es-ES"/>
        </w:rPr>
        <w:t>Okay lang iyon. Para tayong nagsu-suport group dito hindi ba?</w:t>
      </w:r>
    </w:p>
    <w:p>
      <w:pPr>
        <w:pStyle w:val="Normal"/>
        <w:ind w:left="1260" w:hanging="1260"/>
        <w:jc w:val="both"/>
        <w:rPr>
          <w:rFonts w:ascii="Arial" w:hAnsi="Arial" w:cs="Arial"/>
          <w:lang w:val="es-ES"/>
        </w:rPr>
      </w:pPr>
      <w:r>
        <w:rPr>
          <w:rFonts w:cs="Arial" w:ascii="Arial" w:hAnsi="Arial"/>
          <w:lang w:val="es-ES"/>
        </w:rPr>
      </w:r>
    </w:p>
    <w:p>
      <w:pPr>
        <w:pStyle w:val="Normal"/>
        <w:ind w:left="1260" w:hanging="1260"/>
        <w:jc w:val="both"/>
        <w:rPr/>
      </w:pPr>
      <w:r>
        <w:rPr>
          <w:rFonts w:cs="Arial" w:ascii="Arial" w:hAnsi="Arial"/>
        </w:rPr>
        <w:t xml:space="preserve">0:02:09.1    </w:t>
        <w:tab/>
      </w:r>
      <w:r>
        <w:rPr>
          <w:rFonts w:cs="Arial" w:ascii="Arial" w:hAnsi="Arial"/>
          <w:b/>
        </w:rPr>
        <w:t>(CP):</w:t>
      </w:r>
      <w:r>
        <w:rPr>
          <w:rFonts w:cs="Arial" w:ascii="Arial" w:hAnsi="Arial"/>
        </w:rPr>
        <w:tab/>
        <w:t>It is okay. Oo, sige.</w:t>
      </w:r>
    </w:p>
    <w:p>
      <w:pPr>
        <w:pStyle w:val="Normal"/>
        <w:ind w:left="1260" w:hanging="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2:12.6    </w:t>
        <w:tab/>
      </w:r>
      <w:r>
        <w:rPr>
          <w:rFonts w:cs="Arial" w:ascii="Arial" w:hAnsi="Arial"/>
          <w:b/>
        </w:rPr>
        <w:t>(M):</w:t>
        <w:tab/>
      </w:r>
      <w:r>
        <w:rPr>
          <w:rFonts w:cs="Arial" w:ascii="Arial" w:hAnsi="Arial"/>
        </w:rPr>
        <w:t>In my experience or my observation na if you are less close to a person na nawala parang less din ang grief na ma-experience mo. Does it follows?</w:t>
      </w:r>
    </w:p>
    <w:p>
      <w:pPr>
        <w:pStyle w:val="Normal"/>
        <w:ind w:left="1260" w:hanging="0"/>
        <w:jc w:val="both"/>
        <w:rPr>
          <w:rFonts w:ascii="Arial" w:hAnsi="Arial" w:cs="Arial"/>
        </w:rPr>
      </w:pPr>
      <w:r>
        <w:rPr>
          <w:rFonts w:cs="Arial" w:ascii="Arial" w:hAnsi="Arial"/>
        </w:rPr>
      </w:r>
    </w:p>
    <w:p>
      <w:pPr>
        <w:pStyle w:val="Normal"/>
        <w:ind w:left="1440" w:hanging="1380"/>
        <w:jc w:val="both"/>
        <w:rPr/>
      </w:pPr>
      <w:r>
        <w:rPr>
          <w:rFonts w:cs="Arial" w:ascii="Arial" w:hAnsi="Arial"/>
        </w:rPr>
        <w:t xml:space="preserve">0:02:25.4     </w:t>
        <w:tab/>
      </w:r>
      <w:r>
        <w:rPr>
          <w:rFonts w:cs="Arial" w:ascii="Arial" w:hAnsi="Arial"/>
          <w:b/>
        </w:rPr>
        <w:t>(CG):</w:t>
        <w:tab/>
      </w:r>
      <w:r>
        <w:rPr>
          <w:rFonts w:cs="Arial" w:ascii="Arial" w:hAnsi="Arial"/>
        </w:rPr>
        <w:t>Yes, yeah. Meron sila na sinasabi na we grieve much because we love much? So if – pangit naman na sabihin na hindi natin love masyado but yes, that is one consideration, iyong the kind of relationship that you had with the person.  Hindi ba parang sa mga biyuda hindi naman pare-pareho sila ng style ng pagi-grief kasi hindi naman natin alam yun mga pinag-samahan nila. So ganon din po iyon. Even as a parent marami’ng consideration. Balik lang po ako doon sa – Ma’m, what is your name?</w:t>
      </w:r>
    </w:p>
    <w:p>
      <w:pPr>
        <w:pStyle w:val="Normal"/>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03:01.6   </w:t>
        <w:tab/>
        <w:tab/>
      </w:r>
      <w:r>
        <w:rPr>
          <w:rFonts w:cs="Arial" w:ascii="Arial" w:hAnsi="Arial"/>
          <w:b/>
        </w:rPr>
        <w:t>(M):</w:t>
      </w:r>
      <w:r>
        <w:rPr>
          <w:rFonts w:cs="Arial" w:ascii="Arial" w:hAnsi="Arial"/>
        </w:rPr>
        <w:tab/>
        <w:t>Mary Bell.</w:t>
      </w:r>
    </w:p>
    <w:p>
      <w:pPr>
        <w:pStyle w:val="Normal"/>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3:03.3   </w:t>
        <w:tab/>
      </w:r>
      <w:r>
        <w:rPr>
          <w:rFonts w:cs="Arial" w:ascii="Arial" w:hAnsi="Arial"/>
          <w:b/>
        </w:rPr>
        <w:t>(C):</w:t>
      </w:r>
      <w:r>
        <w:rPr>
          <w:rFonts w:cs="Arial" w:ascii="Arial" w:hAnsi="Arial"/>
        </w:rPr>
        <w:tab/>
        <w:t>Maribel, oo. Mahirap din yun pinag-daanan ko kasi dalawa, sabay. So parang hindi mo alam kung sino ang uunahin mo. Pero ang palagay ko masma- uuna yun grief sa child versus sa mother kasi sabay-sabay eh. So parang onion iyan, so expected na medyo mahaba pa iyong lakbayin.</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03:22.3  </w:t>
        <w:tab/>
        <w:tab/>
      </w:r>
      <w:r>
        <w:rPr>
          <w:rFonts w:cs="Arial" w:ascii="Arial" w:hAnsi="Arial"/>
          <w:b/>
        </w:rPr>
        <w:t>MELBA</w:t>
      </w:r>
      <w:r>
        <w:rPr>
          <w:rFonts w:cs="Arial" w:ascii="Arial" w:hAnsi="Arial"/>
        </w:rPr>
        <w:t xml:space="preserve"> </w:t>
      </w:r>
      <w:r>
        <w:rPr>
          <w:rFonts w:cs="Arial" w:ascii="Arial" w:hAnsi="Arial"/>
          <w:b/>
        </w:rPr>
        <w:t>(M1):</w:t>
      </w:r>
      <w:r>
        <w:rPr>
          <w:rFonts w:cs="Arial" w:ascii="Arial" w:hAnsi="Arial"/>
        </w:rPr>
        <w:t xml:space="preserve">  Hi, good afternoon. I am Melba.</w:t>
      </w:r>
    </w:p>
    <w:p>
      <w:pPr>
        <w:pStyle w:val="Normal"/>
        <w:ind w:left="1260" w:hanging="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03:24.2      </w:t>
        <w:tab/>
      </w:r>
      <w:r>
        <w:rPr>
          <w:rFonts w:cs="Arial" w:ascii="Arial" w:hAnsi="Arial"/>
          <w:b/>
        </w:rPr>
        <w:t>(CG):</w:t>
        <w:tab/>
      </w:r>
      <w:r>
        <w:rPr>
          <w:rFonts w:cs="Arial" w:ascii="Arial" w:hAnsi="Arial"/>
        </w:rPr>
        <w:t>Hi Melba.</w:t>
      </w:r>
    </w:p>
    <w:p>
      <w:pPr>
        <w:pStyle w:val="Normal"/>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3:24.9    </w:t>
        <w:tab/>
      </w:r>
      <w:r>
        <w:rPr>
          <w:rFonts w:cs="Arial" w:ascii="Arial" w:hAnsi="Arial"/>
          <w:b/>
        </w:rPr>
        <w:t>(M1):</w:t>
      </w:r>
      <w:r>
        <w:rPr>
          <w:rFonts w:cs="Arial" w:ascii="Arial" w:hAnsi="Arial"/>
        </w:rPr>
        <w:tab/>
        <w:t xml:space="preserve">Ako ay isang nurse na nagtuturo.  </w:t>
      </w:r>
      <w:r>
        <w:rPr>
          <w:rFonts w:cs="Arial" w:ascii="Arial" w:hAnsi="Arial"/>
          <w:lang w:val="en-US"/>
        </w:rPr>
        <w:t>Medyo late po ako na dumating pero narating ko po iyong you were talking about grief na there is no timeframe.</w:t>
      </w:r>
    </w:p>
    <w:p>
      <w:pPr>
        <w:pStyle w:val="Normal"/>
        <w:ind w:left="1260" w:hanging="0"/>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rPr>
        <w:t xml:space="preserve">0:03:32.6    </w:t>
        <w:tab/>
      </w:r>
      <w:r>
        <w:rPr>
          <w:rFonts w:cs="Arial" w:ascii="Arial" w:hAnsi="Arial"/>
          <w:b/>
        </w:rPr>
        <w:t>(CG):</w:t>
        <w:tab/>
      </w:r>
      <w:r>
        <w:rPr>
          <w:rFonts w:cs="Arial" w:ascii="Arial" w:hAnsi="Arial"/>
        </w:rPr>
        <w:t>Yes.</w:t>
      </w:r>
    </w:p>
    <w:p>
      <w:pPr>
        <w:pStyle w:val="Normal"/>
        <w:ind w:left="1260" w:hanging="0"/>
        <w:jc w:val="both"/>
        <w:rPr>
          <w:rFonts w:ascii="Arial" w:hAnsi="Arial" w:cs="Arial"/>
        </w:rPr>
      </w:pPr>
      <w:r>
        <w:rPr>
          <w:rFonts w:cs="Arial" w:ascii="Arial" w:hAnsi="Arial"/>
        </w:rPr>
      </w:r>
    </w:p>
    <w:p>
      <w:pPr>
        <w:pStyle w:val="Normal"/>
        <w:ind w:left="1440" w:hanging="1380"/>
        <w:jc w:val="both"/>
        <w:rPr/>
      </w:pPr>
      <w:r>
        <w:rPr>
          <w:rFonts w:cs="Arial" w:ascii="Arial" w:hAnsi="Arial"/>
        </w:rPr>
        <w:t xml:space="preserve">0:03:33.3     </w:t>
        <w:tab/>
      </w:r>
      <w:r>
        <w:rPr>
          <w:rFonts w:cs="Arial" w:ascii="Arial" w:hAnsi="Arial"/>
          <w:b/>
        </w:rPr>
        <w:t>(M1):</w:t>
        <w:tab/>
      </w:r>
      <w:r>
        <w:rPr>
          <w:rFonts w:cs="Arial" w:ascii="Arial" w:hAnsi="Arial"/>
        </w:rPr>
        <w:t>Nandito ako kasi siyempre we have been teaching psychiatry for years. And in this American types and other types of Filipinos may grieving time.  So in the recent materials that I have been using in my teaching, one year sa Filipino ini-increase nila. Usually nga daw ang average is six months.  Pero naniniwala po ako sa sinasabi ninyo kasi ako po ay namatayan ng nanay with breast cancer, and three weeks ago, one of my best friends died.  Parang the same iyong tira although iba yun nanay. Kaya lang it took me three years to overcome. The thing is since I have been teaching psychiatry I am now confused.  How will I define this functional grieving?  Oo, kasi hindi katulad ng sinabi ninyo na 13 years na, pero siyempre malalaman natin kung functional ka ba or hindi. But then again, I maybe like her, I maybe functioning.  I maybe, you know, I can crack jokes at anytime but when I go home, when I go home alone and my father kasi died the year after and I am the only child, so parang maiisip mo parang, “Teka saglit.”  Kasi noon namatay na naman iyong friend ko three weeks ago, parang bumalik lahat iyong memories and it is the same thing, it is cancer.</w:t>
      </w:r>
    </w:p>
    <w:p>
      <w:pPr>
        <w:pStyle w:val="Normal"/>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04:41.8    </w:t>
        <w:tab/>
      </w:r>
      <w:r>
        <w:rPr>
          <w:rFonts w:cs="Arial" w:ascii="Arial" w:hAnsi="Arial"/>
          <w:b/>
        </w:rPr>
        <w:t>(CG):</w:t>
      </w:r>
      <w:r>
        <w:rPr>
          <w:rFonts w:cs="Arial" w:ascii="Arial" w:hAnsi="Arial"/>
        </w:rPr>
        <w:tab/>
        <w:t>Right.</w:t>
      </w:r>
    </w:p>
    <w:p>
      <w:pPr>
        <w:pStyle w:val="Normal"/>
        <w:ind w:left="1260" w:hanging="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4:42.4    </w:t>
        <w:tab/>
      </w:r>
      <w:r>
        <w:rPr>
          <w:rFonts w:cs="Arial" w:ascii="Arial" w:hAnsi="Arial"/>
          <w:b/>
        </w:rPr>
        <w:t>(M1):</w:t>
        <w:tab/>
      </w:r>
      <w:r>
        <w:rPr>
          <w:rFonts w:cs="Arial" w:ascii="Arial" w:hAnsi="Arial"/>
        </w:rPr>
        <w:t>It is uncanny because I have to voice the radio ad. I was invited, parang “Ito na naman, cancer na naman ang issue.” At least ngayon, kung kanina nga may breast doon na exam parang nakakatakot, kasi parang nandoon ka pa sa grieving tapos baka ma-grieve ako sa sarili ko, for me.</w:t>
      </w:r>
    </w:p>
    <w:p>
      <w:pPr>
        <w:pStyle w:val="Normal"/>
        <w:ind w:left="1260" w:hanging="0"/>
        <w:jc w:val="both"/>
        <w:rPr>
          <w:rFonts w:ascii="Arial" w:hAnsi="Arial" w:cs="Arial"/>
        </w:rPr>
      </w:pPr>
      <w:r>
        <w:rPr>
          <w:rFonts w:cs="Arial" w:ascii="Arial" w:hAnsi="Arial"/>
        </w:rPr>
      </w:r>
    </w:p>
    <w:p>
      <w:pPr>
        <w:pStyle w:val="Normal"/>
        <w:jc w:val="both"/>
        <w:rPr/>
      </w:pPr>
      <w:r>
        <w:rPr>
          <w:rFonts w:cs="Arial" w:ascii="Arial" w:hAnsi="Arial"/>
        </w:rPr>
        <w:t xml:space="preserve">0:04:57.2     </w:t>
        <w:tab/>
      </w:r>
      <w:r>
        <w:rPr>
          <w:rFonts w:cs="Arial" w:ascii="Arial" w:hAnsi="Arial"/>
          <w:b/>
        </w:rPr>
        <w:t>(CG):</w:t>
        <w:tab/>
      </w:r>
      <w:r>
        <w:rPr>
          <w:rFonts w:cs="Arial" w:ascii="Arial" w:hAnsi="Arial"/>
        </w:rPr>
        <w:t>Right, yeah.</w:t>
      </w:r>
    </w:p>
    <w:p>
      <w:pPr>
        <w:pStyle w:val="Normal"/>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04:58.9   </w:t>
        <w:tab/>
        <w:tab/>
      </w:r>
      <w:r>
        <w:rPr>
          <w:rFonts w:cs="Arial" w:ascii="Arial" w:hAnsi="Arial"/>
          <w:b/>
        </w:rPr>
        <w:t>(M1):</w:t>
      </w:r>
      <w:r>
        <w:rPr>
          <w:rFonts w:cs="Arial" w:ascii="Arial" w:hAnsi="Arial"/>
        </w:rPr>
        <w:tab/>
        <w:t>Oo parang diba?</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05:01.5   </w:t>
        <w:tab/>
        <w:tab/>
      </w:r>
      <w:r>
        <w:rPr>
          <w:rFonts w:cs="Arial" w:ascii="Arial" w:hAnsi="Arial"/>
          <w:b/>
        </w:rPr>
        <w:t>(CG):</w:t>
      </w:r>
      <w:r>
        <w:rPr>
          <w:rFonts w:cs="Arial" w:ascii="Arial" w:hAnsi="Arial"/>
        </w:rPr>
        <w:tab/>
        <w:t>So your question is iyong time?</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05:02.1  </w:t>
        <w:tab/>
        <w:tab/>
      </w:r>
      <w:r>
        <w:rPr>
          <w:rFonts w:cs="Arial" w:ascii="Arial" w:hAnsi="Arial"/>
          <w:b/>
        </w:rPr>
        <w:t>(M1):</w:t>
      </w:r>
      <w:r>
        <w:rPr>
          <w:rFonts w:cs="Arial" w:ascii="Arial" w:hAnsi="Arial"/>
        </w:rPr>
        <w:tab/>
        <w:t>Yeah, time.</w:t>
      </w:r>
    </w:p>
    <w:p>
      <w:pPr>
        <w:pStyle w:val="Normal"/>
        <w:ind w:left="126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05:04.1      </w:t>
        <w:tab/>
      </w:r>
      <w:r>
        <w:rPr>
          <w:rFonts w:cs="Arial" w:ascii="Arial" w:hAnsi="Arial"/>
          <w:b/>
        </w:rPr>
        <w:t>(CG):</w:t>
        <w:tab/>
      </w:r>
      <w:r>
        <w:rPr>
          <w:rFonts w:cs="Arial" w:ascii="Arial" w:hAnsi="Arial"/>
        </w:rPr>
        <w:t xml:space="preserve">Time frame. Yes, I am really more of the belief na there is really no timeframe kasi nga case-to-case basis eh, basta the rule is you are not harming yourself or you are not harming the people who depend on you, then that is fine grieve at your own pace.  Kasi meron din po tayo na tinatawag na iyong technical term na complicated grief.  Marilyn ano, iyong sa case Mary Bell? Iyong sa unang case is that’s considered as complicated. The loss of a child at any age is considered a complicated form of grief. Why? Hindi ba dapat parent ang mauna before the child.  </w:t>
      </w:r>
      <w:r>
        <w:rPr>
          <w:rFonts w:cs="Arial" w:ascii="Arial" w:hAnsi="Arial"/>
          <w:lang w:val="es-ES"/>
        </w:rPr>
        <w:t xml:space="preserve">Traumatic din, so iyong sa iyo doble pa sa lunod diba? </w:t>
      </w:r>
      <w:r>
        <w:rPr>
          <w:rFonts w:cs="Arial" w:ascii="Arial" w:hAnsi="Arial"/>
          <w:lang w:val="en-US"/>
        </w:rPr>
        <w:t>Tapos dalawa pa sila, tapos ano – actually, I admire that you know, you are here today which is a very good – you have taken a very good step na nandito ka. So actually, opening mo na ito. Pag-pasok mo sa opisina sa Monday pwede mo na i-kwento sa mga ka-opisina mo. In that way you will also be educating them diba, on what the grief process is all about. Tapos kung maiyak ka okay lang iyon, tanggal mask diba?</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rPr>
        <w:t xml:space="preserve">0:06:20.4    </w:t>
        <w:tab/>
      </w:r>
      <w:r>
        <w:rPr>
          <w:rFonts w:cs="Arial" w:ascii="Arial" w:hAnsi="Arial"/>
          <w:b/>
        </w:rPr>
        <w:t>(CP):</w:t>
        <w:tab/>
      </w:r>
      <w:r>
        <w:rPr>
          <w:rFonts w:cs="Arial" w:ascii="Arial" w:hAnsi="Arial"/>
        </w:rPr>
        <w:t>Anybody else? Habang nag-iisip kayo ng question –ano ba Cathy ang mas-madali na i-get over, yun sudden loss or yun mahaba na pinag-hahandaan, tapos iyon na nangyari na?</w:t>
      </w:r>
    </w:p>
    <w:p>
      <w:pPr>
        <w:pStyle w:val="Normal"/>
        <w:ind w:left="1260" w:hanging="0"/>
        <w:jc w:val="both"/>
        <w:rPr>
          <w:rFonts w:ascii="Arial" w:hAnsi="Arial" w:cs="Arial"/>
        </w:rPr>
      </w:pPr>
      <w:r>
        <w:rPr>
          <w:rFonts w:cs="Arial" w:ascii="Arial" w:hAnsi="Arial"/>
        </w:rPr>
      </w:r>
    </w:p>
    <w:p>
      <w:pPr>
        <w:pStyle w:val="Normal"/>
        <w:ind w:left="1440" w:hanging="1380"/>
        <w:jc w:val="both"/>
        <w:rPr/>
      </w:pPr>
      <w:r>
        <w:rPr>
          <w:rFonts w:cs="Arial" w:ascii="Arial" w:hAnsi="Arial"/>
        </w:rPr>
        <w:t xml:space="preserve">0:06:33.4     </w:t>
        <w:tab/>
      </w:r>
      <w:r>
        <w:rPr>
          <w:rFonts w:cs="Arial" w:ascii="Arial" w:hAnsi="Arial"/>
          <w:b/>
        </w:rPr>
        <w:t>(CG):</w:t>
        <w:tab/>
      </w:r>
      <w:r>
        <w:rPr>
          <w:rFonts w:cs="Arial" w:ascii="Arial" w:hAnsi="Arial"/>
        </w:rPr>
        <w:t>The pain is the same, whether it’s the sudden loss or you are able to prepare for it. Ang analogy ko diyan lagi is para’ng nasa kanto ka and you are waiting for your bus, inaantay mo yun bus mo na dumating, nakatayo ka sa kanto. From the corner of your eye, may nakikita ka na tao na may dala’ng baseball bat tapos hahampasin ka. So yun time na makaka-prepare ka for your grief is that picture. That you can see the man coming to hit you and you have no way of stopping it, but you can see him from the corner of your eye. Yun sudden death it’s like you didn’t see the man. He just came and whacks you on the head. That’s how it feels, but parehas na masakit diba?</w:t>
      </w:r>
    </w:p>
    <w:p>
      <w:pPr>
        <w:pStyle w:val="Normal"/>
        <w:jc w:val="both"/>
        <w:rPr>
          <w:rFonts w:ascii="Arial" w:hAnsi="Arial" w:cs="Arial"/>
        </w:rPr>
      </w:pPr>
      <w:r>
        <w:rPr>
          <w:rFonts w:cs="Arial" w:ascii="Arial" w:hAnsi="Arial"/>
        </w:rPr>
      </w:r>
    </w:p>
    <w:p>
      <w:pPr>
        <w:pStyle w:val="Normal"/>
        <w:ind w:left="1260" w:hanging="1260"/>
        <w:jc w:val="both"/>
        <w:rPr/>
      </w:pPr>
      <w:r>
        <w:rPr>
          <w:rFonts w:cs="Arial" w:ascii="Arial" w:hAnsi="Arial"/>
          <w:lang w:val="en-US"/>
        </w:rPr>
        <w:t xml:space="preserve">0:07:30.1    </w:t>
        <w:tab/>
      </w:r>
      <w:r>
        <w:rPr>
          <w:rFonts w:cs="Arial" w:ascii="Arial" w:hAnsi="Arial"/>
          <w:b/>
          <w:lang w:val="en-US"/>
        </w:rPr>
        <w:t>(CP):</w:t>
      </w:r>
      <w:r>
        <w:rPr>
          <w:rFonts w:cs="Arial" w:ascii="Arial" w:hAnsi="Arial"/>
          <w:lang w:val="en-US"/>
        </w:rPr>
        <w:tab/>
        <w:t>Tama.</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n-US"/>
        </w:rPr>
      </w:pPr>
      <w:r>
        <w:rPr>
          <w:rFonts w:cs="Arial" w:ascii="Arial" w:hAnsi="Arial"/>
          <w:lang w:val="en-US"/>
        </w:rPr>
        <w:t xml:space="preserve">0:07:30.5    </w:t>
        <w:tab/>
      </w:r>
      <w:r>
        <w:rPr>
          <w:rFonts w:cs="Arial" w:ascii="Arial" w:hAnsi="Arial"/>
          <w:b/>
          <w:lang w:val="en-US"/>
        </w:rPr>
        <w:t>(CG):</w:t>
        <w:tab/>
      </w:r>
      <w:r>
        <w:rPr>
          <w:rFonts w:cs="Arial" w:ascii="Arial" w:hAnsi="Arial"/>
          <w:lang w:val="en-US"/>
        </w:rPr>
        <w:t xml:space="preserve">Except that you know, you can see it. You know it’s going to hurt diba? Pwede ko na i-imagine. </w:t>
      </w:r>
      <w:r>
        <w:rPr>
          <w:rFonts w:cs="Arial" w:ascii="Arial" w:hAnsi="Arial"/>
          <w:lang w:val="es-ES"/>
        </w:rPr>
        <w:t>Paano kaya? Ganon diba, yun ganyan? Pero hindi mo parin malalaman hangga’t natamaan ka na kung ano talaga iyon.</w:t>
      </w:r>
    </w:p>
    <w:p>
      <w:pPr>
        <w:pStyle w:val="Normal"/>
        <w:jc w:val="both"/>
        <w:rPr>
          <w:rFonts w:ascii="Arial" w:hAnsi="Arial" w:cs="Arial"/>
          <w:lang w:val="es-ES"/>
        </w:rPr>
      </w:pPr>
      <w:r>
        <w:rPr>
          <w:rFonts w:cs="Arial" w:ascii="Arial" w:hAnsi="Arial"/>
          <w:lang w:val="es-ES"/>
        </w:rPr>
      </w:r>
    </w:p>
    <w:p>
      <w:pPr>
        <w:pStyle w:val="Normal"/>
        <w:ind w:left="1260" w:hanging="1260"/>
        <w:jc w:val="both"/>
        <w:rPr>
          <w:rFonts w:ascii="Arial" w:hAnsi="Arial" w:cs="Arial"/>
          <w:lang w:val="es-ES"/>
        </w:rPr>
      </w:pPr>
      <w:r>
        <w:rPr>
          <w:rFonts w:cs="Arial" w:ascii="Arial" w:hAnsi="Arial"/>
          <w:lang w:val="es-ES"/>
        </w:rPr>
        <w:t xml:space="preserve">0:07:39.9  </w:t>
        <w:tab/>
        <w:tab/>
      </w:r>
      <w:r>
        <w:rPr>
          <w:rFonts w:cs="Arial" w:ascii="Arial" w:hAnsi="Arial"/>
          <w:b/>
          <w:lang w:val="es-ES"/>
        </w:rPr>
        <w:t>(CG):</w:t>
      </w:r>
      <w:r>
        <w:rPr>
          <w:rFonts w:cs="Arial" w:ascii="Arial" w:hAnsi="Arial"/>
          <w:lang w:val="es-ES"/>
        </w:rPr>
        <w:tab/>
        <w:t>Yes.</w:t>
      </w:r>
    </w:p>
    <w:p>
      <w:pPr>
        <w:pStyle w:val="Normal"/>
        <w:ind w:left="1260" w:hanging="1260"/>
        <w:jc w:val="both"/>
        <w:rPr>
          <w:rFonts w:ascii="Arial" w:hAnsi="Arial" w:cs="Arial"/>
          <w:lang w:val="es-ES"/>
        </w:rPr>
      </w:pPr>
      <w:r>
        <w:rPr>
          <w:rFonts w:cs="Arial" w:ascii="Arial" w:hAnsi="Arial"/>
          <w:lang w:val="es-ES"/>
        </w:rPr>
      </w:r>
    </w:p>
    <w:p>
      <w:pPr>
        <w:pStyle w:val="Normal"/>
        <w:ind w:left="1260" w:hanging="1260"/>
        <w:jc w:val="both"/>
        <w:rPr>
          <w:rFonts w:ascii="Arial" w:hAnsi="Arial" w:cs="Arial"/>
          <w:lang w:val="en-US"/>
        </w:rPr>
      </w:pPr>
      <w:r>
        <w:rPr>
          <w:rFonts w:cs="Arial" w:ascii="Arial" w:hAnsi="Arial"/>
          <w:lang w:val="es-ES"/>
        </w:rPr>
        <w:t xml:space="preserve">0:07:40.1   </w:t>
        <w:tab/>
        <w:tab/>
      </w:r>
      <w:r>
        <w:rPr>
          <w:rFonts w:cs="Arial" w:ascii="Arial" w:hAnsi="Arial"/>
          <w:b/>
          <w:lang w:val="es-ES"/>
        </w:rPr>
        <w:t>(CP):</w:t>
      </w:r>
      <w:r>
        <w:rPr>
          <w:rFonts w:cs="Arial" w:ascii="Arial" w:hAnsi="Arial"/>
          <w:lang w:val="es-ES"/>
        </w:rPr>
        <w:tab/>
        <w:t xml:space="preserve">Oo nga ano. Ayan, sige. </w:t>
      </w:r>
      <w:r>
        <w:rPr>
          <w:rFonts w:cs="Arial" w:ascii="Arial" w:hAnsi="Arial"/>
          <w:lang w:val="en-US"/>
        </w:rPr>
        <w:t xml:space="preserve">Ladies first ha, </w:t>
      </w:r>
      <w:r>
        <w:rPr>
          <w:rFonts w:cs="Arial" w:ascii="Arial" w:hAnsi="Arial"/>
          <w:highlight w:val="yellow"/>
          <w:lang w:val="en-US"/>
        </w:rPr>
        <w:t>Jess?</w:t>
      </w:r>
    </w:p>
    <w:p>
      <w:pPr>
        <w:pStyle w:val="Normal"/>
        <w:ind w:left="1260" w:hanging="1260"/>
        <w:jc w:val="both"/>
        <w:rPr>
          <w:rFonts w:ascii="Arial" w:hAnsi="Arial" w:cs="Arial"/>
          <w:lang w:val="en-US"/>
        </w:rPr>
      </w:pPr>
      <w:r>
        <w:rPr>
          <w:rFonts w:cs="Arial" w:ascii="Arial" w:hAnsi="Arial"/>
          <w:lang w:val="en-US"/>
        </w:rPr>
      </w:r>
    </w:p>
    <w:p>
      <w:pPr>
        <w:pStyle w:val="Normal"/>
        <w:ind w:left="1440" w:hanging="1380"/>
        <w:jc w:val="both"/>
        <w:rPr/>
      </w:pPr>
      <w:r>
        <w:rPr>
          <w:rFonts w:cs="Arial" w:ascii="Arial" w:hAnsi="Arial"/>
          <w:lang w:val="en-US"/>
        </w:rPr>
        <w:t xml:space="preserve">0:07:47.9  </w:t>
        <w:tab/>
      </w:r>
      <w:r>
        <w:rPr>
          <w:rFonts w:cs="Arial" w:ascii="Arial" w:hAnsi="Arial"/>
          <w:b/>
          <w:lang w:val="en-US"/>
        </w:rPr>
        <w:t>GINA (G):</w:t>
      </w:r>
      <w:r>
        <w:rPr>
          <w:rFonts w:cs="Arial" w:ascii="Arial" w:hAnsi="Arial"/>
          <w:lang w:val="en-US"/>
        </w:rPr>
        <w:t xml:space="preserve"> Hi, I am Gina. I just want to ask, kasi – how do you differentiate grief from depression? When do you – or how are they related? Kasi minsan, halimbawa, kapag, kasi I just lost my mom last year and then minsan kapag naiiyak ako, hindi ko alam kung depressed ba ako or nagi-grief parin ako, parang ganoon.</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8:08.1      </w:t>
        <w:tab/>
      </w:r>
      <w:r>
        <w:rPr>
          <w:rFonts w:cs="Arial" w:ascii="Arial" w:hAnsi="Arial"/>
          <w:b/>
          <w:lang w:val="en-US"/>
        </w:rPr>
        <w:t>(CG):</w:t>
        <w:tab/>
      </w:r>
      <w:r>
        <w:rPr>
          <w:rFonts w:cs="Arial" w:ascii="Arial" w:hAnsi="Arial"/>
          <w:lang w:val="en-US"/>
        </w:rPr>
        <w:t>Ganito yun</w:t>
      </w:r>
      <w:r>
        <w:rPr>
          <w:rFonts w:cs="Arial" w:ascii="Arial" w:hAnsi="Arial"/>
          <w:b/>
          <w:lang w:val="en-US"/>
        </w:rPr>
        <w:t xml:space="preserve"> </w:t>
      </w:r>
      <w:r>
        <w:rPr>
          <w:rFonts w:cs="Arial" w:ascii="Arial" w:hAnsi="Arial"/>
          <w:lang w:val="en-US"/>
        </w:rPr>
        <w:t>depression can be a part of the grief process but not everyone who goes – not everyone who is depressed is grieving, in the same way that not everyone who grieves becomes depressed.  Ang classification kasi ng depression is I think you have to have profound sadness for a really-really long time, like let’s say a month straight hindi ka na kumakain. You have difficulty sleeping, and your behavior is very erratic then naka-classify siya, may parameters ang psychiatrists for when it is classic depression.  Pero not everybody – did I answer your question? So, I think that is the part of your grieving process because your mom just died last year. So, yeah, thank you. Yes?</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0:09:02.</w:t>
      </w:r>
      <w:r>
        <w:rPr>
          <w:rFonts w:cs="Arial" w:ascii="Arial" w:hAnsi="Arial"/>
        </w:rPr>
        <w:t xml:space="preserve">1    </w:t>
        <w:tab/>
      </w:r>
      <w:r>
        <w:rPr>
          <w:rFonts w:cs="Arial" w:ascii="Arial" w:hAnsi="Arial"/>
          <w:b/>
        </w:rPr>
        <w:t>JESS</w:t>
      </w:r>
      <w:r>
        <w:rPr>
          <w:rFonts w:cs="Arial" w:ascii="Arial" w:hAnsi="Arial"/>
        </w:rPr>
        <w:t xml:space="preserve"> </w:t>
      </w:r>
      <w:r>
        <w:rPr>
          <w:rFonts w:cs="Arial" w:ascii="Arial" w:hAnsi="Arial"/>
          <w:b/>
        </w:rPr>
        <w:t>(J):</w:t>
      </w:r>
      <w:r>
        <w:rPr>
          <w:rFonts w:cs="Arial" w:ascii="Arial" w:hAnsi="Arial"/>
        </w:rPr>
        <w:tab/>
        <w:t>I like the images, the pictures which you have personally have taken home Cathy, and talking about these pictures and images, can you please describe to us with your personal experience on how did you cope and then overcome the experience of loss?</w:t>
      </w:r>
    </w:p>
    <w:p>
      <w:pPr>
        <w:pStyle w:val="Normal"/>
        <w:ind w:left="1260" w:hanging="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9:25.5    </w:t>
        <w:tab/>
      </w:r>
      <w:r>
        <w:rPr>
          <w:rFonts w:cs="Arial" w:ascii="Arial" w:hAnsi="Arial"/>
          <w:b/>
        </w:rPr>
        <w:t xml:space="preserve">(CG):  </w:t>
      </w:r>
      <w:r>
        <w:rPr>
          <w:rFonts w:cs="Arial" w:ascii="Arial" w:hAnsi="Arial"/>
        </w:rPr>
        <w:t xml:space="preserve">Okay, sige. So, we will talk about the more recent loss which is my son. Well, I did several things because the time that he died, I was pregnant.  I was six months pregnant at that time. So syempre meron parang consciousness na hindi ka puwede na magdalamhati ng sobra kasi baka mamaya makunan ako and I think that was everybody’s fear but – I gave birth and he died in June, I gave birth in September and kasi caesarean ako, so I have to stay home. So what I did proactive, buti na lang may internet na noon. This is in 1998, kasi walang support groups at all during that time for people like myself when I loss my children, so what I did was net ako ng net at nahanap ko yun ano, I studied about you know, the grief process and what to expect. Kasi I wanted to empower myself with you know, with facts and with learning. And one of the things that I found out was, iyong anniversary dates, iyong mga birthday, Christmas or New Year, those are all triggers for grief. Kung baga mas-tumitindi yun lungkot mo.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first year kasi is the most difficult. The first year after a loss is always the most difficult. Kapag na-hurdle mo na lahat ng first, medyo dumadali-dali pero masakit parin. So noon nakita ko iyon, eh magbi-birthday yun son ko ng February, he would have been five years old and so what I did was I did a project ‘no for the hospital where he died in, we call it Miggy’s Corner. We built a play corner in the Philippine Heart Center. So I think the exercise of stepping out of your sadness, stepping out of your shadow of your grief to reach out to other people is very helpful and I have seen it again, and again, and again. Not just in my case but you know, in other people’s cases. Minsan nagagawa mo kaagad.  Minsan matagal after one year or after two years, but the act of reaching out like setting up a support group or reaching out to other bereaved parents, very important yun eh. And iyon na nga, the faith factor was very crucial in my own journey.  But it takes a while.  Ang tagal talaga. Minsan akala mo okay na okay ka na.  But there are certain years that are really more difficult like year 10 was difficult. Parang yun 9-11 diba, na kaka-anniversary lang, so they really made a big thing about 9-11. 9-11, when we study the cases from 9-11 talagang hallmark.  Major year nila ito’ng 10 years. So if you think you are five or six or seven, but there are some years that are really more difficult than others and you don’t – para’ng siguro if you have in your head na you really don’t get over i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ara’ng dapat kasi si grief kaibiganin mo eh. Yun ba’ng after a while you know that it becomes a part of you, kasi yun loss mo kung magagamit mo iyon to transform yourself and to become a better person, lagi ko iyon na sinasabi eh. When you lose someone, you can either become bitter or you can become better. So what’s the better option? To become better diba? Kasi kung bitter ka mag-kakasakit ka lang, a lot of other negative things but it takes a while. You know, it really takes a while tapos yun kapag bata ka na you lose someone that you love, minsan dala-dala mo na iyon forever. Like yun, kunwari like with breast cancer or with cancer of any form, minsan nakakalimutan yun mga bata eh. Don’t forget the children, kasi ang mga bata minsan okay na iyan, “Ay, naglalaro naman. Para’ng hindi naman sila affected or anything.” Pero that’s just their way, that’s just their way. Children are really more sensitive than you know, than they appear or than they show themselves to be, so don’t forget the kids.</w:t>
      </w:r>
    </w:p>
    <w:p>
      <w:pPr>
        <w:pStyle w:val="Normal"/>
        <w:ind w:left="12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0:21:19.3     </w:t>
        <w:tab/>
      </w:r>
      <w:r>
        <w:rPr>
          <w:rFonts w:cs="Arial" w:ascii="Arial" w:hAnsi="Arial"/>
          <w:b/>
        </w:rPr>
        <w:t>(CP):</w:t>
        <w:tab/>
      </w:r>
      <w:r>
        <w:rPr>
          <w:rFonts w:cs="Arial" w:ascii="Arial" w:hAnsi="Arial"/>
        </w:rPr>
        <w:t>Don’t forget the kids. Yes? Mary Joy.</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7:25.5    </w:t>
        <w:tab/>
      </w:r>
      <w:r>
        <w:rPr>
          <w:rFonts w:cs="Arial" w:ascii="Arial" w:hAnsi="Arial"/>
          <w:b/>
        </w:rPr>
        <w:t>MARY JOY (A):</w:t>
      </w:r>
      <w:r>
        <w:rPr>
          <w:rFonts w:cs="Arial" w:ascii="Arial" w:hAnsi="Arial"/>
        </w:rPr>
        <w:t xml:space="preserve">  My parents are still alive but I have this, mind conditioning, kasi mawawala din tayo na lahat. My question Ma’m is, is it helpful to transfer to another place just to overcome the feeling of grief?</w:t>
      </w:r>
    </w:p>
    <w:p>
      <w:pPr>
        <w:pStyle w:val="Normal"/>
        <w:ind w:left="1260" w:hanging="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9:54.8    </w:t>
        <w:tab/>
      </w:r>
      <w:r>
        <w:rPr>
          <w:rFonts w:cs="Arial" w:ascii="Arial" w:hAnsi="Arial"/>
          <w:b/>
        </w:rPr>
        <w:t>(CG):</w:t>
        <w:tab/>
      </w:r>
      <w:r>
        <w:rPr>
          <w:rFonts w:cs="Arial" w:ascii="Arial" w:hAnsi="Arial"/>
        </w:rPr>
        <w:t>Change of environment, you mean? Yeah, okay. Ganito yun, I always recommend na do not make any major changes until after the first year of your grief ‘no? Because there are some people, “Ay ibenta ko na itong bahay ko, kasi malungkot. Masyado’ng marami’ng memories.” Ganyan. In the first year of your grief kasi you are really not thinking straight even if you think parang okay na. No, you are not. You are not thinking straight. Trust me, so dapat palipasin mo muna iyong time period na iyon, yun timeframe na iyon. Kaya nga even ang mga widows and widowers hindi nila ina-advise you know, to go out on a date until mga three years later. Kasi ang widows and widowers two years until they start thinking straight again. So imagine, if wala ka pa doon tapos you start seeing other people you might be making a mistake right?  Iyong mga ganoon may mga timeframe yun, time elements.</w:t>
      </w:r>
    </w:p>
    <w:p>
      <w:pPr>
        <w:pStyle w:val="Normal"/>
        <w:ind w:left="1260" w:hanging="0"/>
        <w:jc w:val="both"/>
        <w:rPr>
          <w:rFonts w:ascii="Arial" w:hAnsi="Arial" w:cs="Arial"/>
        </w:rPr>
      </w:pPr>
      <w:r>
        <w:rPr>
          <w:rFonts w:cs="Arial" w:ascii="Arial" w:hAnsi="Arial"/>
        </w:rPr>
      </w:r>
    </w:p>
    <w:p>
      <w:pPr>
        <w:pStyle w:val="Normal"/>
        <w:ind w:left="1440" w:hanging="1380"/>
        <w:jc w:val="both"/>
        <w:rPr/>
      </w:pPr>
      <w:r>
        <w:rPr>
          <w:rFonts w:cs="Arial" w:ascii="Arial" w:hAnsi="Arial"/>
        </w:rPr>
        <w:t xml:space="preserve">0:15:37.6     </w:t>
        <w:tab/>
      </w:r>
      <w:r>
        <w:rPr>
          <w:rFonts w:cs="Arial" w:ascii="Arial" w:hAnsi="Arial"/>
          <w:b/>
        </w:rPr>
        <w:t>(CP):</w:t>
        <w:tab/>
      </w:r>
      <w:r>
        <w:rPr>
          <w:rFonts w:cs="Arial" w:ascii="Arial" w:hAnsi="Arial"/>
        </w:rPr>
        <w:t>So, maganda na tandaan din iyan kung meron kayo na mga ka-close na nawalan lang, na pagtiisan niyo na lang kapag hindi ninyo mabasa, kasi not thinking straight nga hindi ba?  So it is also good to remember, na tayo iyong nasa – kung meron na nawalan na iba tayo yun nasa position na umintindi, intindihin na lang natin diba? Dadarating din tayo lahat sa ganoon diba. Anybody? We have time for two more questions.</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6:06.3   </w:t>
        <w:tab/>
      </w:r>
      <w:r>
        <w:rPr>
          <w:rFonts w:cs="Arial" w:ascii="Arial" w:hAnsi="Arial"/>
          <w:b/>
        </w:rPr>
        <w:t>(M1):</w:t>
      </w:r>
      <w:r>
        <w:rPr>
          <w:rFonts w:cs="Arial" w:ascii="Arial" w:hAnsi="Arial"/>
        </w:rPr>
        <w:tab/>
        <w:t>What if you have like friends or maybe more of the men trying to shut down when they are grieving and sometimes maybe the children or the spouses have a difficult time entering because it is already affecting the whole family. So how do you deal with it?</w:t>
      </w:r>
    </w:p>
    <w:p>
      <w:pPr>
        <w:pStyle w:val="Normal"/>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6:25.5   </w:t>
        <w:tab/>
      </w:r>
      <w:r>
        <w:rPr>
          <w:rFonts w:cs="Arial" w:ascii="Arial" w:hAnsi="Arial"/>
          <w:b/>
        </w:rPr>
        <w:t>(CG):</w:t>
      </w:r>
      <w:r>
        <w:rPr>
          <w:rFonts w:cs="Arial" w:ascii="Arial" w:hAnsi="Arial"/>
        </w:rPr>
        <w:tab/>
        <w:t>Men kasi are really more private in their grief ano? As opposed to women, ang mga babae kasi we like to talk about it. We are more social in our grieving at mas-madali tayo na umiyak and everything. If it’s already affecting the family, then I think somebody has to – maybe someone from the outside can talk to the father or whoever to explain na – like marami’ng cases diyan, they don’t show their grief pero sa sobra’ng init ng ulo diba? All the time,they are like yelling at everybody and it has become very destructive, when that’s really his grief manifesting itself. Also with men, and I have seen these several times, ganyan talaga’ng kino-conceal nila because ang conditioning nila is we have to be strong for everybody so they don’t want to show, but you know, five, six, or seven years down the road bigla’ng maba-by pass. Ang dami’ng cases na ganyan, nagba-by pass sila. Para’ng tatlo yun client ko na ganon. Yun puro sila namatayan ng anak. Para’ng within a five-year period, so kasi they internalised it masyado. They have no way. Nakaka-awa din ang lalaki actually. Sometimes they have no way of really seeing it, so it is important that they get to talk to someone whom they trust and whose opinion they respect.</w:t>
      </w:r>
    </w:p>
    <w:p>
      <w:pPr>
        <w:pStyle w:val="Normal"/>
        <w:ind w:left="1260" w:hanging="1260"/>
        <w:jc w:val="both"/>
        <w:rPr>
          <w:rFonts w:ascii="Arial" w:hAnsi="Arial" w:cs="Arial"/>
        </w:rPr>
      </w:pPr>
      <w:r>
        <w:rPr>
          <w:rFonts w:cs="Arial" w:ascii="Arial" w:hAnsi="Arial"/>
        </w:rPr>
      </w:r>
    </w:p>
    <w:p>
      <w:pPr>
        <w:pStyle w:val="Normal"/>
        <w:ind w:left="1440" w:hanging="1380"/>
        <w:jc w:val="both"/>
        <w:rPr/>
      </w:pPr>
      <w:r>
        <w:rPr>
          <w:rFonts w:cs="Arial" w:ascii="Arial" w:hAnsi="Arial"/>
        </w:rPr>
        <w:t xml:space="preserve">0:18:00.2  </w:t>
        <w:tab/>
      </w:r>
      <w:r>
        <w:rPr>
          <w:rFonts w:cs="Arial" w:ascii="Arial" w:hAnsi="Arial"/>
          <w:b/>
        </w:rPr>
        <w:t>GLO (G):</w:t>
      </w:r>
      <w:r>
        <w:rPr>
          <w:rFonts w:cs="Arial" w:ascii="Arial" w:hAnsi="Arial"/>
        </w:rPr>
        <w:t xml:space="preserve">  Hi, good afternoon. I’m from Zamboanga City. After one year and five months, after my husband’s death, he died with pancreatic cancer, I was also diagnosed with cancer. So of course, I cried but when I reach Zamboanga I tried to cover my face. I show to my in laws that I am strong, so I was even misunderstood, but what I did is to cover my face because I don’t want to affect my son’s studies. So when I was diagnosed again with cancer my son said, “Why Mama? Bakit ganoon?” ang sabi ko, “Anak be strong, have a strong faith with the Lord. This is a test of faith at kaya natin ito.” Pero iyong dinaanan ko na depression dahil isang linggo lang – dahil hindi ko masabi sa anak ko na may breast cancer ako, kasi he was about to leave for a board exam sa medicine, at isa lang ang anak ko, wala pa akong kamag-anak sa Zamboanga. So ang hirap pala na nandito lang sa loob. Iyong ang pinaka-mahirap na ang feeling ko parang natabunan ako ng mundo, and so I prayed a lot at ang sabi ko, “Lord you guide me.” So I texted a priest friend ang sabi niya, “You come. I will go to your house and I will anoint you.” Ang sabi ko, “No, I will go to the church and hear a mass muna, then we will pray together and then you anoint me.” So it just comes into my mind na I will go to a friend doctor na mother ang dating niya sa anak ko, so siya ang nagsabi na, “May cancer ang mama ko.” After that na-relieve ako. Para’ng nabunutan ako ng malaking-malaking tinik and immediately I called at my sisters and my family in Dumaguete na may cancer ako. Ang sabi nila, “Bakit ganoon?” para’ng sila ang nag-question kay Lord pero hindi ako. Ang sabi ko, “Please look at us Lord.” So let us the wisdom of the Lord, kaya natin ito. Ang sabi ng mga kapatid ko, “Meron naman na mga lasenggo na mga kapatid natin bakit hindi sila nagkaka-cancer?” ang sabi ko, “Bakit? </w:t>
      </w:r>
      <w:r>
        <w:rPr>
          <w:rFonts w:cs="Arial" w:ascii="Arial" w:hAnsi="Arial"/>
          <w:lang w:val="es-ES"/>
        </w:rPr>
        <w:t xml:space="preserve">Kapatid niyo din sila. </w:t>
      </w:r>
      <w:r>
        <w:rPr>
          <w:rFonts w:cs="Arial" w:ascii="Arial" w:hAnsi="Arial"/>
          <w:lang w:val="en-US"/>
        </w:rPr>
        <w:t xml:space="preserve">Gusto ba ninyo na mamatay din sila?” So ang sabi ko, “Lord, I know I am under your grace.  I trust in your love and mercies.” So what I did, ang sabi ng doctor ko, “That is good Glo. You open up and you talk, you share.”  Ang __21:00__ kaya mo ito, but after five months my mother died again, so I cannot go home. Ang sabi ng mga kapatid ko, nandoon sila sa Dumaguete, “Do not tell Glo that Mama died.” Pero hindi din nila natiis. Ako pa ang nagbugay ng instruction kung paano gagawin yun papeles kasi namatayan na nga ako ng husband, alam ko na. Feeling ko hindi naman masakit kasi matanda na ang nanay ko. </w:t>
      </w:r>
      <w:r>
        <w:rPr>
          <w:rFonts w:cs="Arial" w:ascii="Arial" w:hAnsi="Arial"/>
          <w:lang w:val="es-ES"/>
        </w:rPr>
        <w:t xml:space="preserve">Ang sabi ko nakaalis na si mama pero ang sabi ko nga totoo pala yun no time free. </w:t>
      </w:r>
      <w:r>
        <w:rPr>
          <w:rFonts w:cs="Arial" w:ascii="Arial" w:hAnsi="Arial"/>
          <w:lang w:val="en-US"/>
        </w:rPr>
        <w:t>Kasi whenever I cried, ang sabi ko kaya ko ito.  After ten months naka-travel na ako to Dumaguete nandoon na ako sa memorial park hindi ko naman naramdaman iyong pain. Ang sabi ko kaya ko, accepted ko naman yun pagkamatay ng mama ko but then noon nakita ko yun lapida niya ang sabi ko patay ka na talaga pala. So ano, yun grieving denial or whatever, ang hirap. But I experienced sleepless nights nahirapan ako and then my son said, “Ma, na-observer kita ilang gabi or linggo hindi ka nag-sleep. I think you need to see a psychiatrist.” Ang sabi ko, “Sa totoo lang anak umiinom na ako ng valium.” Noon sinabi niya, “Ma, yun ang pine-prescribe ko yun sa Ward 9, iyon psychiatric ward.” Noon narinig ko iyon psychiatric ward, mental ward ang sabi ko, “Lord, kailangan na tapusin ko na itong valium.” So, sa awa ng Diyos naka-survive ako.  I enrolled to a swimming class na matanda na ako.</w:t>
      </w:r>
    </w:p>
    <w:p>
      <w:pPr>
        <w:pStyle w:val="Normal"/>
        <w:ind w:left="1260" w:hanging="0"/>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lang w:val="en-US"/>
        </w:rPr>
        <w:t xml:space="preserve">0:22:37.1      </w:t>
        <w:tab/>
      </w:r>
      <w:r>
        <w:rPr>
          <w:rFonts w:cs="Arial" w:ascii="Arial" w:hAnsi="Arial"/>
          <w:b/>
          <w:lang w:val="en-US"/>
        </w:rPr>
        <w:t xml:space="preserve">(CG): </w:t>
        <w:tab/>
      </w:r>
      <w:r>
        <w:rPr>
          <w:rFonts w:cs="Arial" w:ascii="Arial" w:hAnsi="Arial"/>
          <w:lang w:val="en-US"/>
        </w:rPr>
        <w:t>Oh, great. Great. Yeah.</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2:40.3    </w:t>
        <w:tab/>
      </w:r>
      <w:r>
        <w:rPr>
          <w:rFonts w:cs="Arial" w:ascii="Arial" w:hAnsi="Arial"/>
          <w:b/>
          <w:lang w:val="en-US"/>
        </w:rPr>
        <w:t>(G):</w:t>
      </w:r>
      <w:r>
        <w:rPr>
          <w:rFonts w:cs="Arial" w:ascii="Arial" w:hAnsi="Arial"/>
          <w:lang w:val="en-US"/>
        </w:rPr>
        <w:tab/>
        <w:t xml:space="preserve">Sa awa ng Diyos hindi ko iyon pinlano. Actually, nag-accompany lang ako ng dalawa’ng bata na inalagaan ko na nandoon na sa Canada. Napilitan ako na mag-langoy din kasi yun bata hyper, so pagkatapos ng swimming edi </w:t>
      </w:r>
      <w:r>
        <w:rPr>
          <w:rFonts w:cs="Arial" w:ascii="Arial" w:hAnsi="Arial"/>
          <w:i/>
          <w:lang w:val="en-US"/>
        </w:rPr>
        <w:t xml:space="preserve">naluya </w:t>
      </w:r>
      <w:r>
        <w:rPr>
          <w:rFonts w:cs="Arial" w:ascii="Arial" w:hAnsi="Arial"/>
          <w:lang w:val="en-US"/>
        </w:rPr>
        <w:t>na talaga ako. So wala tayo na sleepless nights, kasi gusto na matulog. So naka-recover ako, na bumalik yun maganda’ng schedule ko, time table sa pag-sleep. Tapos nilagay ko talaga sa isip ko, “Lord, hindi ko kailangan ng valium kasi ayaw ko na bumisita sa psychiatric ward or doon sa mental ward.” Hindi naman ako dadalhin sa mental kasi yun anak ko doctor din, so ang sabi niya, “Kaya mo?” “Kaya ko anak, with the grace of God, with God’s mercy.” Thank you.</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n-US"/>
        </w:rPr>
      </w:pPr>
      <w:r>
        <w:rPr>
          <w:rFonts w:cs="Arial" w:ascii="Arial" w:hAnsi="Arial"/>
          <w:lang w:val="en-US"/>
        </w:rPr>
        <w:t xml:space="preserve">0:23:30.6    </w:t>
        <w:tab/>
      </w:r>
      <w:r>
        <w:rPr>
          <w:rFonts w:cs="Arial" w:ascii="Arial" w:hAnsi="Arial"/>
          <w:b/>
          <w:lang w:val="en-US"/>
        </w:rPr>
        <w:t>(CG):</w:t>
        <w:tab/>
      </w:r>
      <w:r>
        <w:rPr>
          <w:rFonts w:cs="Arial" w:ascii="Arial" w:hAnsi="Arial"/>
          <w:lang w:val="en-US"/>
        </w:rPr>
        <w:t xml:space="preserve">So yun po na sinasabi ni Ma’m na nag-enrol siya sa swimming, that is what it means, you reinvest iyon R doon sa AWAR accept ano nga? Nakikinig ba kayo? Accept, work through, adjust and reinvest. So kahit na makalimutan niyo na lahat ng sinabi ko ngayon na hapon yun lang ang tandaan niyo AWAR. Because that is sino? Parang iyon ang guide ninyo. Pwede niyo na i-ano kung nasaan na ba ako dito sa apat na ito and hindi po iyon linya. </w:t>
      </w:r>
      <w:r>
        <w:rPr>
          <w:rFonts w:cs="Arial" w:ascii="Arial" w:hAnsi="Arial"/>
          <w:lang w:val="es-ES"/>
        </w:rPr>
        <w:t xml:space="preserve">Minsan nandiyan na kayo sa pangatlong A pero nandiyan ka parin sa W, so hindi talaga siya yun 1, 2, 3, 4. </w:t>
      </w:r>
      <w:r>
        <w:rPr>
          <w:rFonts w:cs="Arial" w:ascii="Arial" w:hAnsi="Arial"/>
          <w:lang w:val="en-US"/>
        </w:rPr>
        <w:t>Sometimes pabalik-balik tayo. So siguro the last thing I want to tell you also, if grief is hard, grief work is hard pero it will get better. It does, it really does. Kanya-kanya lang tayo ng lakbay. I cannot tell you when it will get better but at some point in time it will get better. But as you are journeying do the things that you need to do, and always seek divine guidance kasi nandiyan lang siya.</w:t>
      </w:r>
    </w:p>
    <w:p>
      <w:pPr>
        <w:pStyle w:val="Normal"/>
        <w:ind w:left="1440" w:hanging="144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 xml:space="preserve">Iyong last story ko sa inyo is kwento siya ng isang mother who lost the child through drowning in the US. Tapos meron siya na friend na flight-attendant. Ang sabi niya doon sa friend niya na flight-attendant para’ng nade-depress na daw talaga siya, because I think the child was 5 years old. Yun flight-attendant friend would fly to India, so ang sabi niya, “Can you go and see Mother Theresa.” Kilala niyo si Mother Theresa diba? “Kasi ang alam ko pwede na magbigay si Mother Theresa ng advice sa akin na magpapagaan sa damdamin ko. So nakakuha ng appointment yun fligh-attendant na friend niya and pinuntahan si Mother Theresa, kwinento niya, “I have this friend back home whose child died through a drowning accident.” </w:t>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Tapos isa lang ang sinabi doon sa friend na flight-attendant, “Tell your friend every time she feels sad to remember, to just look at her hand.” Yun kamay natin ano? Our hands, ang sabi ng friend niya, “What do you mean by that mother?” Ang sabi niya, “Just look at her hand and remember these five words and to always think of this when she feels down.” Ang sabi ni Mother Theresa each finger of our hands stands for – is a message from God. I-am-always-with-you. So kapag nalungkot ka daw tignan mo lang daw yun kamay mo and remember that you are never really alone and that God is always there. I-am-always-with-you. So dalawa na iyon AWAR and I-am-always-with-you. Okay, so on that note thank you very much.</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6:37.6     </w:t>
        <w:tab/>
      </w:r>
      <w:r>
        <w:rPr>
          <w:rFonts w:cs="Arial" w:ascii="Arial" w:hAnsi="Arial"/>
          <w:b/>
          <w:lang w:val="en-US"/>
        </w:rPr>
        <w:t>(CP):</w:t>
        <w:tab/>
      </w:r>
      <w:r>
        <w:rPr>
          <w:rFonts w:cs="Arial" w:ascii="Arial" w:hAnsi="Arial"/>
          <w:lang w:val="en-US"/>
        </w:rPr>
        <w:t xml:space="preserve">Thank you so much Cathy.  Ako naman yun akin na parting words, ida-dagdag na rin lang natin kay Cahty.  Hindi lang si God ang always with you. Ako, bakit ba ako nandito? Actually, ako, hindi po ako survivor. Hindi ako cancer survivor.  I have family members who have survived cancer. Meron din naman ako in my family and I have losses also, pero why I am here?  I think because nakikita ko iyon kahalagahan ng para’ng community na nalalaman niyo kung ano man ang pinagdadaanan ninyo, whether it’s a grief of having lost somebody or your own sickness or some other challenge in your life. </w:t>
      </w:r>
    </w:p>
    <w:p>
      <w:pPr>
        <w:pStyle w:val="Normal"/>
        <w:ind w:left="1440" w:hanging="144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Ako, in my own experience it always help to know that I am not alone. Merong iba na ganon din ang pinag-dadaanan. Hindi ako special or sobrang malas na ako lang pala iyon ganito, kawawa naman ako, bakit ako – hindi. Marami pa na iba na nandiyan at kung ano man ang ano – for whatever it is worth just to remember that for me, it always helps a little bit and in occasions like this, you know, I have testimony to that. I don’t have to just keep convincing myself of that. This has proof na kahit ano man ang pinagdadaanan ninyo hindi kayo nag-iisa. Lagi kayo na may kaakibat or marami kayo na pwede kayo na pwede na matutunan sa ibang tao at nandoon yun Diyos and always with you. If you want to know more or if you want to hear more of Cathy’s wisdom, she is in the Inquirer every Sunday. Basahin niyo na lang si Cathy sa Philippine Daily Inquirer dahil time is up tayo. Maraming salamat sa inyong lahat. Thank you. Have a good rest of the day everybody.</w:t>
      </w:r>
    </w:p>
    <w:p>
      <w:pPr>
        <w:pStyle w:val="Normal"/>
        <w:jc w:val="both"/>
        <w:rPr>
          <w:rFonts w:ascii="Arial" w:hAnsi="Arial" w:cs="Arial"/>
          <w:lang w:val="en-US"/>
        </w:rPr>
      </w:pPr>
      <w:r>
        <w:rPr>
          <w:rFonts w:cs="Arial" w:ascii="Arial" w:hAnsi="Arial"/>
          <w:lang w:val="en-US"/>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END OF TRANSCRIPT.                                                                                           </w:t>
      </w:r>
    </w:p>
    <w:p>
      <w:pPr>
        <w:pStyle w:val="Normal"/>
        <w:ind w:left="1440" w:hanging="144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ind w:left="1440" w:hanging="14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rFonts w:cs="Arial" w:ascii="Arial" w:hAnsi="Arial"/>
        <w:sz w:val="20"/>
        <w:szCs w:val="20"/>
      </w:rPr>
      <w:t>Transcribed by Corrie Pa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Silver Linings 2011</w:t>
    </w:r>
  </w:p>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NAME OF TOPIC: LOSING A LOVED ONE</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NAME OF SPEAKER: CATHY GUBALLA</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kern w:val="2"/>
      <w:sz w:val="48"/>
      <w:szCs w:val="48"/>
    </w:rPr>
  </w:style>
  <w:style w:type="character" w:styleId="Hp">
    <w:name w:val="hp"/>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8:00Z</dcterms:created>
  <dc:creator>lou</dc:creator>
  <dc:description/>
  <cp:keywords/>
  <dc:language>en-US</dc:language>
  <cp:lastModifiedBy>asianeye</cp:lastModifiedBy>
  <dcterms:modified xsi:type="dcterms:W3CDTF">2011-12-02T15:44:00Z</dcterms:modified>
  <cp:revision>10</cp:revision>
  <dc:subject/>
  <dc:title>TRANSCRIPTION OF INTERVIEW WITH</dc:title>
</cp:coreProperties>
</file>