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TOPIC</w:t>
        <w:tab/>
        <w:t>:</w:t>
        <w:tab/>
        <w:t xml:space="preserve">MANAGING SIDE EFFECTS OF CANCER </w:t>
      </w:r>
    </w:p>
    <w:p>
      <w:pPr>
        <w:pStyle w:val="Normal"/>
        <w:ind w:left="1440" w:firstLine="720"/>
        <w:rPr>
          <w:rFonts w:ascii="Arial" w:hAnsi="Arial" w:cs="Arial"/>
          <w:b/>
          <w:b/>
          <w:sz w:val="28"/>
          <w:szCs w:val="28"/>
        </w:rPr>
      </w:pPr>
      <w:r>
        <w:rPr>
          <w:rFonts w:cs="Arial" w:ascii="Arial" w:hAnsi="Arial"/>
          <w:b/>
          <w:sz w:val="28"/>
          <w:szCs w:val="28"/>
        </w:rPr>
        <w:t>TREATMENT</w:t>
      </w:r>
    </w:p>
    <w:p>
      <w:pPr>
        <w:pStyle w:val="Normal"/>
        <w:ind w:left="1440" w:hanging="1440"/>
        <w:rPr>
          <w:rFonts w:ascii="Arial" w:hAnsi="Arial" w:cs="Arial"/>
          <w:b/>
          <w:b/>
          <w:sz w:val="28"/>
          <w:szCs w:val="28"/>
        </w:rPr>
      </w:pPr>
      <w:r>
        <w:rPr>
          <w:rFonts w:cs="Arial" w:ascii="Arial" w:hAnsi="Arial"/>
          <w:b/>
          <w:sz w:val="28"/>
          <w:szCs w:val="28"/>
        </w:rPr>
        <w:t>SPEAKER</w:t>
        <w:tab/>
        <w:t>:</w:t>
        <w:tab/>
        <w:t>DR. RUDY PAGCATIPUNAN</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le Name: Managing Side Effects AM Session T1</w:t>
      </w:r>
    </w:p>
    <w:p>
      <w:pPr>
        <w:pStyle w:val="Normal"/>
        <w:rPr>
          <w:rFonts w:ascii="Arial" w:hAnsi="Arial" w:cs="Arial"/>
        </w:rPr>
      </w:pPr>
      <w:r>
        <w:rPr>
          <w:rFonts w:cs="Arial" w:ascii="Arial" w:hAnsi="Arial"/>
          <w:b/>
        </w:rPr>
        <w:t>Woman:</w:t>
      </w:r>
      <w:r>
        <w:rPr>
          <w:rFonts w:cs="Arial" w:ascii="Arial" w:hAnsi="Arial"/>
        </w:rPr>
        <w:t xml:space="preserve">  At this point, I don’t want to suspend anyone from excitement.  Nakikita mo naman na talagang full house at celebrities talaga po dito.  So …. To introduce our moderator, is the highly esteemed personality.  Hindi po ako yun, obviously.  She is the official spokesperson of ICanServe Foundation.  Narinig nyo naman po siya kanina mag-open.  Talaga naman po ang puso ko ay nabiyak sa, very emotional.  And unofficially sabi ni Dr. Rudy, the sexy world artist.</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Yehey… (Clapping)</w:t>
      </w:r>
    </w:p>
    <w:p>
      <w:pPr>
        <w:pStyle w:val="Normal"/>
        <w:rPr>
          <w:rFonts w:ascii="Arial" w:hAnsi="Arial" w:cs="Arial"/>
        </w:rPr>
      </w:pPr>
      <w:r>
        <w:rPr>
          <w:rFonts w:cs="Arial" w:ascii="Arial" w:hAnsi="Arial"/>
        </w:rPr>
      </w:r>
    </w:p>
    <w:p>
      <w:pPr>
        <w:pStyle w:val="Normal"/>
        <w:rPr/>
      </w:pPr>
      <w:r>
        <w:rPr>
          <w:rFonts w:cs="Arial" w:ascii="Arial" w:hAnsi="Arial"/>
          <w:b/>
        </w:rPr>
        <w:t>Woman:</w:t>
      </w:r>
      <w:r>
        <w:rPr>
          <w:rFonts w:cs="Arial" w:ascii="Arial" w:hAnsi="Arial"/>
        </w:rPr>
        <w:t xml:space="preserve">  Maayong buntag sa inyong tanan, Ms. Bibeth Orteza.</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Cl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beth Orteza (BO):</w:t>
      </w:r>
      <w:r>
        <w:rPr>
          <w:rFonts w:cs="Arial" w:ascii="Arial" w:hAnsi="Arial"/>
        </w:rPr>
        <w:t xml:space="preserve">  Buhat naman sa ICanServe.  Sex symbol…. (audience laughing)  Sa ICanServe Sex Symbol ang suso isa (audience laughing).  But on this topic, mga kaibigan, one of the reasons kanina ho kaya ako na …. Kay Mrs. --- and kay Mrs. Latoneyo, kung bakit --- sa ICanServe na magkaroon tayo ng ---- because lahat ng mga nakapag-chemo na, alam natin na hindi lang mismo chemo ang nakakadali sa isang pasyente.  Kung hindi young…. Defecto sa iyong immunity dahil bababa ang iyong resistensya.  Ang …. Yung mga injection na ganyan… alam ko kasi tutoo yun eh.  Kasi nung sinabihan ako ng duktor ko during my first chemo, you have to stay to the ---- as ---, you will have first 3 good days, and then it will go down hill tapos 7 to 10 days before you can recover.  Hindi ho ako naniwala diyan.  Namalengke ako, nag-anak ako sa kasal, sumali ako Eat Bulaga.  Kinabukasan, nasa ospital na ako.  Nagbayad ako ng mahal because umakyat ang fever ko sa 41.  And that was just my first chemo, I had to learn the hard way.  Tapos pag nagkakaroon ako ng pagkakataon para sabhin, hinay-hinay lang, kasi ang problema sa ating mga kababaihan ang tingin natin sa ating sarili, tayo ay mga superwoman.  </w:t>
      </w:r>
      <w:r>
        <w:rPr>
          <w:rFonts w:cs="Arial" w:ascii="Arial" w:hAnsi="Arial"/>
          <w:lang w:val="es-ES"/>
        </w:rPr>
        <w:t xml:space="preserve">Eh si Darna kasi lumunok ng puting bato, kaya siya naging si Darna.  Yung puting buto…. Na bato na nilunok natin, napunta sa ating mga suso, naging bukol.  (audience laughing)  kaya malalaman nating makinig sa mga tao ‘ika nga eh nakaranas na nung mga karanasan at yan ang dahilan kung bakit nag-iipon-ipon ang ICanServe… kanu kung maraming pera, baka buwan-buwan may ICanServe eh.  </w:t>
      </w:r>
      <w:r>
        <w:rPr>
          <w:rFonts w:cs="Arial" w:ascii="Arial" w:hAnsi="Arial"/>
        </w:rPr>
        <w:t xml:space="preserve">Pero wala kaming pera kaya nagpapa-cute na lang k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udy will share his professional experiences in chemotherapy, please welcome Dr. Rudy Pagcatipunan.  (audience cl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usta ho si Andres Bonifacio? (audience la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RUDY PAGCATIPUNAN (RP):</w:t>
      </w:r>
      <w:r>
        <w:rPr>
          <w:rFonts w:cs="Arial" w:ascii="Arial" w:hAnsi="Arial"/>
        </w:rPr>
        <w:t xml:space="preserve">  Ayun nasa Cavite.  Magandang umaga po sa inyong lahat.  </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Magandang umaga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Ilan dito ang cancer survivor?  Yan, ilan yung… first time?  First time na um-attend ng Silver Linings.  (audience laughing) Yan, ang dami… sino yung second time na?  Sino yung naka-tatlo simula pa nung unang-una?  Wow, congratulate naman natin yung… naka-tatlo ngayon. (audience clapping)  kasi ibig sabihin 9 years na yun.  Kasi every 3 years ang Silver Linings.  Di 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kaya po kami nandito kasi para… i-explain ko sa iba na hindi pa naka-experience ng chemotherapy or para dun sa mga naka-experience na, kung bakit nagkakaroon ng side effects.  Kasi… karamihan sa experience ko, sa sampung pasyente na nasabihan ko na may cancer, dalawa lang nagpo-proceed sa chemotherapy.  Apat lang yung pumapayag, mga dalawa lang yung nagpo-proceed.  Kasi natatakot.  Tanggalin na natin yung dahilan na … walang pang chemo ano? Tanggalin na natin yun.  Sabihin nating lahat ng pera available.  Yan.  Pero … ilan yung pumapayag, kokonti lang kasi natatakot dun sa side effects.  Nauunahan kasi nung ano, baka mawala yung buhok, baka…. Matanggal yung isang s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an, tingnan natin… ang gusto natin lahat dapat na mada-diagnose na may breast cancer, mag-proceed sa chemotherapy dahil may solusyon kung ano man yung side effect na mararamdaman niyo, merong solusyon.  Pero hindi naman natin madi-discuss lahat kasi napaka-iksi n gating oras.  So meron lang tayong mga samples (CUT) kung ano yung question mo, baka pwede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e simula tayo.  Problems … ganyan ho talaga pag high tech. (laughs) Sasayaw muna ako… feeling ko artista din ako kasi ang daming kong kasamang artista.  (laughs) sabi nung isa, kamukha ko daw si Francis.  Francis Ko.... yung sp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unahin natin… siguro yung iba nagtataka bakit ba... ano ba ang cancer?  Ano?  So ito ba ay sakit ng mga abnormal na cells na nagdi-divide?  Para … ito ba ay sakit na nakukuha ko pag kumain ka ng … alimango?  Pangatlo ay… crab??? Infestation ba ito? O zodiac sign lang siya na kasama ng Leo at Virgo ang Cancer?  Ano ba si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start pressing your key pads.  Cast your votes.  (people voting) Yan na… kailangan bago matapos yung yellow, ma-press niyo na yung key pad.  Oo… kasi hindi papasok pagka hindi niyo na-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anyway, tingnan natin kung meron sumagot na kakaiba.  Merong D? (audience laug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in the audience:  Sino yan?</w:t>
      </w:r>
    </w:p>
    <w:p>
      <w:pPr>
        <w:pStyle w:val="Normal"/>
        <w:rPr>
          <w:rFonts w:ascii="Arial" w:hAnsi="Arial" w:cs="Arial"/>
        </w:rPr>
      </w:pPr>
      <w:r>
        <w:rPr>
          <w:rFonts w:cs="Arial" w:ascii="Arial" w:hAnsi="Arial"/>
        </w:rPr>
      </w:r>
    </w:p>
    <w:p>
      <w:pPr>
        <w:pStyle w:val="Normal"/>
        <w:rPr/>
      </w:pPr>
      <w:r>
        <w:rPr>
          <w:rFonts w:cs="Arial" w:ascii="Arial" w:hAnsi="Arial"/>
          <w:b/>
          <w:lang w:val="es-ES"/>
        </w:rPr>
        <w:t>RP</w:t>
      </w:r>
      <w:r>
        <w:rPr>
          <w:rFonts w:cs="Arial" w:ascii="Arial" w:hAnsi="Arial"/>
          <w:lang w:val="es-ES"/>
        </w:rPr>
        <w:t xml:space="preserve">:  Pero tama rin naman siya eh.  </w:t>
      </w:r>
      <w:r>
        <w:rPr>
          <w:rFonts w:cs="Arial" w:ascii="Arial" w:hAnsi="Arial"/>
          <w:lang w:val="de-DE"/>
        </w:rPr>
        <w:t xml:space="preserve">Hindi naman siya mali, kasi zodiac sign siya.  Di ba?  Tama naman siya.  Ano?  Pero ang dahilan kung bakit… kasi ang katawan natin, kasi hindi ka lalaki kung hindi mag mu-multiply yung cells.  Di ba?  Hindi ka tatangkad, hindi tutubo ang buhok, hindi ka magkaka-ngipin.  Kasi kung hindi nag mu-multiply ang cells, mananatili tayong baby.  O kaya kung hindi nagmu-multiply ang cells, tayo ay sperm at egg lang.  </w:t>
      </w:r>
      <w:r>
        <w:rPr>
          <w:rFonts w:cs="Arial" w:ascii="Arial" w:hAnsi="Arial"/>
        </w:rPr>
        <w:t xml:space="preserve">Di ba?  Kaya lang kung mag multiply ang cells madami.  Kaya lang ang nangyayari sa cancer, yung signal ay naiiba, sumo-sobra yung dami.  Eh yung sa, ang pagkakaintindi ko lahat ng sobra, masama.  </w:t>
      </w:r>
      <w:r>
        <w:rPr>
          <w:rFonts w:cs="Arial" w:ascii="Arial" w:hAnsi="Arial"/>
          <w:lang w:val="es-ES"/>
        </w:rPr>
        <w:t xml:space="preserve">Pag sobra ang tubig, ano ang mangyayari?  Lunod? Dib a? Lahat ng okay basta tama lang, tama lang ang paggamit okay yun.  </w:t>
      </w:r>
      <w:r>
        <w:rPr>
          <w:rFonts w:cs="Arial" w:ascii="Arial" w:hAnsi="Arial"/>
        </w:rPr>
        <w:t>Kaya lang ang pag-divide ng ano, ng cancer cells, sobra.  Kaya mas nauuna siyang lumalaki.  Kaya ang bukol, nasasalat agad dahil nagdi-divide siya ng sobra.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is true about breast cancer? A: It’s the most common vancer type in women?  Siya ba ang 100% na cancer sa babae?  Breast cancer lang?  Ang lalaki ay hindi nagkakaroon ng breast cancer.  Ito ba ang 3</w:t>
      </w:r>
      <w:r>
        <w:rPr>
          <w:rFonts w:cs="Arial" w:ascii="Arial" w:hAnsi="Arial"/>
          <w:vertAlign w:val="superscript"/>
        </w:rPr>
        <w:t>rd</w:t>
      </w:r>
      <w:r>
        <w:rPr>
          <w:rFonts w:cs="Arial" w:ascii="Arial" w:hAnsi="Arial"/>
        </w:rPr>
        <w:t xml:space="preserve"> leading cause of cancer sa buong Pili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e press your keypad now.  Cast your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Ah madami.  Yan… Ano ang tamang sagot?  At tingnan natin yung response nila?  A… babalik natin itong question para ma-explain ko.  Pahirapan natin yung ano, yung ating… (laughs)</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leading cause of cancer – death dapat siya ano.  Bakit nga ba siya 3</w:t>
      </w:r>
      <w:r>
        <w:rPr>
          <w:rFonts w:cs="Arial" w:ascii="Arial" w:hAnsi="Arial"/>
          <w:vertAlign w:val="superscript"/>
        </w:rPr>
        <w:t>rd</w:t>
      </w:r>
      <w:r>
        <w:rPr>
          <w:rFonts w:cs="Arial" w:ascii="Arial" w:hAnsi="Arial"/>
        </w:rPr>
        <w:t xml:space="preserve"> leading cause of cancer death.  Siya ang pinakamarami pero hindi siya namamatay.  Mahigit sa kalahati ng babae na nagkakaroon ng breast cancer, nagsu-survive.  Kaya dapat nagpapa-chemo therapy kasi may solusyon. Ano?  Huwag matakot.  Kasi napakaraming magagandang gamut na available ngayon sa breast cancer.  </w:t>
      </w:r>
      <w:r>
        <w:rPr>
          <w:rFonts w:cs="Arial" w:ascii="Arial" w:hAnsi="Arial"/>
          <w:lang w:val="es-ES"/>
        </w:rPr>
        <w:t xml:space="preserve">Kaya hindi katulad ng… ano ang pinaka-nakakamatay na cancer sa Pilipinas?  Yung sa baga at saka yung sa atay.  Kasi ano eh… madalas pag nakita namin yung…  </w:t>
      </w:r>
      <w:r>
        <w:rPr>
          <w:rFonts w:cs="Arial" w:ascii="Arial" w:hAnsi="Arial"/>
        </w:rPr>
        <w:t>as a --- specialist madalas pag nakita namin sila, late na.  Hindi katulad sa breast cancer na, dahil may mammography tapos may self breast examination, nahuhuli siya kahit maliit pa lang at hindi pa kumakalat sa kulani.  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Ang ating next question.  What is true about chemotherapy?  A:  Combination therapy achieves more than single agent chemo.  B:  Always needs to have confinement ang pag-chemotherapy.  C:  It’s always given before surgery.  Or D: It is painless. </w:t>
      </w:r>
    </w:p>
    <w:p>
      <w:pPr>
        <w:pStyle w:val="Normal"/>
        <w:rPr>
          <w:rFonts w:ascii="Arial" w:hAnsi="Arial" w:cs="Arial"/>
        </w:rPr>
      </w:pPr>
      <w:r>
        <w:rPr>
          <w:rFonts w:cs="Arial" w:ascii="Arial" w:hAnsi="Arial"/>
        </w:rPr>
      </w:r>
    </w:p>
    <w:p>
      <w:pPr>
        <w:pStyle w:val="Normal"/>
        <w:rPr/>
      </w:pPr>
      <w:r>
        <w:rPr>
          <w:rFonts w:cs="Arial" w:ascii="Arial" w:hAnsi="Arial"/>
          <w:lang w:val="es-ES"/>
        </w:rPr>
        <w:t xml:space="preserve">Bilis, bilis, ayan na.   Yan….  Pinaka marami A, tapos letter C, sunod ang pinakamarami. </w:t>
      </w:r>
      <w:r>
        <w:rPr>
          <w:rFonts w:cs="Arial" w:ascii="Arial" w:hAnsi="Arial"/>
        </w:rPr>
        <w:t>Explain natin in a little bit.  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Sa chemotherapy, depende kung ano yung tumor mo.  Depende kung ano yung receptor na meron ka, kung estrogen receptor positive, progesterone receptor positive, o kaya yung HCR2 positive na sinasabi at pareho lang, depende kung ano yung tumor, kung isa lang ang ibibigay sa iyo o kaya ay combination.  Ano?  Ang mas nakaka-alam nito yung oncologist niyo.  Kasi bawat klase ng tumor, iba-iba. </w:t>
      </w:r>
      <w:r>
        <w:rPr>
          <w:rFonts w:cs="Arial" w:ascii="Arial" w:hAnsi="Arial"/>
        </w:rPr>
        <w:t xml:space="preserve">‘no?  Merong aggressive, merong hindi, meron ganun kabagal ang pag laki, merong mabilis.  </w:t>
      </w:r>
      <w:r>
        <w:rPr>
          <w:rFonts w:cs="Arial" w:ascii="Arial" w:hAnsi="Arial"/>
          <w:lang w:val="de-DE"/>
        </w:rPr>
        <w:t xml:space="preserve">So depende kung ano.  Pero ang efficacy depende kung ano ang klase ng tumor.  </w:t>
      </w:r>
      <w:r>
        <w:rPr>
          <w:rFonts w:cs="Arial" w:ascii="Arial" w:hAnsi="Arial"/>
          <w:lang w:val="es-ES"/>
        </w:rPr>
        <w:t xml:space="preserve">Ke-isa man siya o dalawa, o combination.  Kasi meron pang tatlo.  Kasi yung ooperahan, magpapa-chemotherapy, isa o dalawa ang ibibigay o kaya magpapa-radiation pa.  </w:t>
      </w:r>
      <w:r>
        <w:rPr>
          <w:rFonts w:cs="Arial" w:ascii="Arial" w:hAnsi="Arial"/>
          <w:lang w:val="de-DE"/>
        </w:rPr>
        <w:t xml:space="preserve">Depende kung anong klase ng tumor.  Hindi lahat ng nagpapa-chemotherapy kailangan ma-confine.  Hindi kailangan ma-confine.  Actually ayaw nga namin sila na nakoko-confine kasi hindi ba nga sa ospital, may sakit.  </w:t>
      </w:r>
      <w:r>
        <w:rPr>
          <w:rFonts w:cs="Arial" w:ascii="Arial" w:hAnsi="Arial"/>
        </w:rPr>
        <w:t>Pag nagpa-chemotherapy madaling mahawa o hindi?</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Mad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de-DE"/>
        </w:rPr>
        <w:t>RP:</w:t>
      </w:r>
      <w:r>
        <w:rPr>
          <w:rFonts w:cs="Arial" w:ascii="Arial" w:hAnsi="Arial"/>
          <w:lang w:val="de-DE"/>
        </w:rPr>
        <w:t xml:space="preserve">   Madali.  So ayaw namin silang nasa ospital.  </w:t>
      </w:r>
      <w:r>
        <w:rPr>
          <w:rFonts w:cs="Arial" w:ascii="Arial" w:hAnsi="Arial"/>
        </w:rPr>
        <w:t>Gusto namin nasa chemotherapy center sila, which is usually near the hospital o kaya nasa clinic ng duktor.  Madalas ang nako-confine lang yung una.  Bakit?  Kasi hindi mo pa alam kung ano yung reaction dun sa chemotherapy.  Eh baka, baka magkaroon ng … kasi ano din yan eh, pwede ka magkaroon ng allergies.  Ano?  Yan….</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Hindi kailangan… yung… depende rin kung ano ang tumor, kung ooperahan ba muna bago magpa-chemotherapy. Madalas pag malaki yung tumor, nagpapa-chemotherapy muna bago operahan para madaling matanggal lahat kung ano man yung bukol na nanduon.  Kasi ang motto ng mga seruhano, dapat matanggal lahat ang bukol at walang matira.  Kasi walang pag mumulan ng bagong bukol ulit. ‘no… kaya yung iba ang ginagawa nagra-radiation, nagche-chemotherapy pag lang masyadong malaki yung bukol.  Tapos saka magche-chemotherapy bago mag surgery.  </w:t>
      </w:r>
    </w:p>
    <w:p>
      <w:pPr>
        <w:pStyle w:val="Normal"/>
        <w:rPr>
          <w:rFonts w:ascii="Arial" w:hAnsi="Arial" w:cs="Arial"/>
          <w:lang w:val="de-DE"/>
        </w:rPr>
      </w:pPr>
      <w:r>
        <w:rPr>
          <w:rFonts w:cs="Arial" w:ascii="Arial" w:hAnsi="Arial"/>
          <w:lang w:val="de-DE"/>
        </w:rPr>
      </w:r>
    </w:p>
    <w:p>
      <w:pPr>
        <w:pStyle w:val="Normal"/>
        <w:rPr/>
      </w:pPr>
      <w:r>
        <w:rPr>
          <w:rFonts w:cs="Arial" w:ascii="Arial" w:hAnsi="Arial"/>
        </w:rPr>
        <w:t>Painless in a sense kasi pinapasok lang sa ugat.  Painless in a sense kasi tableta ang iniinom, nung iba.  Painless in a sense na… kaya mo naman yung ibang session kaya lang dahil merong mga side effects na nararamdaman, nagiging painful siya kaya hindi maayo.  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 ba yung radiation therapy?  Kasi … hindi lang chemotherapy and solusyon sa breast cancer. Yung iba kailangan combination.  So meron nang gamut, meron pang radiation.  And radiation therapy ay parang x-ray.   Pero sa ngayon, dati kasi pagka ni-radiation ka ang daming ibang tinatamaan na lugar, pero ngayon with the advancement of technology, kung saan lang dapat patukoy yung radiation, dun lang siya. Ok?  So pano ba siya nagwo-work?  So… treatment that works by damaging the DNA of the cancerous cells.  B: It’s a painful procedure for treating cancer.  C:  Ito ba ay parang AM o FM o katulad lang nga mga pinipindot niyo? and D: It’s usually administered by radio broadcasters. (laughs) Key in your answers now.</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rPr>
        <w:t xml:space="preserve">(Timer sound in the background) Masu-surprise ba ako sa mga sagot niyo?  Yan… majority is A ‘no?  Ang ginagawa niya…. Kaya yung iba natatakot sa … yung madalas na pag x-ray. Kasi ang x-ray isang type din na radiation.  Para ma-penetrate niya yung laman at makita yung loob, sa loob ng mga balat, kailangan merong radiation na konti.  Pero, ang gagawin niya yung parang, kung ita-translate natin sa layman’s term, susunugin niya kung ano man yung bukol.  Kaya lang ang problema, minsan pagka nagra-radiation ka, pati yung balat dun sa ibabaw, nasusunog ‘no?  Madalas nangyayari ito mga 3-4 weeks after mag-start yung radiation.  Di ba?  Nasusunog ka, yung balat umiitim, matagal bago bumalik.  Yung iba naman kahit nag-rad--- Dito yung radiation sa may suso, natatanggal din yung buhok saka nagkakasugat sa bibig. Bakit ganun?  Kasi ang pinapatay ng mga radiation usually yung pinaka mabilis na mag multiply na cells no?  kaya lang hindi lang sa cancer kasi mas mabilis mag multiply ang cancer cells. Kaya yun ang pinapatay niya.  Kaso nadadamay yung normal na bahagi ng katawan natin na mabilis mag multiply.  Ano yun? Buhok, kasama na dun.  ‘no?  kasi kung hindi mabilis na mag multiply ang hair cells, lahat tayo kalbo.  Di ba?  So kasama yun.  Kaya lang ang mas madalas na maapektuhan ng parte ng buhok ng tao na nagpapa chemotherapy at radiation therapy eh yung dito sa ulo.  Kasi siyempre, sa mga buhok sa buo nating katawan, di ba?  lahat ba, buo ba nating katawan may buhok? Ha? Although may pinanganak na bago lang, mabalahibo.  </w:t>
      </w:r>
      <w:r>
        <w:rPr>
          <w:rFonts w:cs="Arial" w:ascii="Arial" w:hAnsi="Arial"/>
          <w:lang w:val="es-ES"/>
        </w:rPr>
        <w:t xml:space="preserve">Pero buong katawan meron, pati ito, pati ito, pati iyon.  </w:t>
      </w:r>
      <w:r>
        <w:rPr>
          <w:rFonts w:cs="Arial" w:ascii="Arial" w:hAnsi="Arial"/>
        </w:rPr>
        <w:t xml:space="preserve">(laughs) lahat yun, in some cases, lahat yun nalalagas.  Maganda hindi ka na magshe-shave.  Sexy ka na, bikini cut.  Pero yung sa buhok ang pinaka una.  Hindi namna kailangan pati yung kilay mawala.  </w:t>
      </w:r>
      <w:r>
        <w:rPr>
          <w:rFonts w:cs="Arial" w:ascii="Arial" w:hAnsi="Arial"/>
          <w:lang w:val="es-ES"/>
        </w:rPr>
        <w:t>Ok?  Kaya lang, kalian siya tumutubo?  Kalian siya tumutubo ulit?</w:t>
      </w:r>
    </w:p>
    <w:p>
      <w:pPr>
        <w:pStyle w:val="Normal"/>
        <w:rPr>
          <w:rFonts w:ascii="Arial" w:hAnsi="Arial" w:cs="Arial"/>
          <w:lang w:val="es-ES"/>
        </w:rPr>
      </w:pPr>
      <w:r>
        <w:rPr>
          <w:rFonts w:cs="Arial" w:ascii="Arial" w:hAnsi="Arial"/>
          <w:lang w:val="es-ES"/>
        </w:rPr>
      </w:r>
    </w:p>
    <w:p>
      <w:pPr>
        <w:pStyle w:val="Normal"/>
        <w:rPr/>
      </w:pPr>
      <w:r>
        <w:rPr>
          <w:rFonts w:cs="Arial" w:ascii="Arial" w:hAnsi="Arial"/>
          <w:b/>
        </w:rPr>
        <w:t>Woman in the audience:</w:t>
      </w:r>
      <w:r>
        <w:rPr>
          <w:rFonts w:cs="Arial" w:ascii="Arial" w:hAnsi="Arial"/>
        </w:rPr>
        <w:t xml:space="preserve">  After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s-ES"/>
        </w:rPr>
        <w:t>RP:</w:t>
      </w:r>
      <w:r>
        <w:rPr>
          <w:rFonts w:cs="Arial" w:ascii="Arial" w:hAnsi="Arial"/>
          <w:lang w:val="es-ES"/>
        </w:rPr>
        <w:t xml:space="preserve">  After 3 months?  Basta tumigil na.  yan… kaya lang yung iba, nagtataka.  </w:t>
      </w:r>
      <w:r>
        <w:rPr>
          <w:rFonts w:cs="Arial" w:ascii="Arial" w:hAnsi="Arial"/>
          <w:lang w:val="de-DE"/>
        </w:rPr>
        <w:t xml:space="preserve">Dati, una nagiging kulot.  Yung kulot, nagiging unat ‘no?  ganun din naman eh.  Yung ibang kulot gusto magpa-unat ng buhok kaya gumagasta.  Yung mga unat nagpapa kulot.  Pero bakit ganun?  Kasi dahil… kaya nag-iiba ng konti ‘no?  kaya nag-iiba ng konti… saka ang buhok pag tumubo na medyo mataba na.  So magiging mas makapal ng konti ang buhok.  Bakit ganun?  Kasi yung mga dati mong mga hair cells namatay.  Pero nag… dahil tumigil ka na dun sa chemotherapy at tumigil ka na sa radiation, nabuhay siya ulit ‘no.  Ngayon, may mga solusyon na.  May mga iba’t-ibang klase ng bandana.  Iba-ibang klase, kulay ng wig.  </w:t>
      </w:r>
      <w:r>
        <w:rPr>
          <w:rFonts w:cs="Arial" w:ascii="Arial" w:hAnsi="Arial"/>
          <w:lang w:val="es-ES"/>
        </w:rPr>
        <w:t xml:space="preserve">Meron na ngayong gamot din para hindi na… kasi pag tumutubo yan, makati eh.  ‘no.  pag tumutubo yan makati eh.  So meron na ring gamot para dun ngayon ok? </w:t>
      </w:r>
      <w:r>
        <w:rPr>
          <w:rFonts w:cs="Arial" w:ascii="Arial" w:hAnsi="Arial"/>
        </w:rPr>
        <w:t>Buti na lang walang sumagot ng broadcast di ba… pero merong sumagot nung AM at FM.  (audience la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di siya painful kasi ang isipin mo dyan para ka lang nagpapa x-ray.  Ang magiging painful sa kanya ang mga side effects niya.  At saka ang minimum requirements niyan 30 days.  30 days at least para maging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gayon, bakit ba nagkaka side effect ang mga pasyenteng nag a-undergo ng chemo o radiation? So, because chemotherapy drugs cannot tell the difference between reproducing cells, abnormal divisions cells or B:  Because chemotherapy doses are ---  to create an effect.  Letter C: Use of moderate doses of those drugs that will cause subtractive side effects.  Or D:  There are no interactions between chemotherapy drugs and other medicines.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majority no?  Kasi…. Marunong ng ---- audience natin.  Kasi pag nag-a-answer ka ng 4 choiced- questions, ang pinaka mahabang sagot, magaling mang hula.  ‘no? So tama yun.  Kasi ang pag chemo naman ano eh, although meron nang na-develop ngayon na ibig sabihin parliative treatment.  Na yung chemotherapy na drug, may nakakabit na dun na pang--- head so kung saan lang yung cancer, dun lang siya pupunta.  So … ang … objective nun, lesser side effects kasi kung ano lang yung cancer, yun lang ang mamamatay.  Kaya lang, ito naman yung mga pinaka mahal, which maraming ginastos na experiment, maraming pinatay na daga bago maging gamot para ma-apply sa tao ‘no? Ngayon, so yung mga mura, yung mga nauna, madismaya kung ang binigay sa inyo ng duktor ay yung mga naunang klaseng chemotherapy drugs kasi siya pa rin yung isa sa mga pinaka effective.  Ang problema nga lang may kaunting side effect dahil hindi pa niya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rPr>
        <w:t xml:space="preserve">RP:  </w:t>
      </w:r>
      <w:r>
        <w:rPr>
          <w:rFonts w:cs="Arial" w:ascii="Arial" w:hAnsi="Arial"/>
        </w:rPr>
        <w:t xml:space="preserve">Ano ung pinaka mataas na pwedeng ibigay na walang lalabas na side effect, yun ung gustong ibigay naming doctor.  </w:t>
      </w:r>
      <w:r>
        <w:rPr>
          <w:rFonts w:cs="Arial" w:ascii="Arial" w:hAnsi="Arial"/>
          <w:lang w:val="es-ES"/>
        </w:rPr>
        <w:t>Bakit?  Kasi para gusto niya mamamatay lahat ng cancer cells, hahabulin niy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Ok at letter D.  Yung iba naman kasi lalo na kung ang ma-diagnose na may breast cancer ay may edad na mga singkuwenta pataas, madalas meron na rin itong … may nagtutunggali dun sa kasalukuyan niyang iniinom na gamot ‘no?  Kaya na minsan yung duktor mababa ang ibibigay na dose ng chemotherapy, meron pa ring nararamdaman dahil nga meron ka kasing ibang sa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apat partner lahat, tapos huwag kayong maglilini---- CUT</w:t>
      </w:r>
    </w:p>
    <w:p>
      <w:pPr>
        <w:pStyle w:val="Normal"/>
        <w:rPr>
          <w:rFonts w:ascii="Arial" w:hAnsi="Arial" w:cs="Arial"/>
        </w:rPr>
      </w:pPr>
      <w:r>
        <w:rPr>
          <w:rFonts w:cs="Arial" w:ascii="Arial" w:hAnsi="Arial"/>
        </w:rPr>
      </w:r>
    </w:p>
    <w:p>
      <w:pPr>
        <w:pStyle w:val="Normal"/>
        <w:rPr/>
      </w:pPr>
      <w:r>
        <w:rPr>
          <w:rFonts w:cs="Arial" w:ascii="Arial" w:hAnsi="Arial"/>
        </w:rPr>
        <w:t>Yung inyong lipo--- stone yung sa gamot, dun na namin malalaman yun.  Kasi wala pang duktor na ganun eh, yung may tarot card sa… sakit mo ay… itong pasyenteng ito ay… ganun, wala.  Kailangan sabihin niyo, pag hindi… kasi ang relationship ng doctor at pasyente… ano yan mutual trust.  You share your…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 kuko… o yung mga balat sa loob ng bibig?  Saan ang pinaka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R SOUND</w:t>
      </w:r>
    </w:p>
    <w:p>
      <w:pPr>
        <w:pStyle w:val="Normal"/>
        <w:rPr>
          <w:rFonts w:ascii="Arial" w:hAnsi="Arial" w:cs="Arial"/>
        </w:rPr>
      </w:pPr>
      <w:r>
        <w:rPr>
          <w:rFonts w:cs="Arial" w:ascii="Arial" w:hAnsi="Arial"/>
        </w:rPr>
      </w:r>
    </w:p>
    <w:p>
      <w:pPr>
        <w:pStyle w:val="Normal"/>
        <w:rPr/>
      </w:pPr>
      <w:r>
        <w:rPr>
          <w:rFonts w:cs="Arial" w:ascii="Arial" w:hAnsi="Arial"/>
          <w:b/>
        </w:rPr>
        <w:t xml:space="preserve">RP:  </w:t>
      </w:r>
      <w:r>
        <w:rPr>
          <w:rFonts w:cs="Arial" w:ascii="Arial" w:hAnsi="Arial"/>
        </w:rPr>
        <w:t xml:space="preserve">Yan, yun! Mas gusto natin yung all of the above.  All of the above, kasi yan…. At one point in time, lahat yun mae-experience mo.  Oo… hindi man siya, mauna-una lang isa, pero at one point in time, loahat yun mae-experience mo.  Maliban na lang siguro dun sa kuko, ‘no? Oo.  Iitim, yung sa kuko, nangingitim, natatanggal siya sa nail bed kaya masakit.  Oo, kahit ipa-pedicure mo pa yan, actually ayaw mong magpa pedicure kasi ayaw mong galawin. Oo, masakit siya.  So… kaya babantayan mo lahat.  Aabangan mo yun, pag nagsisimula pa lang siyang lalabas, sabihin agad kay duktor.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 xml:space="preserve">Ngayon, ano yung appropriate treatment diyan? Sabi nya ito… yan. Pero, based on studies… wala pang ano yung isang gamot na masasabi mong itong yung pinaka effective.  Halimbawa dun sa may ano, sa bibig.  Ano ang pinaka effective para… bumagal ung paglagas ng buhok? Wala pang ganun.  Ang pinaka nakaka-alam niyan ang yung inyong duktor.  Kasi ano na ba yung naibigay niya dun sa dating pasyente na tumalab?  ‘No?  kasi may nagsasabi na para yung sa bibig, yung mouthwash lang, pagtu-toothbrush, and toothbrush na gagamitin dapat malambot para hindi magdudugo yung bibig.  O kaya mag mix siya ng baking soda, ihalo mo sa tubig, ilagay mo duon, o kaya yung Listerine.  </w:t>
      </w:r>
      <w:r>
        <w:rPr>
          <w:rFonts w:cs="Arial" w:ascii="Arial" w:hAnsi="Arial"/>
          <w:lang w:val="de-DE"/>
        </w:rPr>
        <w:t xml:space="preserve">So ---- eh wala.  Depende yun kung ano yung na-experience nung duktor niyo ‘no.  Yun yung pinaka maganda.  Kasi kung babasahin niyo sa internet, hindi niyo… maguguluhan lang kayo kasi … sinong mahilig magbasa sa interne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U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lang w:val="de-DE"/>
        </w:rPr>
        <w:t xml:space="preserve">RP:  </w:t>
      </w:r>
      <w:r>
        <w:rPr>
          <w:rFonts w:cs="Arial" w:ascii="Arial" w:hAnsi="Arial"/>
          <w:lang w:val="de-DE"/>
        </w:rPr>
        <w:t xml:space="preserve">Yun ngang nakita ko dun, yung mga dahil hindi makakain, dahil sugat-sugat, na puro singaw yung bibig, mag-spray lang siya nung… something to moisturize the linings of the mouth. </w:t>
      </w:r>
      <w:r>
        <w:rPr>
          <w:rFonts w:cs="Arial" w:ascii="Arial" w:hAnsi="Arial"/>
        </w:rPr>
        <w:t>After 30 minutes to an hour, may… merong magte-testimony diyan… kasama namin siya kumain, kaya lang dahil may sugat siya dito, hindi siya makakain, nag-spray siya nung… evodry??? Nakakain siya ng maraming siomai at … (laughs) Next. Last na para may time naman si do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is not true about hair loss in chemotherapy?  So, A:  That’s the target rapidly dividing cells often affect the proliferating cells.  It results in thick weak hair or complete loss of hair shaft formation.  Scalp are affected more slower than growing hair, such as eyebrows, eyelash, auxiliary and pubic hair.  And D:  The hair loss is irrever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R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Yan sagot na.  yan… wow.  </w:t>
      </w:r>
      <w:r>
        <w:rPr>
          <w:rFonts w:cs="Arial" w:ascii="Arial" w:hAnsi="Arial"/>
          <w:lang w:val="es-ES"/>
        </w:rPr>
        <w:t xml:space="preserve">Iba-iba ang sagot.  Mali dun yung D.  </w:t>
      </w:r>
      <w:r>
        <w:rPr>
          <w:rFonts w:cs="Arial" w:ascii="Arial" w:hAnsi="Arial"/>
        </w:rPr>
        <w:t xml:space="preserve">Di ba? Which is not true.  Mali natin pag nag-e-exam hindi binabasa yung question.  (laughs) Ang tinatanong natin, alin yung hindi totoo ‘no?  Siyempre, kung hindi totoo yan eh di lahat tayo kalbo.  Bumabalik po ang buhok.  Kaya lang nag-iiba ng itsura at nag-iiba ng texture ‘no? At usually bumabalik siya pagkatapos ng mga 4-6 weeks after the end of treatment.  </w:t>
      </w:r>
      <w:r>
        <w:rPr>
          <w:rFonts w:cs="Arial" w:ascii="Arial" w:hAnsi="Arial"/>
          <w:lang w:val="es-ES"/>
        </w:rPr>
        <w:t xml:space="preserve">Ok?  Yung iba ang ginagawa, nagpapa- para hindi naman sila ma-depress, ‘no?  dahil expected na matatanggal ang buhok, expected yun, ang ginagawa nila nagpapagupit lalaki na.  Para kasi… pagka mahaba ang buhok mo makikita mo yun tuwing maliligo ka, nakaka-depress yun, nahuhulog, ang dami-dami.  </w:t>
      </w:r>
      <w:r>
        <w:rPr>
          <w:rFonts w:cs="Arial" w:ascii="Arial" w:hAnsi="Arial"/>
          <w:lang w:val="de-DE"/>
        </w:rPr>
        <w:t xml:space="preserve">So kung maigsi na yung buhok mo, at least pa konti-konti lang siya.  </w:t>
      </w:r>
      <w:r>
        <w:rPr>
          <w:rFonts w:cs="Arial" w:ascii="Arial" w:hAnsi="Arial"/>
        </w:rPr>
        <w:t>Hindi ka masyadong made-de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at’s the last slide to give time to our next speaker.  Thank you po.  (cl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w:t>
      </w:r>
      <w:r>
        <w:rPr>
          <w:rFonts w:cs="Arial" w:ascii="Arial" w:hAnsi="Arial"/>
        </w:rPr>
        <w:t xml:space="preserve">  Kasi pag --- nasa isang community, sa iyong pamilya na kayo ay mga survivor, sa maniwala kayo at hindi, ang mga cellphone ninyo mamumutiktik ng mga text messages, ano ang gagawin ko kung ganito?  Saan ako pupunta para sa ganyan?  Kasi kung baga… tayo ay namimi --- mga nagtutulungan at nagbibigay ng impormasyon.  So it really helps for us to think all of these --- yung nalalaman natin at saka yung malungkot na katotohanan na merong mga uri ng cancer na tinatawag nilang pampamilya (audience laughs) (sapaw with audio) huwag lang yung merong mga ano, yung nanay---  nagsasalamin din yung anak, kaya kailangan talaga nakikinig tayo sa (audience laughing) mga mahilig mag seminar.  Ibig sabihin, lahat naman ng ito ay may ---- (audience laughing and cla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 just have to add a little something before I introduce our next speaker.  Ito talaga nasubukan ko garantiya at hindi lang may kinalaman sa, kinalaman sa chemotherapy… yung kanilang ano, sa excessive sweating…. Pawisin kasi yung paa ko dati.  Ini-spray ko ho yun… at hindi na nakakahiya ---- pagkatapos (audience laughing) nakakatulong na malaki, lalo na yung mga basain sa ano, sa kili-kili.  Kasi iba yung sa pang alis ng …. Ng amoy ha, it’s ano… pang-pang excessive water dun sa katawan. Nakakatulong ho yung ----- at i-aano mo lang siya dahil nasubukan ko ho.  Ala ho akong bayad na espesyal sa kanila.  (audience laug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Raevene Reann Mor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MANAGING SIDE EFFECTS OF CANCER TREATMENT</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RUDY PAGCATIPUNAN</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8:00Z</dcterms:created>
  <dc:creator>lou</dc:creator>
  <dc:description/>
  <cp:keywords/>
  <dc:language>en-US</dc:language>
  <cp:lastModifiedBy>JAB</cp:lastModifiedBy>
  <dcterms:modified xsi:type="dcterms:W3CDTF">2011-11-15T14:04:00Z</dcterms:modified>
  <cp:revision>3</cp:revision>
  <dc:subject/>
  <dc:title>TRANSCRIPTION OF INTERVIEW WITH</dc:title>
</cp:coreProperties>
</file>