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OPIC</w:t>
        <w:tab/>
        <w:t>:</w:t>
        <w:tab/>
        <w:t>STORIES THAT HEAL</w:t>
      </w:r>
    </w:p>
    <w:p>
      <w:pPr>
        <w:pStyle w:val="Normal"/>
        <w:ind w:left="1440" w:hanging="1440"/>
        <w:rPr>
          <w:rFonts w:ascii="Arial" w:hAnsi="Arial" w:cs="Arial"/>
          <w:b/>
          <w:b/>
          <w:sz w:val="28"/>
          <w:szCs w:val="28"/>
        </w:rPr>
      </w:pPr>
      <w:r>
        <w:rPr>
          <w:rFonts w:cs="Arial" w:ascii="Arial" w:hAnsi="Arial"/>
          <w:b/>
          <w:sz w:val="28"/>
          <w:szCs w:val="28"/>
        </w:rPr>
        <w:t>SPEAKER</w:t>
        <w:tab/>
        <w:t>:</w:t>
        <w:tab/>
        <w:t>DR. HONEY ABARQUE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File Name: Stories that Heal T1</w:t>
      </w:r>
    </w:p>
    <w:p>
      <w:pPr>
        <w:pStyle w:val="Normal"/>
        <w:ind w:left="1440" w:hanging="1440"/>
        <w:jc w:val="both"/>
        <w:rPr>
          <w:rFonts w:ascii="Arial" w:hAnsi="Arial" w:cs="Arial"/>
        </w:rPr>
      </w:pPr>
      <w:r>
        <w:rPr>
          <w:rFonts w:cs="Arial" w:ascii="Arial" w:hAnsi="Arial"/>
        </w:rPr>
        <w:t>0:00:00.0</w:t>
        <w:tab/>
      </w:r>
      <w:r>
        <w:rPr>
          <w:rFonts w:cs="Arial" w:ascii="Arial" w:hAnsi="Arial"/>
          <w:b/>
        </w:rPr>
        <w:t>MARITONI FERNANDEZ (MF)</w:t>
      </w:r>
      <w:r>
        <w:rPr>
          <w:rFonts w:cs="Arial" w:ascii="Arial" w:hAnsi="Arial"/>
        </w:rPr>
        <w:t xml:space="preserve">:  Our sessions now are stories that heal.  Ilang po sa atin ang kristiyano? So, we all know that the stories really heal.  Sometimes if it is your own story the more you tell that story the more it helps you heal.  Iyon ang tinatawag natin na testimony, hindi ba po? Today I think we are going to be listening to different testimonies, different stories of breast cancer survivors.  </w:t>
      </w:r>
    </w:p>
    <w:p>
      <w:pPr>
        <w:pStyle w:val="Normal"/>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Noong una po ako nag-kakanser 11 years ago, every time I will give my testimony I would cry.   matapang ako sa showbiz pero sa tunay na buhay iyakin po ako, and every single time I would give my story I would cry.  But what I noticed is through the years as I would tell my story I would cry less and less.  That is called healing.  That is why it is so important to share our stories with our sisters.    Before anything else I would already like to thank in advance those who are going to be sharing their stories today, stories such as these that inspire us and give us hope.  So without further ado, I would like to call Dr. Honey Abarquez, a well known Oncologist from Davao Doctors Hospital.   She is in-charge of our free breast clinic.  Dr. Honey Abarquez let us give her a round of applause.</w:t>
      </w:r>
    </w:p>
    <w:p>
      <w:pPr>
        <w:pStyle w:val="Normal"/>
        <w:ind w:left="1440" w:hanging="1440"/>
        <w:jc w:val="both"/>
        <w:rPr>
          <w:rFonts w:ascii="Arial" w:hAnsi="Arial" w:cs="Arial"/>
        </w:rPr>
      </w:pPr>
      <w:r>
        <w:rPr>
          <w:rFonts w:eastAsia="Arial" w:cs="Arial" w:ascii="Arial" w:hAnsi="Arial"/>
        </w:rPr>
        <w:t xml:space="preserve">            </w:t>
      </w:r>
    </w:p>
    <w:p>
      <w:pPr>
        <w:pStyle w:val="Normal"/>
        <w:rPr/>
      </w:pPr>
      <w:r>
        <w:rPr>
          <w:rFonts w:cs="Arial" w:ascii="Arial" w:hAnsi="Arial"/>
        </w:rPr>
        <w:t xml:space="preserve">0:01:53.2     </w:t>
        <w:tab/>
      </w:r>
      <w:r>
        <w:rPr>
          <w:rFonts w:cs="Arial" w:ascii="Arial" w:hAnsi="Arial"/>
          <w:b/>
        </w:rPr>
        <w:t xml:space="preserve">AUDIENCES (A):  </w:t>
      </w:r>
      <w:r>
        <w:rPr>
          <w:rFonts w:cs="Arial" w:ascii="Arial" w:hAnsi="Arial"/>
        </w:rPr>
        <w:t>Applaus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7020" w:leader="none"/>
        </w:tabs>
        <w:ind w:left="1440" w:hanging="1440"/>
        <w:jc w:val="both"/>
        <w:rPr>
          <w:rFonts w:ascii="Arial" w:hAnsi="Arial" w:cs="Arial"/>
        </w:rPr>
      </w:pPr>
      <w:r>
        <w:rPr>
          <w:rFonts w:cs="Arial" w:ascii="Arial" w:hAnsi="Arial"/>
        </w:rPr>
        <w:t xml:space="preserve">0:01:59.1    </w:t>
        <w:tab/>
      </w:r>
      <w:r>
        <w:rPr>
          <w:rFonts w:cs="Arial" w:ascii="Arial" w:hAnsi="Arial"/>
          <w:b/>
        </w:rPr>
        <w:t xml:space="preserve">DR. HONEY ABARQUEZ (HA): </w:t>
      </w:r>
      <w:r>
        <w:rPr>
          <w:rFonts w:cs="Arial" w:ascii="Arial" w:hAnsi="Arial"/>
        </w:rPr>
        <w:t xml:space="preserve">Thank you very much.  Maayong hapon sa   inyong tanan.  Kamusta mo?  Hello I see familiar faces so kamusta kamo tanan?  Tinuod man ha?  Kusog man inyon tinog so tinuod siguro.  </w:t>
      </w:r>
    </w:p>
    <w:p>
      <w:pPr>
        <w:pStyle w:val="Normal"/>
        <w:tabs>
          <w:tab w:val="clear" w:pos="720"/>
          <w:tab w:val="left" w:pos="7020" w:leader="none"/>
        </w:tabs>
        <w:ind w:left="1440" w:hanging="1440"/>
        <w:jc w:val="both"/>
        <w:rPr>
          <w:rFonts w:ascii="Arial" w:hAnsi="Arial" w:cs="Arial"/>
        </w:rPr>
      </w:pPr>
      <w:r>
        <w:rPr>
          <w:rFonts w:cs="Arial" w:ascii="Arial" w:hAnsi="Arial"/>
        </w:rPr>
      </w:r>
    </w:p>
    <w:p>
      <w:pPr>
        <w:pStyle w:val="Normal"/>
        <w:tabs>
          <w:tab w:val="clear" w:pos="720"/>
          <w:tab w:val="left" w:pos="7020" w:leader="none"/>
        </w:tabs>
        <w:ind w:left="1440" w:hanging="1440"/>
        <w:jc w:val="both"/>
        <w:rPr/>
      </w:pPr>
      <w:r>
        <w:rPr>
          <w:rFonts w:cs="Arial" w:ascii="Arial" w:hAnsi="Arial"/>
        </w:rPr>
        <w:tab/>
        <w:t xml:space="preserve">Thank you very much for coming today.  The session this afternoon is entitled “Stories That Heal”.  I will not be doing this alone you know very well that in my professional life I am Medical Oncologist but we are a lot of things outside of our professional lives.   I am also a daughter, I am a sister, I am a caregiver, and sometimes I am myself and sometime I am not myself.  </w:t>
      </w:r>
    </w:p>
    <w:p>
      <w:pPr>
        <w:pStyle w:val="Normal"/>
        <w:tabs>
          <w:tab w:val="clear" w:pos="720"/>
          <w:tab w:val="left" w:pos="7020" w:leader="none"/>
        </w:tabs>
        <w:ind w:left="1440" w:hanging="1440"/>
        <w:jc w:val="both"/>
        <w:rPr>
          <w:rFonts w:ascii="Arial" w:hAnsi="Arial" w:cs="Arial"/>
        </w:rPr>
      </w:pPr>
      <w:r>
        <w:rPr>
          <w:rFonts w:cs="Arial" w:ascii="Arial" w:hAnsi="Arial"/>
        </w:rPr>
      </w:r>
    </w:p>
    <w:p>
      <w:pPr>
        <w:pStyle w:val="Normal"/>
        <w:tabs>
          <w:tab w:val="clear" w:pos="720"/>
          <w:tab w:val="left" w:pos="7020" w:leader="none"/>
        </w:tabs>
        <w:ind w:left="1440" w:hanging="1440"/>
        <w:jc w:val="both"/>
        <w:rPr>
          <w:rFonts w:ascii="Arial" w:hAnsi="Arial" w:cs="Arial"/>
        </w:rPr>
      </w:pPr>
      <w:r>
        <w:rPr>
          <w:rFonts w:cs="Arial" w:ascii="Arial" w:hAnsi="Arial"/>
        </w:rPr>
        <w:tab/>
        <w:t xml:space="preserve">We prepared a small audio visual clip and I hope that you will be inspired to listen.  After the clip the exercise is basically on listening and why did we choose this because listening is a faculty that is inherent in all of us.  Dili nyo na mapalit sa  Mercury Drug Store na sa atun tanan and dipende kung saan atong istilo paminaw pero ngilon nila pag-maminaw ta importante  na maminaw ugto sa atong kaugalingon so kung maminaw sa langing tao importante na maminaw po ta sa atong kaugalingon mentras na paminaw ta sa langing tao.  So what I just said was that the tool that we are using today is listening.  So listening is inherent in all of us, we have that faculty.  Even if you cannot hear, even if you are devoid of the faculty of hearing because some of us cannot hear because there is something physically wrong with our ears.  There is still the faculty to hear with our hearts and you know very well deaf people they do not listen they read lips but they listen to vibrations.  </w:t>
      </w:r>
    </w:p>
    <w:p>
      <w:pPr>
        <w:pStyle w:val="Normal"/>
        <w:tabs>
          <w:tab w:val="clear" w:pos="720"/>
          <w:tab w:val="left" w:pos="7020" w:leader="none"/>
        </w:tabs>
        <w:ind w:left="1440" w:hanging="1440"/>
        <w:jc w:val="both"/>
        <w:rPr>
          <w:rFonts w:ascii="Arial" w:hAnsi="Arial" w:cs="Arial"/>
        </w:rPr>
      </w:pPr>
      <w:r>
        <w:rPr>
          <w:rFonts w:cs="Arial" w:ascii="Arial" w:hAnsi="Arial"/>
        </w:rPr>
      </w:r>
    </w:p>
    <w:p>
      <w:pPr>
        <w:pStyle w:val="Normal"/>
        <w:tabs>
          <w:tab w:val="clear" w:pos="720"/>
          <w:tab w:val="left" w:pos="7020" w:leader="none"/>
        </w:tabs>
        <w:ind w:left="1440" w:hanging="1440"/>
        <w:jc w:val="both"/>
        <w:rPr/>
      </w:pPr>
      <w:r>
        <w:rPr>
          <w:rFonts w:cs="Arial" w:ascii="Arial" w:hAnsi="Arial"/>
        </w:rPr>
        <w:tab/>
        <w:t xml:space="preserve">Why listening?   Because listening is one of the tools that actually is inherent in all us and how we listen to others is probably more effective if as we listen we also listen to ourselves why we are listening to others.  So I prepared this clip, this is seven minutes and I do not know if you are familiar with Joni Mitchell.   In 1969, there was this woman who sang a song and then in 2000 which is a good 31 years later she rendered the same song.  So to this music I am playing this clip, and to this clip I just want you to utilize one tool other than listening because we will do a lot of listening today.  Listening to four  more so you will know that I am not the only one talking.  </w:t>
      </w:r>
    </w:p>
    <w:p>
      <w:pPr>
        <w:pStyle w:val="Normal"/>
        <w:tabs>
          <w:tab w:val="clear" w:pos="720"/>
          <w:tab w:val="left" w:pos="7020" w:leader="none"/>
        </w:tabs>
        <w:ind w:left="1440" w:hanging="1440"/>
        <w:jc w:val="both"/>
        <w:rPr>
          <w:rFonts w:ascii="Arial" w:hAnsi="Arial" w:cs="Arial"/>
        </w:rPr>
      </w:pPr>
      <w:r>
        <w:rPr>
          <w:rFonts w:cs="Arial" w:ascii="Arial" w:hAnsi="Arial"/>
        </w:rPr>
      </w:r>
    </w:p>
    <w:p>
      <w:pPr>
        <w:pStyle w:val="Normal"/>
        <w:tabs>
          <w:tab w:val="clear" w:pos="720"/>
          <w:tab w:val="left" w:pos="7020" w:leader="none"/>
        </w:tabs>
        <w:ind w:left="1440" w:hanging="1440"/>
        <w:jc w:val="both"/>
        <w:rPr>
          <w:rFonts w:ascii="Arial" w:hAnsi="Arial" w:cs="Arial"/>
        </w:rPr>
      </w:pPr>
      <w:r>
        <w:rPr>
          <w:rFonts w:cs="Arial" w:ascii="Arial" w:hAnsi="Arial"/>
        </w:rPr>
        <w:tab/>
        <w:t xml:space="preserve">I will talk as a Caregiver and as a Medical Oncologist experiencing what it is to feel treating somebody who is like a sister to me.  And then, a child will talk she is not a child anymore she was a child when I saw her, she is a teenager now.  And then, along the way she was sick and her mother became sick and along the way they’re both good and along the way they are here with us.  So, she is telling the story, her story.  That is Denise, that is her name and then there is another woman by the name of Joy and so I gave the title Joy-C.  C can be Celebration depending on what C you want, in Celestial.  Wow, does not have to be cancer.  Celebration, C is a lot of things; C is candy; C is candour; C is compassion; C is community; what else?  Courage so Joy-C, Joy is going to go next.  So there is a child, there is survivor, and who is the third one.  </w:t>
      </w:r>
    </w:p>
    <w:p>
      <w:pPr>
        <w:pStyle w:val="Normal"/>
        <w:tabs>
          <w:tab w:val="clear" w:pos="720"/>
          <w:tab w:val="left" w:pos="7020" w:leader="none"/>
        </w:tabs>
        <w:ind w:left="1440" w:hanging="1440"/>
        <w:jc w:val="both"/>
        <w:rPr>
          <w:rFonts w:ascii="Arial" w:hAnsi="Arial" w:cs="Arial"/>
        </w:rPr>
      </w:pPr>
      <w:r>
        <w:rPr>
          <w:rFonts w:cs="Arial" w:ascii="Arial" w:hAnsi="Arial"/>
        </w:rPr>
      </w:r>
    </w:p>
    <w:p>
      <w:pPr>
        <w:pStyle w:val="Normal"/>
        <w:tabs>
          <w:tab w:val="clear" w:pos="720"/>
          <w:tab w:val="left" w:pos="7020" w:leader="none"/>
        </w:tabs>
        <w:ind w:left="1440" w:hanging="1440"/>
        <w:jc w:val="both"/>
        <w:rPr>
          <w:rFonts w:ascii="Arial" w:hAnsi="Arial" w:cs="Arial"/>
        </w:rPr>
      </w:pPr>
      <w:r>
        <w:rPr>
          <w:rFonts w:cs="Arial" w:ascii="Arial" w:hAnsi="Arial"/>
        </w:rPr>
        <w:tab/>
        <w:t xml:space="preserve">The third one is somebody who is a teacher and a professor.  Nikki is a professor and she is an English professor and she actually teaches people how to speak.  And a space of six months within each other the people who really love each other in her lives went, her mama went and after six months or so her papa went, but it is only today that she actually agreed to talk about Mama first and some other venue maybe she will talk about Papa.  And then the fourth story is going to be a letter to Mama.  The daughter cannot be here today.  So the daughter is a friend of mine.  I went to school with that daughter we did not have the same course, but you know some people they have a vocation.  If mine is medicine, hers is something truly more celestial and sacred probably than medicine.  And since she cannot be here today I will do the honour of reading a letter to Mama and I will end with a another C with on a C which is coping on cancer so that is an article I wrote as part of my task as a member of a Philippine College of Physicians.  </w:t>
      </w:r>
    </w:p>
    <w:p>
      <w:pPr>
        <w:pStyle w:val="Normal"/>
        <w:tabs>
          <w:tab w:val="clear" w:pos="720"/>
          <w:tab w:val="left" w:pos="7020" w:leader="none"/>
        </w:tabs>
        <w:ind w:left="1440" w:hanging="1440"/>
        <w:jc w:val="both"/>
        <w:rPr>
          <w:rFonts w:ascii="Arial" w:hAnsi="Arial" w:cs="Arial"/>
        </w:rPr>
      </w:pPr>
      <w:r>
        <w:rPr>
          <w:rFonts w:cs="Arial" w:ascii="Arial" w:hAnsi="Arial"/>
        </w:rPr>
      </w:r>
    </w:p>
    <w:p>
      <w:pPr>
        <w:pStyle w:val="Normal"/>
        <w:tabs>
          <w:tab w:val="clear" w:pos="720"/>
          <w:tab w:val="left" w:pos="7020" w:leader="none"/>
        </w:tabs>
        <w:ind w:left="1440" w:hanging="1440"/>
        <w:jc w:val="both"/>
        <w:rPr/>
      </w:pPr>
      <w:r>
        <w:rPr>
          <w:rFonts w:cs="Arial" w:ascii="Arial" w:hAnsi="Arial"/>
        </w:rPr>
        <w:tab/>
        <w:t>So if we are all ready if I can have the next 60 minutes with you together with my crew, permit me.  Sir, music maestro can I have the lights off please.  All lights turn it off, maybe in this side of the room.  Thank you very much. I am okay, I am good.</w:t>
      </w:r>
    </w:p>
    <w:p>
      <w:pPr>
        <w:pStyle w:val="Normal"/>
        <w:tabs>
          <w:tab w:val="clear" w:pos="720"/>
          <w:tab w:val="left" w:pos="7020" w:leader="none"/>
        </w:tabs>
        <w:ind w:left="1440" w:hanging="1440"/>
        <w:jc w:val="both"/>
        <w:rPr>
          <w:rFonts w:ascii="Arial" w:hAnsi="Arial" w:cs="Arial"/>
        </w:rPr>
      </w:pPr>
      <w:r>
        <w:rPr>
          <w:rFonts w:cs="Arial" w:ascii="Arial" w:hAnsi="Arial"/>
        </w:rPr>
      </w:r>
    </w:p>
    <w:p>
      <w:pPr>
        <w:pStyle w:val="Normal"/>
        <w:tabs>
          <w:tab w:val="clear" w:pos="720"/>
          <w:tab w:val="left" w:pos="7020" w:leader="none"/>
        </w:tabs>
        <w:ind w:left="1440" w:hanging="1440"/>
        <w:jc w:val="both"/>
        <w:rPr>
          <w:rFonts w:ascii="Arial" w:hAnsi="Arial" w:cs="Arial"/>
        </w:rPr>
      </w:pPr>
      <w:r>
        <w:rPr>
          <w:rFonts w:cs="Arial" w:ascii="Arial" w:hAnsi="Arial"/>
        </w:rPr>
        <w:tab/>
        <w:t xml:space="preserve">Thank you very much that is dedicated to all to everybody here and I hope you are ready now to go on and proceeds with our session. So can I just get the Power Point Presentation running so basically I already told you in the introduction what this is about?  Today’s topic is Stories That Heal and the tool that we are using is actually listening.   Listening is one of the seven tools of spiritual thinking.  This is an essential skill in health care you are not just patients here, there are caregivers here; there are doctors here; there support group members here; there is family here; and listening like I said is a faculty that is inherent in all of us and listening is a tool that is very powerful both in and outside of the healthcare field.  And like a said the quality of how we listen can bring the benefit not only to those who being listened too but also the listener themselves.  And listening as the spiritual tool involves participants in deep listening and requires that the listener finds inner peacefulness so they can give their full attention focusing on what the person is saying with an open heart and without judgment.  </w:t>
      </w:r>
    </w:p>
    <w:p>
      <w:pPr>
        <w:pStyle w:val="Normal"/>
        <w:tabs>
          <w:tab w:val="clear" w:pos="720"/>
          <w:tab w:val="left" w:pos="7020" w:leader="none"/>
        </w:tabs>
        <w:ind w:left="1440" w:hanging="1440"/>
        <w:jc w:val="both"/>
        <w:rPr>
          <w:rFonts w:ascii="Arial" w:hAnsi="Arial" w:cs="Arial"/>
        </w:rPr>
      </w:pPr>
      <w:r>
        <w:rPr>
          <w:rFonts w:cs="Arial" w:ascii="Arial" w:hAnsi="Arial"/>
        </w:rPr>
      </w:r>
    </w:p>
    <w:p>
      <w:pPr>
        <w:pStyle w:val="Normal"/>
        <w:tabs>
          <w:tab w:val="clear" w:pos="720"/>
          <w:tab w:val="left" w:pos="7020" w:leader="none"/>
        </w:tabs>
        <w:ind w:left="1440" w:hanging="1440"/>
        <w:jc w:val="both"/>
        <w:rPr/>
      </w:pPr>
      <w:r>
        <w:rPr>
          <w:rFonts w:cs="Arial" w:ascii="Arial" w:hAnsi="Arial"/>
        </w:rPr>
        <w:tab/>
        <w:t xml:space="preserve">So today we will do just that and I would like to call Denise, I always call her Denise.  So, just sit down bear with me.  She is fourteen; she is a survivor not of breast.   Denise is fourteen.  You do not have to be old to get cancer.  Lynette used to chide me why I took a child to talk for us.  It is because sometimes we have forgotten that we are actually kids in our hearts.  Sometimes we just have to remember the child in us and reconnect in us to be able to actually remember who we are.  The next who will join me on stage is actually Joy, Joy-C, I put the title Joy-C and the next one is Fe Nikki Musni.  But I will go first, I will read first.  We are at a disadvantage because we are just looking I do not know why they decided to make us look at you look the audience this way and somebody decided to forget to.  Okay can we just move this?  Thank you.  So, we will read first.  Sit down.  Can I have my folder?  No the blue one.  Thank you! We will sit down now because I think it easier to read when we are sitting down.                                                      </w:t>
        <w:tab/>
        <w:tab/>
      </w:r>
    </w:p>
    <w:p>
      <w:pPr>
        <w:pStyle w:val="Normal"/>
        <w:ind w:left="1440" w:hanging="1530"/>
        <w:jc w:val="both"/>
        <w:rPr/>
      </w:pPr>
      <w:r>
        <w:rPr>
          <w:rFonts w:cs="Arial" w:ascii="Arial" w:hAnsi="Arial"/>
        </w:rPr>
        <w:t xml:space="preserve">0:12:55.7   </w:t>
        <w:tab/>
      </w:r>
      <w:r>
        <w:rPr>
          <w:rFonts w:cs="Arial" w:ascii="Arial" w:hAnsi="Arial"/>
          <w:b/>
        </w:rPr>
        <w:t xml:space="preserve">(MF): </w:t>
      </w:r>
      <w:r>
        <w:rPr>
          <w:rFonts w:cs="Arial" w:ascii="Arial" w:hAnsi="Arial"/>
        </w:rPr>
        <w:t xml:space="preserve"> If I may suggest, iyong mga nandito gumitna na lang kayo.  You will be able to hear better and listen better.  Oh,  hindi ba listen kaagad.  Listen okay?   Ayan, compress parang mag-pipictorial tayo.  Ayan okay lang kayo dito?  If you can move, move pa rin bahala kayo. Okay lang? Sige there better?  Thank you Doktora.   </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3:32.2  </w:t>
        <w:tab/>
      </w:r>
      <w:r>
        <w:rPr>
          <w:rFonts w:cs="Arial" w:ascii="Arial" w:hAnsi="Arial"/>
          <w:b/>
        </w:rPr>
        <w:t xml:space="preserve">(HA):  </w:t>
      </w:r>
      <w:r>
        <w:rPr>
          <w:rFonts w:cs="Arial" w:ascii="Arial" w:hAnsi="Arial"/>
        </w:rPr>
        <w:t xml:space="preserve">So if you do not mind.  Please allow us to read it sitting down.  I will go with the piece I wrote back in 2005.  Who I was sharing this with?  I took care of Loida.  Loida is a colleague of mine.  Before she became a colleague of mine she was like a big sister to me.  Her mother and my mother were school teachers.  She became a doctor and she became a Pulmonologist and on one of those occasions I was waiting for a plane ride back home, I got a call from fellow Pulmonologist and said, “Honey, where are you?” and I said, “I am waiting, my flight is delayed. I am going to take the next flight home.” And then she said, “okay you better come home because you need to see Loida.”  So I wrote this piece in 2005 and the title is “Transition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She was asleep when I enter her room.  The pain medications are beginning to work enough for her to dose off.  The fluid from each lung has been drained a few hours earlier.  Air is finally getting through her airways and her respiration is regular and easy, less laboured.  Let her sleep for now, I left the  half lit room and walk down to radiology.  The corridors were nearly empty, there is no one in the reading room.  It feels eerie studying the black and white shadows cast by her liver and chest.  The CT scan pictures gave me the chill; that bottomless pit session in my gut slowly intensifying out of nowhere.  It is all over the place both breast like bulbs of lamp post fix to the chest wall.  The lungs and the liver riddled with lesions without remorse.  The radiographs look bad.  I stand the panic, how can this be?  Why so much?  Why so late? Why only now?  Can we do something for her?  Will it work?  Will she agree? Is there the will?  Will she fight?  Will she try?  Help!  I silently yell to the empty room.  Calm down.  Sit down.  Breathe.  Focus.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took my reprieve for the night with the CT scan images haunting me.  Comforted by the thought that I need not to talk to her now, we will talk in the morning.  The last time I saw Loida shortly after Christmas of the previous year.  She looked well, she was here usual cheery self coming in the mall with her two daughters, but I always something to say more but never did.  It was almost like she had a teaser maybe I was just over reading her eye language.  She showed no hint of illness.  She was well enough to dance at the Christmas party for doctors.  She had wind in h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following day comes and I visit her early. She is awake due it her surrogate big sister is busy ministering to her needs.  Loida laughs that half smile, I half smiled back. Tentatively at first, I can sense her pain and discomfort.  How can this be?  She has been like a big sister to me.  Suddenly the roles are defined, one the patient the other a doctor.  I get the briefest history saving us both the embarrassment.   Cautiously I lift the white sheets and the gown that covered her.  I gazed, transfixed at her disfigured and discoloured chest with a chest tube jotting out on each side.  I can feel the fire slowly building up behind my eyes.  I cannot recover my composure soon enough for tears not to fall.  I swallowed very hard trying to relax the muscles of my face before looking up to her face.  I know that some questions from the previous night will remain unasked and unanswered.  I just need some clarifications and directions from her.  Is she aware extent of her disease? Will she consent to active intervention and treatment?  Does her mom know? Do her daughters know? What are her wish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following day we start treatment.  The following day a tide of specialists come waiting for their turn to wish her well and maybe do something for her.  There are no adverse effects from treatment.  There is too little time for that.  How do you answer a mother question about her only daughter’s foreboding and suffering?  How do you disclose to an 11 year old and an 8 year old that their Mom is very sick and that she may die?  How do you explain the inaction of being in the very trade of ministering to the sick and yet ignoring and denying your own pain and suffering?  How do you tell kids about something that even adults are so fearful to talk about?  How do you simplify something so complicated?  I guess now there is only the assurance and the certainty that Loida loves her kids and her mother, that this time it is she who needs the unconditional love and acceptan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ommy is sick I am so afraid to go near her.  Her chest looks awful it smells bad.  Can she not doctor herself?   Mommy is afraid she loves you both and she needs to hear that you love her too.  We will do something about the smell.  That afternoon Loida watches her two cherished daughters sing and dance for her.  They are a family again, there are hugs and more hugs and kisses.  The crease and frown ease from her forehead.  Loida is at peace.  I have always wondered at transitions.  I am amazed and grateful how easy and painless they sometimes can be.  At some preordained time the heart’s erratic phase begins to grow still, unperturbed and relentless.  Each beat slowly fading in to the next till there is none. The heart stops despite our countless thuds and compressions.  The physical transition has completed and the parallel journeys for those left behind begin.  The widowed husband, the orphaned mother and daughters, the unprepared friends and colleagues, the patients and all other lives touched by the person that Loida was.  So goodbye Loida, you certainly lived in meaningful life and a happy one in your special wa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ank you!  That is my piece.  I needed to get that off my chest because for days on end I could not, I became sick as well and I was telling I do not know I do not remember who I was telling this story to last night.  When Loida passed, I had scuba diving accident.  My sister does not even know about this.  This was the second accident I had, and for whatever reason I blacked out under water and the doctor who was with me panicked.  Her transition and I knew something was gone because when I went up, she was gone.  So I wrote this piece because I needed to get it off my chest.  Thank you for that.                                                              </w:t>
      </w:r>
    </w:p>
    <w:p>
      <w:pPr>
        <w:pStyle w:val="Normal"/>
        <w:ind w:left="1440" w:hanging="1440"/>
        <w:jc w:val="both"/>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23:11.8</w:t>
        <w:tab/>
      </w:r>
      <w:r>
        <w:rPr>
          <w:rFonts w:cs="Arial" w:ascii="Arial" w:hAnsi="Arial"/>
          <w:b/>
        </w:rPr>
        <w:t xml:space="preserve">(A): </w:t>
      </w:r>
      <w:r>
        <w:rPr>
          <w:rFonts w:cs="Arial" w:ascii="Arial" w:hAnsi="Arial"/>
        </w:rPr>
        <w:t>Applause</w:t>
      </w:r>
      <w:r>
        <w:rPr>
          <w:rFonts w:cs="Arial" w:ascii="Arial" w:hAnsi="Arial"/>
          <w:b/>
        </w:rPr>
        <w:t xml:space="preserve">  </w:t>
      </w:r>
    </w:p>
    <w:p>
      <w:pPr>
        <w:pStyle w:val="Normal"/>
        <w:ind w:left="1260" w:hanging="1260"/>
        <w:rPr>
          <w:rFonts w:ascii="Arial" w:hAnsi="Arial" w:cs="Arial"/>
        </w:rPr>
      </w:pPr>
      <w:r>
        <w:rPr>
          <w:rFonts w:cs="Arial" w:ascii="Arial" w:hAnsi="Arial"/>
        </w:rPr>
      </w:r>
    </w:p>
    <w:p>
      <w:pPr>
        <w:pStyle w:val="Normal"/>
        <w:ind w:left="1440" w:hanging="1440"/>
        <w:jc w:val="both"/>
        <w:rPr/>
      </w:pPr>
      <w:r>
        <w:rPr>
          <w:rFonts w:cs="Arial" w:ascii="Arial" w:hAnsi="Arial"/>
        </w:rPr>
        <w:t xml:space="preserve">0:23:14.0    </w:t>
        <w:tab/>
      </w:r>
      <w:r>
        <w:rPr>
          <w:rFonts w:cs="Arial" w:ascii="Arial" w:hAnsi="Arial"/>
          <w:b/>
        </w:rPr>
        <w:t xml:space="preserve">(HA):  </w:t>
      </w:r>
      <w:r>
        <w:rPr>
          <w:rFonts w:cs="Arial" w:ascii="Arial" w:hAnsi="Arial"/>
        </w:rPr>
        <w:t xml:space="preserve">You are ready? Okay, we are going to move on.  You want to comment?  We will just move on okay?  You will allow us to move on.  So, the girl beside me is Elizabeth Denise and her mother is Esmeralda.  She will talk for us.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24:04.8    </w:t>
        <w:tab/>
      </w:r>
      <w:r>
        <w:rPr>
          <w:rFonts w:cs="Arial" w:ascii="Arial" w:hAnsi="Arial"/>
          <w:b/>
        </w:rPr>
        <w:t xml:space="preserve">(A): </w:t>
      </w:r>
      <w:r>
        <w:rPr>
          <w:rFonts w:cs="Arial" w:ascii="Arial" w:hAnsi="Arial"/>
        </w:rPr>
        <w:t>Applause</w:t>
      </w:r>
      <w:r>
        <w:rPr>
          <w:rFonts w:cs="Arial" w:ascii="Arial" w:hAnsi="Arial"/>
          <w:b/>
        </w:rPr>
        <w:t xml:space="preserve"> </w:t>
      </w:r>
      <w:r>
        <w:rPr>
          <w:rFonts w:cs="Arial" w:ascii="Arial" w:hAnsi="Arial"/>
        </w:rPr>
        <w:t xml:space="preserve"> </w:t>
      </w:r>
    </w:p>
    <w:p>
      <w:pPr>
        <w:pStyle w:val="Normal"/>
        <w:ind w:left="1260" w:hanging="0"/>
        <w:jc w:val="both"/>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0:24:08.3     </w:t>
        <w:tab/>
      </w:r>
      <w:r>
        <w:rPr>
          <w:rFonts w:cs="Arial" w:ascii="Arial" w:hAnsi="Arial"/>
          <w:b/>
        </w:rPr>
        <w:t xml:space="preserve">ELIZABETH DENISE (ED):  </w:t>
      </w:r>
      <w:r>
        <w:rPr>
          <w:rFonts w:cs="Arial" w:ascii="Arial" w:hAnsi="Arial"/>
        </w:rPr>
        <w:t xml:space="preserve">My life with cancer.  I read once that prayers flies where eagle never soars.  My life has been filled with long prayers and movers of God’s answers.  I was born on Christmas day December 25, 1996.  A perfect gift any Mom could ever want for Christmas.  Sometime in March 2001, I was only four years old then when I was diagnosed with lymphocytic leukemia, AML and ALL.  My Mom did not waste time and pursued my chemotherapy which lasted for three years and six months and I completed on November 2004.  Through it all I remember the prayers and words of encouragement Mom always offer to me.  However, after nine months, in August 2005 came another episode of struggle.  My condition had relapsed,  this time with ophthalmic retinopathy.  Mom seems to never get tired of taking care of a cancer patient.  Her faith and optimism motivated me to hold on and submit myself once again to a serious of treatment.  December 2007 is yet another year of anguish for our family.  My Mom was diagnosed with Rectal Cancer.  I was fearful of my Mom’s condition but to my amazement, I witnessed how my Mom fought with cancer.   She was courageous, full of life and always has the courage that never falters.  My mom is a single parent.  My father left us, but Mom’s ability to face difficulty, fear and uncertainty inspired me to face my own struggles at the same way she did.  I took good care of my Mom and tried my best to be sensitive of her every needs.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 salute my Mom for her confidence, fearlessness, and her unwavering faith in God.  We both completed our treatment last December 2008.  We were both relieved and we spent time thanking and praising God.  Little did we know that we were just being prepared for another ride.  On March 2009, after three months of off therapy, during our routine check-up my doctor noted the onset of a new symptom and adviced CT scan and MRI to which the cancer was found to have metastasized to my brain.  For this I need another cycle of treatment.  This is my tenth year in fighting against leukemia.  My Mom is my inspiration to hold on and keep on fighting.  She said that God is greater than cancer, just as the Lord has done in the past.  He provided our financial needs and every necessity needed for my treatment.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rough it all I remember the days and months that I stayed in the hospital, as well as our daily visits in the clinic of my doctor and the seemingly never ending procedures like radiation therapy, bone marrow </w:t>
      </w:r>
      <w:r>
        <w:rPr>
          <w:rFonts w:cs="Arial" w:ascii="Arial" w:hAnsi="Arial"/>
          <w:highlight w:val="yellow"/>
        </w:rPr>
        <w:t>0:27:07.9</w:t>
      </w:r>
      <w:r>
        <w:rPr>
          <w:rFonts w:cs="Arial" w:ascii="Arial" w:hAnsi="Arial"/>
        </w:rPr>
        <w:t xml:space="preserve">, and infusion of chemo drugs that requires being constantly poke with needles and the pain and mental anguish I have to endure every each procedure.  To says the least the bitter taste of each medicine that I have to take every day of my life.  To top it all the best part of my childhood days were spent mostly in hospital bed and being constantly surrounded with doctors and nurses.  Swamp with the hectic schedule for treatment and procedures instead of being in school and playing with friends and brothers.  The prayers and words of encouragement Mom always offer to me helped me to become motivated to be courageous and strong, to submit all my treatments and procedure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Right now I am 14 years old, a second year high school of Holy Cross School of Davao and because of my faith and unwavering hope in God that I survived leukemia and now I can proudly say I am a leukemia survivor for 10 years by God’s grace.</w:t>
      </w:r>
    </w:p>
    <w:p>
      <w:pPr>
        <w:pStyle w:val="Normal"/>
        <w:ind w:left="1440" w:hanging="1440"/>
        <w:rPr>
          <w:rFonts w:ascii="Arial" w:hAnsi="Arial" w:cs="Arial"/>
        </w:rPr>
      </w:pPr>
      <w:r>
        <w:rPr>
          <w:rFonts w:cs="Arial" w:ascii="Arial" w:hAnsi="Arial"/>
        </w:rPr>
      </w:r>
    </w:p>
    <w:p>
      <w:pPr>
        <w:pStyle w:val="Normal"/>
        <w:ind w:left="1260" w:hanging="1260"/>
        <w:jc w:val="both"/>
        <w:rPr/>
      </w:pPr>
      <w:r>
        <w:rPr>
          <w:rFonts w:cs="Arial" w:ascii="Arial" w:hAnsi="Arial"/>
        </w:rPr>
        <w:t xml:space="preserve">0:28:11.3    </w:t>
        <w:tab/>
      </w:r>
      <w:r>
        <w:rPr>
          <w:rFonts w:cs="Arial" w:ascii="Arial" w:hAnsi="Arial"/>
          <w:b/>
        </w:rPr>
        <w:t xml:space="preserve">(A): </w:t>
      </w:r>
      <w:r>
        <w:rPr>
          <w:rFonts w:cs="Arial" w:ascii="Arial" w:hAnsi="Arial"/>
        </w:rPr>
        <w:t>Applause</w:t>
      </w:r>
      <w:r>
        <w:rPr>
          <w:rFonts w:cs="Arial" w:ascii="Arial" w:hAnsi="Arial"/>
          <w:b/>
        </w:rPr>
        <w:t xml:space="preserve"> </w:t>
      </w:r>
      <w:r>
        <w:rPr>
          <w:rFonts w:cs="Arial" w:ascii="Arial" w:hAnsi="Arial"/>
        </w:rPr>
        <w:t xml:space="preserve"> </w:t>
      </w:r>
    </w:p>
    <w:p>
      <w:pPr>
        <w:pStyle w:val="Normal"/>
        <w:ind w:left="1440" w:hanging="1440"/>
        <w:rPr>
          <w:rFonts w:ascii="Arial" w:hAnsi="Arial" w:cs="Arial"/>
        </w:rPr>
      </w:pPr>
      <w:r>
        <w:rPr>
          <w:rFonts w:cs="Arial" w:ascii="Arial" w:hAnsi="Arial"/>
        </w:rPr>
      </w:r>
    </w:p>
    <w:p>
      <w:pPr>
        <w:pStyle w:val="Normal"/>
        <w:ind w:left="1440" w:hanging="1440"/>
        <w:jc w:val="both"/>
        <w:rPr/>
      </w:pPr>
      <w:r>
        <w:rPr>
          <w:rFonts w:cs="Arial" w:ascii="Arial" w:hAnsi="Arial"/>
        </w:rPr>
        <w:t xml:space="preserve">0:28:17.1    </w:t>
        <w:tab/>
      </w:r>
      <w:r>
        <w:rPr>
          <w:rFonts w:cs="Arial" w:ascii="Arial" w:hAnsi="Arial"/>
          <w:b/>
        </w:rPr>
        <w:t xml:space="preserve">(D):  </w:t>
      </w:r>
      <w:r>
        <w:rPr>
          <w:rFonts w:cs="Arial" w:ascii="Arial" w:hAnsi="Arial"/>
        </w:rPr>
        <w:t xml:space="preserve">For my Mommy, attribute for my mom.  When I was diagnosed with leukemia my Mom never wears out in taking care of all my needs.  She never left my side.  She was there for me until now.  She never listens to anybody’s negative opinions especially regards with my chances of survival.  Like some people are saying, “Mamamatay lang iyan.”  She never believe that I will die but instead she believed and pray that I will make it and survive cancer.  I am now on my tenth year with cancer and still a survivor.  My Mom never losses hope and so with her encouragement I am motivated to hold on and submit myself to all my treatments and procedures.  Mom’s faith in God makes her tough and strong she never thought of giving up.  Because of positive attitude in facing our situations and never even doubt my chances of survival.  My Mom is my inspiration to keep on holding on and face my own struggles with optimism.  She gives me the reason to be committed, to anchor my faith in God and to continue to believe God’s miracle.  </w:t>
      </w:r>
    </w:p>
    <w:p>
      <w:pPr>
        <w:pStyle w:val="Normal"/>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 xml:space="preserve">Actually my Mom and I were both cancer survivors. Yes we are. She was diagnosed with rectal cancer but she also completed her treatment.  Sabay pa nga kami natapos last December.  I was surprised nga that Mom’s treatment was only for six months compared to my treatment.  She never losed her hair kasi she was only taking oral chemo drugs.  I took good care of my Mom kahit parati she does not show her pain to us.  She carefully hides her own unpleasant physical discomfort, but since I know how it feels like when you are undergoing chemo treatment, I can feel and sense her own pain.  Grabe talaga si Mommy kahit may sakit na she always thinks on my behalf.  She does not want us to be worry over her.  She pretends that all is okay with her.  Di nga naramdaman ng dalawang brothers ko that she was sick, pero ako I know.  Mom cannot hide it from me.   Despite her sickness she never gets tired of...       </w:t>
      </w:r>
      <w:r>
        <w:rPr>
          <w:rFonts w:cs="Arial" w:ascii="Arial" w:hAnsi="Arial"/>
          <w:b/>
        </w:rPr>
        <w:t xml:space="preserve">  </w:t>
      </w:r>
      <w:r>
        <w:rPr>
          <w:rFonts w:cs="Arial" w:ascii="Arial" w:hAnsi="Arial"/>
        </w:rPr>
        <w:t xml:space="preserve"> </w:t>
      </w:r>
    </w:p>
    <w:p>
      <w:pPr>
        <w:pStyle w:val="Normal"/>
        <w:ind w:left="1440" w:hanging="1440"/>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1440"/>
        <w:rPr>
          <w:rFonts w:ascii="Arial" w:hAnsi="Arial" w:cs="Arial"/>
          <w:b/>
          <w:b/>
          <w:sz w:val="20"/>
          <w:szCs w:val="20"/>
        </w:rPr>
      </w:pPr>
      <w:r>
        <w:rPr>
          <w:rFonts w:cs="Arial" w:ascii="Arial" w:hAnsi="Arial"/>
          <w:b/>
          <w:sz w:val="20"/>
          <w:szCs w:val="20"/>
        </w:rPr>
        <w:t>File Name: Stories That Heal T2</w:t>
      </w:r>
    </w:p>
    <w:p>
      <w:pPr>
        <w:pStyle w:val="Normal"/>
        <w:ind w:left="1440" w:hanging="1440"/>
        <w:jc w:val="both"/>
        <w:rPr/>
      </w:pPr>
      <w:r>
        <w:rPr>
          <w:rFonts w:cs="Arial" w:ascii="Arial" w:hAnsi="Arial"/>
        </w:rPr>
        <w:t>0:00:00.0</w:t>
        <w:tab/>
      </w:r>
      <w:r>
        <w:rPr>
          <w:rFonts w:cs="Arial" w:ascii="Arial" w:hAnsi="Arial"/>
          <w:b/>
        </w:rPr>
        <w:t xml:space="preserve">ELIZABETH DENISE (ED):  ... </w:t>
      </w:r>
      <w:r>
        <w:rPr>
          <w:rFonts w:cs="Arial" w:ascii="Arial" w:hAnsi="Arial"/>
        </w:rPr>
        <w:t xml:space="preserve">is taking care of me and my two brothers.  Instead she took the opportunity to spend more time with us.  When we arrive from school, she welcomes us with a big smile, hugs and kisses.  She helped us with our assignments and best of all she cooks and bakes our favourite food.  Kahit napapagod siya agad, she never complain, but always ready to give her love and affection to us, her children.  I salute my Mom for her ability to face the difficulties of life and to turn negative situations into positive.  I feel sad of the suffering I caused my Mom.  I am sad to see her so tired from all our schedules or even, when she pretends she is not worried about money needed for my medicines or when I am not feeling well.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ith my Mom beside me I am confident and courageous to face cancer and its treatment.  I know Mom will make things possible for me to survive, and with God’s help we can make it and be victorious by God’s grace.  She is strong to face a new journey with me and I know till the end together we fight cancer.  Together we survive cancer.  My Mom is a single Mom.  She raised me and my two brothers alone.  But even though our father was not there to raise us we were raised with proper sense of pride and dignity.  My Mom is now a nurse.  She passed the board exam.  We are all happy.  We did not expect this to happen because she was not focusing on her studies.  She was focusing on me and my two brothers.  She was always absent on her review classes because of me.  I was always sick at that time, even on her duties and classes, she was always absent because she never took me for granted. My brothers and I are always our Mom’s priority.  She is very smart in doing things and also wise in making decisions.  Kaya believe talaga ako sa Mommy ko.  I love my Mom so much. I could not survive cancer had it not because of my Mom’s faith and unwavering hope in God that I survive leukaemia. I pray that I can equally be courageous and strong like my Mom and hope to follow her footsteps of faith.</w:t>
      </w:r>
    </w:p>
    <w:p>
      <w:pPr>
        <w:pStyle w:val="Normal"/>
        <w:jc w:val="both"/>
        <w:rPr>
          <w:rFonts w:ascii="Arial" w:hAnsi="Arial" w:cs="Arial"/>
        </w:rPr>
      </w:pPr>
      <w:r>
        <w:rPr>
          <w:rFonts w:cs="Arial" w:ascii="Arial" w:hAnsi="Arial"/>
        </w:rPr>
      </w:r>
    </w:p>
    <w:p>
      <w:pPr>
        <w:pStyle w:val="Normal"/>
        <w:jc w:val="both"/>
        <w:rPr/>
      </w:pPr>
      <w:r>
        <w:rPr>
          <w:rFonts w:cs="Arial" w:ascii="Arial" w:hAnsi="Arial"/>
        </w:rPr>
        <w:t>0:02:24.3</w:t>
      </w:r>
      <w:r>
        <w:rPr>
          <w:rFonts w:cs="Arial" w:ascii="Arial" w:hAnsi="Arial"/>
          <w:b/>
        </w:rPr>
        <w:tab/>
        <w:t>AUDIENCE (A):</w:t>
      </w:r>
      <w:r>
        <w:rPr>
          <w:rFonts w:cs="Arial" w:ascii="Arial" w:hAnsi="Arial"/>
        </w:rPr>
        <w:t xml:space="preserve">  (Applause).          </w:t>
      </w:r>
    </w:p>
    <w:p>
      <w:pPr>
        <w:pStyle w:val="Normal"/>
        <w:ind w:left="1260" w:hanging="1170"/>
        <w:jc w:val="both"/>
        <w:rPr>
          <w:rFonts w:ascii="Arial" w:hAnsi="Arial" w:cs="Arial"/>
        </w:rPr>
      </w:pPr>
      <w:r>
        <w:rPr>
          <w:rFonts w:cs="Arial" w:ascii="Arial" w:hAnsi="Arial"/>
        </w:rPr>
      </w:r>
    </w:p>
    <w:p>
      <w:pPr>
        <w:pStyle w:val="Normal"/>
        <w:ind w:left="1440" w:hanging="1440"/>
        <w:rPr/>
      </w:pPr>
      <w:r>
        <w:rPr>
          <w:rFonts w:cs="Arial" w:ascii="Arial" w:hAnsi="Arial"/>
        </w:rPr>
        <w:t xml:space="preserve">0:02:27.1     </w:t>
        <w:tab/>
      </w:r>
      <w:r>
        <w:rPr>
          <w:rFonts w:cs="Arial" w:ascii="Arial" w:hAnsi="Arial"/>
          <w:b/>
        </w:rPr>
        <w:t>DRA. HONEY ABARQUEZ (HA):</w:t>
      </w:r>
      <w:r>
        <w:rPr>
          <w:rFonts w:cs="Arial" w:ascii="Arial" w:hAnsi="Arial"/>
        </w:rPr>
        <w:t xml:space="preserve">  Thank you.  So, that is what I call lessons from a 14-year-old.  That is Lesson 14-year-old 101, thank you Denise.   </w:t>
      </w:r>
    </w:p>
    <w:p>
      <w:pPr>
        <w:pStyle w:val="Normal"/>
        <w:ind w:left="1440" w:hanging="1440"/>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rPr>
        <w:tab/>
        <w:t xml:space="preserve">Joy C, are we ready to go?  I would like to introduce to you and give the floor to Joy Mongcopa Delgra. </w:t>
      </w:r>
    </w:p>
    <w:p>
      <w:pPr>
        <w:pStyle w:val="Normal"/>
        <w:rPr>
          <w:rFonts w:ascii="Arial" w:hAnsi="Arial" w:cs="Arial"/>
        </w:rPr>
      </w:pPr>
      <w:r>
        <w:rPr>
          <w:rFonts w:cs="Arial" w:ascii="Arial" w:hAnsi="Arial"/>
        </w:rPr>
      </w:r>
    </w:p>
    <w:p>
      <w:pPr>
        <w:pStyle w:val="Normal"/>
        <w:ind w:left="1440" w:hanging="1440"/>
        <w:jc w:val="both"/>
        <w:rPr/>
      </w:pPr>
      <w:r>
        <w:rPr>
          <w:rFonts w:cs="Arial" w:ascii="Arial" w:hAnsi="Arial"/>
        </w:rPr>
        <w:t xml:space="preserve">0:13:12.5   </w:t>
        <w:tab/>
      </w:r>
      <w:r>
        <w:rPr>
          <w:rFonts w:cs="Arial" w:ascii="Arial" w:hAnsi="Arial"/>
          <w:b/>
        </w:rPr>
        <w:t>JOY DELGRA (JD):</w:t>
      </w:r>
      <w:r>
        <w:rPr>
          <w:rFonts w:cs="Arial" w:ascii="Arial" w:hAnsi="Arial"/>
        </w:rPr>
        <w:t xml:space="preserve">  Thank you.  You are part of my adventure with cancer.  Maayong hapon sa tanan.  I am scared.  I am also excited because this is the first time that I am ever going to share the details of my travails with cancer. </w:t>
      </w:r>
    </w:p>
    <w:p>
      <w:pPr>
        <w:pStyle w:val="Normal"/>
        <w:ind w:left="1440" w:hanging="0"/>
        <w:jc w:val="both"/>
        <w:rPr>
          <w:rFonts w:ascii="Arial" w:hAnsi="Arial" w:cs="Arial"/>
        </w:rPr>
      </w:pPr>
      <w:r>
        <w:rPr>
          <w:rFonts w:cs="Arial" w:ascii="Arial" w:hAnsi="Arial"/>
        </w:rPr>
        <w:t>My experiences with cancer have always been kept in the hearts of a few friends, family and other relatives. I guess, I have a very good excuse if I am going to cry this afterno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Your living is not determined not so much by what life brings to you as by the attitude you bring to life.  Not so much by what happens to you as by the way your mind looks at what happens.  Your pain is a breaking of the shell that encloses your understanding,” such beautiful words from Khalil Gibran.  After my chemotherapy sessions, I journeyed back to where I came from hoping to paint a picture of myself and the dreaded illness that made a total change in my life.  The first thing that came to my mind was the conclusive statement that I would most often hear.  Cancer is awful, it breaks everyone’s heart.  It did break my heart.  I was looking at my daughter who was two years old then and I felt so helpless.  The illness scared me so badly that I was willing to invest the little money that my husband and I had to make it go awa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econd thing that came to my mind was, cancer is painful.  The chemotherapy sessions were terrible.  I knew that the medicine is getting inside my body because of the excruciating pain I would feel in my lower abdomen.  That would only stop when the session ended.  I guess, that experience was in was uniquely mine.  I tried to ask myself, “Can there be something beautiful in this experience with breast cancer?”  I had so many apprehensions; my relationship, my career and my role as a mother.  I looked hard and prayed hard.  I tried hard too.  With much help from the universe, cancer gave me the opportunity to begin the best journey in my life, with God, with family and friend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most important thing that I did in my lifetime was to look inside of me and listen to what my body was saying.  Why breast cancer?  Why my right breast, and not my left?  I sought the help of a body and mind therapist to help me look for answers to my questions.  I opened myself to healing.  I joined Brahma Kumaris to learn the art of meditation.  I enrolled in an art therapy class hoping I would find something.  I did not try everything but I did many things.  God must have been amused at all the things that I was doing that He decided to give me a book that totally made a difference in my life, a book by Louise Ha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my journey with Louise Hay, I realized the importance of forgiving those who have hurt me deeply; letting go of resentment, grief, frustration and guilt as the critical steps towards healing.  Transformation did not come easy.  It took a lot of courage and humility to be able to deal with my own perceived pains and realities.  I believe I did well.  I still get angry.  I still get emotional when my issues are not responded to, but I do not let these feelings reside in me anymore.  I opened myself to various channels of healing, from the conventional to the holistic mode of treatment.  I began to understand and appreciate the chakras in my body.  Meditation helped me attain peace of mind and be conscious of my thoughts.  I began to love and respect myself in the truest and most meaningful wa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return for my healing I was tempted to promise God that I would devote myself in church activities.  I did not.  I know in my heart I would not be able to live up to that promise.  There must be something I can do to share my healing with others.  Now I know why I could not make that promise.  I decided to go back to school to fulfil my plan which my illness put to a stall.  I opened my own psychotherapy clinic hoping that in my own little way I can facilitate healing in people wounded by their own experience.  Each heavy step that comes to my clinic for help makes my heart leap.  For I know that an opportunity is given to touch another person’s life and be touched as well.</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pPr>
      <w:r>
        <w:rPr>
          <w:rFonts w:cs="Arial" w:ascii="Arial" w:hAnsi="Arial"/>
        </w:rPr>
        <w:t>I had been bolder in my adventures with family and friends.  I was afraid of deep waters, I became a scuba diver.  I was afraid of heights, I tried the zip line.  I was afraid I was too old to learn as sport, I have been playing tennis for the last two years. The year 2011 marks my 10</w:t>
      </w:r>
      <w:r>
        <w:rPr>
          <w:rFonts w:cs="Arial" w:ascii="Arial" w:hAnsi="Arial"/>
          <w:vertAlign w:val="superscript"/>
        </w:rPr>
        <w:t>th</w:t>
      </w:r>
      <w:r>
        <w:rPr>
          <w:rFonts w:cs="Arial" w:ascii="Arial" w:hAnsi="Arial"/>
        </w:rPr>
        <w:t xml:space="preserve"> year as a cancer survivor.  This time I might try biking.  My experience with cancer may have scared the hell out of me, it emptied our passbook and pained me and my family in ways we have difficulty describing but the grace that came with the illness became an overwhelming force that allowed me and my family to see each day a purposeful one.  Good afternoon.</w:t>
      </w:r>
    </w:p>
    <w:p>
      <w:pPr>
        <w:pStyle w:val="Normal"/>
        <w:jc w:val="both"/>
        <w:rPr>
          <w:rFonts w:ascii="Arial" w:hAnsi="Arial" w:cs="Arial"/>
        </w:rPr>
      </w:pPr>
      <w:r>
        <w:rPr>
          <w:rFonts w:cs="Arial" w:ascii="Arial" w:hAnsi="Arial"/>
        </w:rPr>
      </w:r>
    </w:p>
    <w:p>
      <w:pPr>
        <w:pStyle w:val="Normal"/>
        <w:jc w:val="both"/>
        <w:rPr/>
      </w:pPr>
      <w:r>
        <w:rPr>
          <w:rFonts w:cs="Arial" w:ascii="Arial" w:hAnsi="Arial"/>
        </w:rPr>
        <w:t>0:09:35.5</w:t>
        <w:tab/>
        <w:t>(</w:t>
      </w:r>
      <w:r>
        <w:rPr>
          <w:rFonts w:cs="Arial" w:ascii="Arial" w:hAnsi="Arial"/>
          <w:b/>
        </w:rPr>
        <w:t>A):</w:t>
      </w:r>
      <w:r>
        <w:rPr>
          <w:rFonts w:cs="Arial" w:ascii="Arial" w:hAnsi="Arial"/>
        </w:rPr>
        <w:t xml:space="preserve">  (Applause).           </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9:42.2   </w:t>
        <w:tab/>
      </w:r>
      <w:r>
        <w:rPr>
          <w:rFonts w:cs="Arial" w:ascii="Arial" w:hAnsi="Arial"/>
          <w:b/>
        </w:rPr>
        <w:t>(HA):</w:t>
      </w:r>
      <w:r>
        <w:rPr>
          <w:rFonts w:cs="Arial" w:ascii="Arial" w:hAnsi="Arial"/>
        </w:rPr>
        <w:t xml:space="preserve">  Thank you Joy C, you have a new name.  Are we ready to go?  You want to hug first?  Okay, give me a hu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next part is Nikki.  She is Fe Monique “Nikki” Musni.  She has not even started yet, and she is crying na.  Wala pa, ah... sipon iyon.  I give the floor to Nikki.  I took the liberty of putting the title, “The Babsoy and Mommy Show.” Tarararan...</w:t>
      </w:r>
    </w:p>
    <w:p>
      <w:pPr>
        <w:pStyle w:val="Normal"/>
        <w:tabs>
          <w:tab w:val="clear" w:pos="720"/>
          <w:tab w:val="left" w:pos="6261" w:leader="none"/>
        </w:tabs>
        <w:ind w:left="1260" w:hanging="1260"/>
        <w:jc w:val="both"/>
        <w:rPr>
          <w:rFonts w:ascii="Arial" w:hAnsi="Arial" w:cs="Arial"/>
        </w:rPr>
      </w:pPr>
      <w:r>
        <w:rPr>
          <w:rFonts w:cs="Arial" w:ascii="Arial" w:hAnsi="Arial"/>
        </w:rPr>
        <w:tab/>
        <w:tab/>
      </w:r>
    </w:p>
    <w:p>
      <w:pPr>
        <w:pStyle w:val="Normal"/>
        <w:ind w:left="1440" w:hanging="1440"/>
        <w:jc w:val="both"/>
        <w:rPr/>
      </w:pPr>
      <w:r>
        <w:rPr>
          <w:rFonts w:cs="Arial" w:ascii="Arial" w:hAnsi="Arial"/>
        </w:rPr>
        <w:t xml:space="preserve">0:10:29.5  </w:t>
        <w:tab/>
      </w:r>
      <w:r>
        <w:rPr>
          <w:rFonts w:cs="Arial" w:ascii="Arial" w:hAnsi="Arial"/>
          <w:b/>
        </w:rPr>
        <w:t>FE MONIQUE MUSNI</w:t>
      </w:r>
      <w:r>
        <w:rPr>
          <w:rFonts w:cs="Arial" w:ascii="Arial" w:hAnsi="Arial"/>
        </w:rPr>
        <w:t xml:space="preserve"> </w:t>
      </w:r>
      <w:r>
        <w:rPr>
          <w:rFonts w:cs="Arial" w:ascii="Arial" w:hAnsi="Arial"/>
          <w:b/>
        </w:rPr>
        <w:t>(FM):</w:t>
      </w:r>
      <w:r>
        <w:rPr>
          <w:rFonts w:cs="Arial" w:ascii="Arial" w:hAnsi="Arial"/>
        </w:rPr>
        <w:t xml:space="preserve">  My younger sister in Manila told me, “Pretend you are giving class.”  Class ka diyan.  I have my Ate who is over there.  Kaway ka man Joy, kay part ka man ng ano... o, ayan.  My other cousin is here, apparently documenting this because this is a first.  Kantiyaw nila sa akin, “Uyyy, mag-share na siya.  Nya mo hilak badyud ka ana run,” hilak dyud krun, okay, ayun siya.  Here is our stor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When the Dean of college at the university where I teach asked to see me one day, I promptly showed up at her office and sat by her desk watching her efficiently shuffle papers.  She had only one question, “Prof. Musni, why are you not attending the faculty retreat?”  When I told her, “Sister, I have better things to do with my time,”  she said, “I am requiring you to attend.  You have grief written all over your face.  I already paid for all of your fees for the retreat,” blackmail ba, “attend or else...”  So I attended the retreat.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ank heaven it was a silent retreat.  You see, I am not a type who sit in a circle and share personal stuff with people.  So, I was thankful for that.  Instead, our Retreat Master told us to talk to ourselves.  Our Facilitator told us to talk to God.  Me, being me, I naturally resisted.  I had nothing to say that He did not know already after all.  On the third day of our retreat, I found myself alone in the chapel.  I just started at the altar with no particular focus until I finally heard myself whisper, eto na, iiyak na ako talaga ..., “I asked you, remember?  I asked you to heal her.  I told you, I would forfeit everything You had to give me.  I have never asked you for anything, ever.  I asked you to save her but You did not.”  I remember, I started to cry as in really cr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realized why I hated going on retreat because I detested the word “retreat”.  For the past two years before that, that word was not even in my vocabulary.  It was always forward, fight, hold on, no surrender.  My Mom was diagnosed with breast cancer in 2000.  She endured a mastectomy and chemotherapy and she stayed clear for sometime.  Until in 2006, a bump on her head turned out to be another tumor.  My sisters and I immediately went into battle mode fully knowing what lay ahead.  For four months we fought at high gear at Cardinal Santos Medical Center in Manila.  We had linear accelerator treatment for her brain tumor, then more chemotherapy for the cancer which had by then spread to her bones.  Retreat was just not an op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quickly learned the ropes of becoming a primary caregiver.  The day that Dra. Chambeng told us we had to stop chemo, she took me aside and asked if I wanted to talk to her some more.  I politely refused saying I had to attend to my Mom.  I brought my Mom home in February, 2007.  My Mom’s reply to the bad news was, “Oh well, let us go home.”  My Mom loved being home.  Home was her safe place.  Every morning she would announce, “The Babsoy and Mommy Show now signing 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Babsoy and Mommy Show had lots of segments.  We had our eating portion where she would ask me to describe the food with as much detail as possible, so she could imagine the taste.  Since she said, everything tasted like cardboard.  There was our deal or no deal portion for when I would haggle for the number of pills for her to take at a certain time since there was just too many to take in one sitting.  I would go, “Six pills and a scoop of ice cream?” At which she would squeal, “Deal,” fully knowing that there would be eight more an hour later which would go nicely with a popsicl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n, there was our guest portion where she would see her daily visitors for an hour or two or linger over lunch with one of her sisters before she would give me a look that was my cue to announce that it was her nap time.  The afternoons were the best, my favourite segment of The Babsoy and Mommy Show our one on one portion.  Everyday she had a story to tell, the stories of our childhood and our family.  The  day would end at around 8 PM, when I would tuck her into bed and she would ask, “Is everybody okay na?”  I would tell her not to worry about anything because we would see her through just like we did before.  She would smile and thank me, remind me to call my sisters to give them an update and she would finally announce, “The Babsoy and Mommy Show, now signing off.”  After which, she would take her rosary and pray for our Easter 2007 and we were all complete.  She called us her Dream Team.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om was completely bedridden by this time but she continued to say she was feeling as well as ever.  We checked her into the hospital the day after Easter when I noticed her abdomen was starting to swell.  Dra.  Abarquez took me and my sisters aside in the hospital and presented us with the need to decide on advance instructions.  The words, “Do not resuscitate” went off like a loud bong in my head I could not hear myself think.  I broke down and lashed at my sisters for even considering that option.  I even told my Ate not to approach me with the DNR paper to sign threatening I would surely tear it to shred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 few days later my Mom went into the ICU.  The Babsoy and Mommy Show continued only this time it was my turn to tell the stories, because they had put an intubation tube to help her breathe.  I told her she had to get well because Lolo and Lola would be worried, that everyone was rooting for her and that the ICU was temporary at which she would nod her head.  Sometimes I would walk into her gesturing with hands as if she were talking to someone I could not see and she would be shaking her head.  When I would ask her what she was doing she would pat my hand and close her eyes.  Things went from bad to worst, and then the bleeding.  She no longer opened her eyes when I said, “The Mommy and Babsoy Show, now signing off.”  My sisters and I rarely left her side at that point for fear that something might happen when we are gone.  I whispered in prayer that I would never ask God for anything if He would just make her well agai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ning, I woke up to hear the sound of her voice, I heard it so clearly I shot out of the bed and run all the way to the ICU.  Upon seeing her that morning it became clear to me what she was waiting for all along she was waiting for me to say, “Everybody is okay na Mom.  It is okay for you to go.”  So I told her that I understood what she wanted me to do asking to give me until the end of the day to get everything ready.  I told my sisters what had happened and they both had had similar experiences that morning.  The three of us agreed we need to get everything ready, explain to our family that we need to tell Mom it was okay, especially our Da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asked Dra. Abarquez to make sure my Mom was comfortable and finally asked to sign a DNR instruction on her chart.  My sisters and I all signed the DNR, then went our separate ways to do our specific assignments.  When we called her insurance agent he told us that Mom had a memorial plan and a burial plan all paid up and a file with an explicit instructions on what to do in the event of her death.  Everything was ready including the “Thank you” cards.  She had even specified the number of vase for her wake, where she wanted to be buried, everything.  As that day progressed, my sisters and I discovered that our Mom had prepared for everything already.  She was just waiting for all of us to come to terms with the fact that she was going.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 agreed upon, my sisters and I again convened at 5PM.  We bade and addressed all of our relatives to go home and rest and we joined our Dad in the ICU to keep vigil by her side.  We sat by her bed and talked to Mom about out plans for the future.  We promised to choose our lifetime partners well, to take care of each other.  Look after Lolo and make sure the family stayed close.  We said, she could put her wings now and fly as fast as she could to Jesus.  We told her it was okay to go.  Then my Dad started to tell us about how they met.  How my Mom showed him in spite of his being rough around the edges and being baduy beyond help, at which we all promptly burst into laughter.  My younger sister looked up and gave me a nudge.  My Mom’s heart monitor had flat lined.  My Mom became an angel on that day, April 24, 2007.  At exactly 11:52 after she made sure that we were all okay with her pass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During her memorial tribute we gave her a standing ovation for the amazing person she was and the extraordinary life she had lived.  We buried her at sunset just as she had instructed while her friend played, “Amazing Grace” on his saxophone.  Of course, my experience during the faculty retreat made me realized I still was not completely okay even after my Mom died.  I was not even aware I had this tampo with God because He did not grant me my prayer.  But as I sat there in the chapel, I realized I was wrong to think that I had asked for her to be healed and that was exactly what God had done.  My Mom was healed.  With that thought, I felt such a sense of relief.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felt myself heal completely and beside the cross in that chapel is the word, “Kairos”.  It is a Greek word that means, “the right moment,” “the appointed time in the purpose of God”.  I saw the moments of the past year go through my mind and I understood that God had not cursed my Mom when she got cancer.  Instead, she was given the grace to put her affairs in order, to teach me and my sisters fortitude of spirit.  I still cried, obviously, about what happened with my Mom and I miss her everyday.  I have a picture in my mind of her looking down on all of us sitting on a cloud with her toes dangling.  My Dad, which is another story all together has joined her since then, so, I am  sure they are having a blast up there.  I make sure to tell her everyday, “Everything is fine Mom, we are all fine.”  So that is our story.  Thank you for listening.</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1440"/>
        <w:rPr/>
      </w:pPr>
      <w:r>
        <w:rPr>
          <w:rFonts w:cs="Arial" w:ascii="Arial" w:hAnsi="Arial"/>
        </w:rPr>
        <w:t xml:space="preserve">0:24:47.8      </w:t>
        <w:tab/>
      </w:r>
      <w:r>
        <w:rPr>
          <w:rFonts w:cs="Arial" w:ascii="Arial" w:hAnsi="Arial"/>
          <w:b/>
        </w:rPr>
        <w:t>(HA):</w:t>
      </w:r>
      <w:r>
        <w:rPr>
          <w:rFonts w:cs="Arial" w:ascii="Arial" w:hAnsi="Arial"/>
        </w:rPr>
        <w:t xml:space="preserve">  We are short of time, we are just doing one letter.  There are supposed to be two more articles and we are talking to a daughter who has a Mom and a Mom who is a patient, and a daughter talking to her Mom who is not here but looking on us on a cloud with her dad.  So I will end with this letter.  This letter is for Mrs. Beatrice Libron, are you he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Mom is a survivor, 24 years.  </w:t>
      </w:r>
      <w:r>
        <w:rPr>
          <w:rFonts w:cs="Arial" w:ascii="Arial" w:hAnsi="Arial"/>
          <w:b/>
        </w:rPr>
        <w:t xml:space="preserve">  </w:t>
      </w:r>
    </w:p>
    <w:p>
      <w:pPr>
        <w:pStyle w:val="Normal"/>
        <w:ind w:left="1260" w:hanging="1260"/>
        <w:rPr>
          <w:rFonts w:ascii="Arial" w:hAnsi="Arial" w:cs="Arial"/>
        </w:rPr>
      </w:pPr>
      <w:r>
        <w:rPr>
          <w:rFonts w:cs="Arial" w:ascii="Arial" w:hAnsi="Arial"/>
        </w:rPr>
      </w:r>
    </w:p>
    <w:p>
      <w:pPr>
        <w:pStyle w:val="Normal"/>
        <w:ind w:left="1260" w:hanging="1260"/>
        <w:jc w:val="both"/>
        <w:rPr/>
      </w:pPr>
      <w:r>
        <w:rPr>
          <w:rFonts w:cs="Arial" w:ascii="Arial" w:hAnsi="Arial"/>
        </w:rPr>
        <w:t xml:space="preserve">0:25:25.0    </w:t>
        <w:tab/>
      </w:r>
      <w:r>
        <w:rPr>
          <w:rFonts w:cs="Arial" w:ascii="Arial" w:hAnsi="Arial"/>
          <w:b/>
        </w:rPr>
        <w:t>(A):</w:t>
      </w:r>
      <w:r>
        <w:rPr>
          <w:rFonts w:cs="Arial" w:ascii="Arial" w:hAnsi="Arial"/>
        </w:rPr>
        <w:t xml:space="preserve">  (Applause).  </w:t>
      </w:r>
    </w:p>
    <w:p>
      <w:pPr>
        <w:pStyle w:val="Normal"/>
        <w:ind w:left="1260" w:hanging="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25:32.1    </w:t>
        <w:tab/>
        <w:t>(</w:t>
      </w:r>
      <w:r>
        <w:rPr>
          <w:rFonts w:cs="Arial" w:ascii="Arial" w:hAnsi="Arial"/>
          <w:b/>
        </w:rPr>
        <w:t>HA):</w:t>
      </w:r>
      <w:r>
        <w:rPr>
          <w:rFonts w:cs="Arial" w:ascii="Arial" w:hAnsi="Arial"/>
        </w:rPr>
        <w:t xml:space="preserve">  This is, “Letter to Mama” from Angel.</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ab/>
        <w:tab/>
        <w:t>Dear Mama,</w:t>
      </w:r>
    </w:p>
    <w:p>
      <w:pPr>
        <w:pStyle w:val="Normal"/>
        <w:ind w:left="1260" w:hanging="12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God is indeed a God of surprises.  I cannot wait for October when you will come here to Korea and we can be together again.  The expectation is doubled because last month, we got the false alarm of a recurring tumor after 24 years of remission.  I was inconsolable.  It seemed like I could not forgive myself to let you go without me taking care of you just even for o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1987 and I was a first year novice in convent.  I can still vividly recall that brief long distance call, when you candidly and calmly told me, “Gel, I have breast cancer.”  After a brief silence you tried to console me saying, “Do not worry, I am okay.”  And you even joked, “One toy na lang ako,”  After our conversation, various thoughts flooded my mind.  Shall I leave the convent and take care of Mama?  Why am I here in Manila and she in Davao?  In my heart I tried to listen again and again to that reassuring voice of  yours, and now looking back, perhaps it was the candour and hearing it personally from you that made it easier for me to accept your illnes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was fortunate that after a year I could go home for my first vacation.  You were done with all your treatment, but you were still sick.  You must have seen my worried face that even I before I could say a word you held my hand and told me, “Do not think of leaving the convent, you have your own life to live.  We can manage.”  You were feeling with me the helplessness of an only daughter wanting to be with her sick mother.  Again, it was you consoling me, instead of me cheering you up.  You being a woman of strength had shown forth again, when after a year that you were diagnosed, Papa had his first stroke.  I like to believe that separation anxiety had eaten him up.  You were best friends forever.  With Papa’s partial paralysis, you have forgotten your illness and you selflessly decided to be well for him.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next 16 years could attest how you have loved and cared for Papa.  Letters and phone calls continued to come from you with news about how you were living with cancer.  No, they were not stories that would draw pity or stir up guilt in me but they were accounts of how positive living has helped you get better.  It was edifying to know that you were visiting fellow cancer patients, some neglected by their families and you would give them a bath or simply just sharing the gift of presence.  You were attending support groups and even in informal gatherings you openly share about the healing power of positive though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Did you really go through what many cancer patients experienced? Of course you did.  For one, you gave up your love for glamour clothes and shifted to the very comfortable ones, light and simple.  You used to enjoy good food, but instead developed the tastes for ampalaya juice.  You did not want to talk about your chemotherapy sessions because it was like reliving a harrowing experience.  Life was not easy, but what struck me, was you did not allow cancer to bring an end to many things.  Instead you allowed more beginnings in your lif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 ward off boredom you started growing orchids.  Selling orchids sustained your financial needs and your membership in Davao Blooms expanded on already extensive social contact.  I remember with what enthusiasm and creativity your Kadayawan preparations.  You have always been blessed with a strong faith in God and your cancer support group have been a venue for a lively sharing of God-experiences.  Both giving and receiving among people living with cancer. You even sold insurance for cancer after with Caritas where many times you were the topnotcher.   It must have been difficult to think that for many years you were just at home caring for us, your famil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inally, because you had a soft spot in your heart for the poor, you have never closed the door to anyone who had come for help.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Dear Mam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the past 24 years God has been blessing you, overflowing and full measure.  You generously live your life and God showed that He cannot be outdone in generosity.  Many people were with you, with us during your illness.  It is from your selflessness and generosity that so many patients draw strength and inspiration.  My big pain and sacrifice for not being able to take care of you was healed by God’s sending me patients to look after here in Korea.  At the moment, I am accompanying a 27 year old Filipina married to a Korean who has stage 3 breast cancer.  I am her family here, care giver, interpreter, Nanay, counsellor, solicitor for funds for her medical treatment, etcetera.   So far she has been responding well to chemotherap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You know very well that for three years from 2006 to 2009 I was taking care and living in a shelter with 15 Korean men living with HIV or full blown AIDS.  During that time I have witnessed how loving support could help overcome the fight for stage 3 cancer of 0:32:45.0 lymphoma of an AIDS patient.  Again for this man, I was his family, and friend throughout his treatment.  I told that the prognosis was poor and the doctor even asked me why I was giving my all for this patient.  My simple reply was, “Because it is one life from God.”  Later in my presence three other consultants asked that Oncologist why he is not giving up that case, and he just replied, “We just cannot give up on him.  After 18 months therapy sessions my patient is still alive and he is not receiving treatment anymore.  He has AIDS and his cure from cancer is almost like a miracl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ear Mam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Did it ever occur to you how painful it must be for me to take care of many sick people and yet not be able to be with my parents in their sickness?  I know you do, that is why you have told me during the early years of your cancer that I have my life to live, so I should not worry about you.  You are truly brave and selfless to say that.  I am now 15 years here in Korea as a missionary and God fills in the empty space that I have left in our family through caring family members, your faithful friends and generous doctors.  I could only stand in awe and gratitude of God to you and all the people around you.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Last year in June, 2010 I was diagnosed with thyroid cancer.  I broke down the news to you personally, but unlike you I was crying and you only laughed and said, “Ay naku, minana mo iyan lahat sa akin.” Yes, Mama I will take after you the courage to face all trials with unwavering faith and services to others.  Having three cyst excisions and now living with eleven cysts in both breasts, I promise that I will not skip my every six months check for breast cancer, for you remind me early detection is still the best.  And if I may add, early detection is the blessing that comes our way, goes a long wa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nk you and take care.  Ma, I love you.  God bless.  Affectionately, Ange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t is the last that I will read and maybe if you have anything to share or what... Maritoni, thank you.</w:t>
      </w:r>
    </w:p>
    <w:p>
      <w:pPr>
        <w:pStyle w:val="Normal"/>
        <w:ind w:left="1440" w:hanging="0"/>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ind w:left="1440" w:hanging="1440"/>
        <w:rPr/>
      </w:pPr>
      <w:r>
        <w:rPr>
          <w:rFonts w:cs="Arial" w:ascii="Arial" w:hAnsi="Arial"/>
        </w:rPr>
        <w:t xml:space="preserve">0:35:43.5     </w:t>
        <w:tab/>
      </w:r>
      <w:r>
        <w:rPr>
          <w:rFonts w:cs="Arial" w:ascii="Arial" w:hAnsi="Arial"/>
          <w:b/>
        </w:rPr>
        <w:t>MARITONI FERNANDEZ (MF):</w:t>
      </w:r>
      <w:r>
        <w:rPr>
          <w:rFonts w:cs="Arial" w:ascii="Arial" w:hAnsi="Arial"/>
        </w:rPr>
        <w:t xml:space="preserve">  Thank you Doktora, grabe!  Iyak to death!</w:t>
      </w:r>
      <w:r>
        <w:rPr>
          <w:rFonts w:cs="Arial" w:ascii="Arial" w:hAnsi="Arial"/>
          <w:b/>
        </w:rPr>
        <w:t xml:space="preserve">  </w:t>
      </w:r>
      <w:r>
        <w:rPr>
          <w:rFonts w:cs="Arial" w:ascii="Arial" w:hAnsi="Arial"/>
        </w:rPr>
        <w:t xml:space="preserve">Grabe ka, can I hug you?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Grabe  ang strength niya ano?  Huh!  Kakaloka, lahat kayo, your strength is so encouraging and amazing.  I am really, really honoured.  Ayokong umiyak, ano ba ito?  Anyway, like the three of you many women here have their own stories to tell.  Like what I said before we started on this portion na everytime you tell your story, it heals many people but it also heal yourself.  Let me encourage you to keep sharing your stories.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Little girl, I will pray for you.  You are an amazing human being.  Grabe, at saka pagdasal mo si Mama, lagi.  She is a strong woman.  I am a mother myself.  I have a 16-year-old, kaya sobra akong na-touch sa iyo.  I have a 16-year-old daughter who was only 6-year-old  when I was diagnosed.  The strength of our children really holds us up.  Tayo iyong nagkasakit pero sa kanila nanggagaling iyong lakas natin, hindi ba?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yoko na, sige na, wrap up na  ito!  Hindi... thank you ulit sa lahat sa inyo.  Thank you so much for sharing.  When you share, it is like giving a part of yourself.  It is not easy to do that.  I really admire these women.  Doktora, thank you for bringing them and for allowing them to share their testimonies.  Thank you for sharing talaga... grabe... ayoko na.  Taranta na ako, hindi ko na alam sinasabi k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 think that wraps up our portion for the story telling today.  Let me encourage you  all by saying that the more you share the more you will yourselves be healed.  Go out there and share your story at kahit sa umpisa iyak kayo ng iyak habang sinasabi ninyo iyong estorya ninyo, in time you will discover that the more you share the less you will cry.  And the more you will encourage and give hop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at is all I have to say.  Thank you so much. God bless you all and keep up the good fight.  Thank you.  </w:t>
      </w:r>
      <w:r>
        <w:rPr>
          <w:rFonts w:cs="Arial" w:ascii="Arial" w:hAnsi="Arial"/>
          <w:b/>
        </w:rPr>
        <w:t xml:space="preserve"> </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END OF TRANSCRIPT.                                                                                           </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Arial" w:ascii="Arial" w:hAnsi="Arial"/>
        <w:sz w:val="20"/>
        <w:szCs w:val="20"/>
      </w:rPr>
      <w:t xml:space="preserve">Transcribed by Corrie Paras </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STORIES THAT HEAL</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DRA. HONEY ABARQUEZ</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8:00Z</dcterms:created>
  <dc:creator>lou</dc:creator>
  <dc:description/>
  <cp:keywords/>
  <dc:language>en-US</dc:language>
  <cp:lastModifiedBy>asianeye</cp:lastModifiedBy>
  <dcterms:modified xsi:type="dcterms:W3CDTF">2011-12-02T15:34:00Z</dcterms:modified>
  <cp:revision>8</cp:revision>
  <dc:subject/>
  <dc:title>TRANSCRIPTION OF INTERVIEW WITH</dc:title>
</cp:coreProperties>
</file>